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052"/>
      </w:tblGrid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AME:  Marc Brevoor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NTACT No: 077 66 346 24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MAIL ADDRESS: kleinebre@hotmail.co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5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REGION: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uth East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tarter/Main/Dessert: Main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napToGrid w:val="false"/>
              <w:rPr/>
            </w:pPr>
            <w:r>
              <w:rPr>
                <w:rFonts w:cs="Century Gothic" w:ascii="Century Gothic" w:hAnsi="Century Gothic"/>
                <w:b/>
              </w:rPr>
              <w:t xml:space="preserve">DISH TITLE:  </w:t>
              <w:br/>
            </w:r>
            <w:r>
              <w:rPr>
                <w:rFonts w:cs="Century Gothic" w:ascii="Century Gothic" w:hAnsi="Century Gothic"/>
                <w:b/>
                <w:color w:val="008000"/>
              </w:rPr>
              <w:t>Smoky Honey Chicken on a bed of Carrot purée</w:t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i/>
                <w:i/>
                <w:iCs/>
                <w:color w:val="008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/>
                <w:iCs/>
                <w:color w:val="008000"/>
              </w:rPr>
              <w:t xml:space="preserve">served with a Potato-and-gravy cupcake </w:t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i/>
                <w:i/>
                <w:iCs/>
                <w:color w:val="008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/>
                <w:iCs/>
                <w:color w:val="008000"/>
              </w:rPr>
              <w:t>and asparagus with orange Hollandaise sauce</w:t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rPr>
                <w:rFonts w:ascii="Century Gothic" w:hAnsi="Century Gothic" w:cs="Century Gothic"/>
                <w:b w:val="false"/>
                <w:b w:val="false"/>
                <w:bCs w:val="false"/>
                <w:i/>
                <w:i/>
                <w:iCs/>
                <w:color w:val="008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/>
                <w:iCs/>
                <w:color w:val="008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NGREDIENTS / EQUIPMENT CONTESTANT WILL PROVIDE/UNUSUAL INGREDIENTS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TextBody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Marc confirms to bring:</w:t>
            </w:r>
          </w:p>
          <w:p>
            <w:pPr>
              <w:pStyle w:val="TextBody"/>
              <w:rPr>
                <w:color w:val="008000"/>
              </w:rPr>
            </w:pPr>
            <w:r>
              <w:rPr>
                <w:color w:val="008000"/>
              </w:rPr>
              <w:t xml:space="preserve">Lapsang Souchong tea (Twinings) </w:t>
            </w:r>
          </w:p>
          <w:p>
            <w:pPr>
              <w:pStyle w:val="TextBody"/>
              <w:rPr>
                <w:color w:val="008000"/>
              </w:rPr>
            </w:pPr>
            <w:r>
              <w:rPr>
                <w:color w:val="008000"/>
              </w:rPr>
              <w:t>Kaffir Lime Leaves (Fresh)</w:t>
            </w:r>
          </w:p>
          <w:p>
            <w:pPr>
              <w:pStyle w:val="TextBody"/>
              <w:rPr>
                <w:color w:val="008000"/>
              </w:rPr>
            </w:pPr>
            <w:r>
              <w:rPr>
                <w:color w:val="008000"/>
              </w:rPr>
              <w:t>Fresh ginger root</w:t>
            </w:r>
          </w:p>
          <w:p>
            <w:pPr>
              <w:pStyle w:val="TextBody"/>
              <w:rPr>
                <w:color w:val="008000"/>
              </w:rPr>
            </w:pPr>
            <w:r>
              <w:rPr>
                <w:color w:val="008000"/>
              </w:rPr>
              <w:t>Fresh galangal root</w:t>
            </w:r>
          </w:p>
          <w:p>
            <w:pPr>
              <w:pStyle w:val="TextBody"/>
              <w:rPr>
                <w:color w:val="008000"/>
              </w:rPr>
            </w:pPr>
            <w:r>
              <w:rPr>
                <w:color w:val="008000"/>
              </w:rPr>
              <w:t xml:space="preserve">Agar powder </w:t>
            </w:r>
          </w:p>
          <w:p>
            <w:pPr>
              <w:pStyle w:val="TextBody"/>
              <w:rPr>
                <w:color w:val="008000"/>
              </w:rPr>
            </w:pPr>
            <w:r>
              <w:rPr>
                <w:color w:val="008000"/>
              </w:rPr>
              <w:t xml:space="preserve">Xanthan gum </w:t>
            </w:r>
          </w:p>
          <w:p>
            <w:pPr>
              <w:pStyle w:val="TextBody"/>
              <w:rPr>
                <w:color w:val="008000"/>
              </w:rPr>
            </w:pPr>
            <w:r>
              <w:rPr>
                <w:color w:val="008000"/>
              </w:rPr>
              <w:t>Sweet soy sauce (ABC Kecap manis)</w:t>
            </w:r>
          </w:p>
          <w:p>
            <w:pPr>
              <w:pStyle w:val="TextBody"/>
              <w:rPr>
                <w:color w:val="008000"/>
              </w:rPr>
            </w:pPr>
            <w:r>
              <w:rPr>
                <w:color w:val="008000"/>
              </w:rPr>
              <w:t xml:space="preserve">Chinese cleaver knife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8000"/>
              </w:rPr>
            </w:pPr>
            <w:r>
              <w:rPr>
                <w:rFonts w:cs="Century Gothic" w:ascii="Century Gothic" w:hAnsi="Century Gothic"/>
                <w:b/>
                <w:color w:val="008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ISH ELEMENTS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TextBody"/>
              <w:rPr/>
            </w:pPr>
            <w:r>
              <w:rPr/>
              <w:t>Honey Chicken</w:t>
            </w:r>
          </w:p>
          <w:p>
            <w:pPr>
              <w:pStyle w:val="TextBody"/>
              <w:rPr/>
            </w:pPr>
            <w:r>
              <w:rPr/>
              <w:t>Carrot puree</w:t>
            </w:r>
          </w:p>
          <w:p>
            <w:pPr>
              <w:pStyle w:val="TextBody"/>
              <w:rPr/>
            </w:pPr>
            <w:r>
              <w:rPr/>
              <w:t>Potato cupcake</w:t>
            </w:r>
          </w:p>
          <w:p>
            <w:pPr>
              <w:pStyle w:val="TextBody"/>
              <w:rPr/>
            </w:pPr>
            <w:r>
              <w:rPr/>
              <w:t>Asparagus</w:t>
            </w:r>
          </w:p>
          <w:p>
            <w:pPr>
              <w:pStyle w:val="TextBody"/>
              <w:rPr/>
            </w:pPr>
            <w:r>
              <w:rPr/>
              <w:t>Orange Hollandaise sauc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INGREDIENTS AND METHOD 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 xml:space="preserve">INGREDIENTS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For the honey chicken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(Note: many of these ingredients can be found in a Thai green curry kit and/or the asian/world foods section of your supermarket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>2-3 tablespoons sunflower oil</w:t>
              <w:br/>
              <w:t>1 regular cooking onion (about 100 grams), peeled and diced small</w:t>
            </w:r>
          </w:p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>2 cloves garlic, skinned and chopped small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 xml:space="preserve">2 teabags lapsang souchong tea (about 4 grams) </w:t>
            </w:r>
            <w:r>
              <w:rPr>
                <w:rFonts w:cs="Century Gothic" w:ascii="Century Gothic" w:hAnsi="Century Gothic"/>
                <w:b w:val="false"/>
                <w:bCs w:val="false"/>
                <w:color w:val="008000"/>
              </w:rPr>
              <w:t>(Marc will bring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>4-6 chicken “drum sticks” with bone (other leg pieces will work as well)</w:t>
            </w:r>
          </w:p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>3-4 tablespoons acacia honey, (squeeze bottle, acacia) to taste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color w:val="008000"/>
              </w:rPr>
              <w:t xml:space="preserve">    </w:t>
            </w:r>
            <w:r>
              <w:rPr>
                <w:rFonts w:cs="Century Gothic" w:ascii="Century Gothic" w:hAnsi="Century Gothic"/>
                <w:b w:val="false"/>
                <w:bCs w:val="false"/>
                <w:color w:val="008000"/>
              </w:rPr>
              <w:t>Acacia honey is slightly more tangy than “regular” honey. Either will do.</w:t>
            </w:r>
          </w:p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 xml:space="preserve">1-2 khaffir lime leaves, </w:t>
            </w:r>
            <w:r>
              <w:rPr>
                <w:rFonts w:cs="Century Gothic" w:ascii="Century Gothic" w:hAnsi="Century Gothic"/>
                <w:b w:val="false"/>
                <w:bCs w:val="false"/>
                <w:color w:val="008000"/>
              </w:rPr>
              <w:t>fresh  (Marc will bring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 xml:space="preserve">3 cm </w:t>
            </w:r>
            <w:r>
              <w:rPr>
                <w:rFonts w:cs="Century Gothic" w:ascii="Century Gothic" w:hAnsi="Century Gothic"/>
                <w:b w:val="false"/>
                <w:bCs w:val="false"/>
                <w:color w:val="008000"/>
              </w:rPr>
              <w:t xml:space="preserve">fresh </w:t>
            </w: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 xml:space="preserve">galangal root, </w:t>
            </w:r>
            <w:r>
              <w:rPr>
                <w:rFonts w:cs="Century Gothic" w:ascii="Century Gothic" w:hAnsi="Century Gothic"/>
                <w:b w:val="false"/>
                <w:bCs w:val="false"/>
                <w:color w:val="008000"/>
              </w:rPr>
              <w:t>cut very small (Marc will bring)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color w:val="000000"/>
              </w:rPr>
              <w:t xml:space="preserve">    </w:t>
            </w: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>(when using from frozen, about 1 heaped tablespoon freshly grated;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color w:val="000000"/>
              </w:rPr>
              <w:t xml:space="preserve">    </w:t>
            </w: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>however for BBD this is not realistic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>3 cm</w:t>
            </w:r>
            <w:r>
              <w:rPr>
                <w:rFonts w:cs="Century Gothic" w:ascii="Century Gothic" w:hAnsi="Century Gothic"/>
                <w:b w:val="false"/>
                <w:bCs w:val="false"/>
                <w:color w:val="008000"/>
              </w:rPr>
              <w:t xml:space="preserve"> fresh</w:t>
            </w: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 xml:space="preserve"> ginger root, </w:t>
            </w:r>
            <w:r>
              <w:rPr>
                <w:rFonts w:cs="Century Gothic" w:ascii="Century Gothic" w:hAnsi="Century Gothic"/>
                <w:b w:val="false"/>
                <w:bCs w:val="false"/>
                <w:color w:val="008000"/>
              </w:rPr>
              <w:t>cut very small (Marc will bring)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color w:val="000000"/>
              </w:rPr>
              <w:t xml:space="preserve">    </w:t>
            </w: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>(when using from frozen, about 1 heaped tablespoon freshly grated;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color w:val="000000"/>
              </w:rPr>
              <w:t xml:space="preserve">    </w:t>
            </w: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>however for BBD this is not realistic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 xml:space="preserve">25 grams coconut cream </w:t>
            </w:r>
            <w:r>
              <w:rPr>
                <w:rFonts w:cs="Century Gothic" w:ascii="Century Gothic" w:hAnsi="Century Gothic"/>
                <w:b w:val="false"/>
                <w:bCs w:val="false"/>
                <w:color w:val="008000"/>
              </w:rPr>
              <w:t xml:space="preserve">(from a block)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color w:val="000000"/>
              </w:rPr>
              <w:t xml:space="preserve">    </w:t>
            </w: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>(or ~125 cc liquid coconut cream)</w:t>
            </w:r>
          </w:p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>6cm lemongrass (or 1 stalk, bottom crushed with a rolling pin)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color w:val="000000"/>
              </w:rPr>
              <w:t xml:space="preserve">   </w:t>
            </w: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>(frozen will do, dried is not acceptable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 xml:space="preserve">4 tbsp sweet soy sauce (ABC kecap manis) </w:t>
            </w:r>
            <w:r>
              <w:rPr>
                <w:rFonts w:cs="Century Gothic" w:ascii="Century Gothic" w:hAnsi="Century Gothic"/>
                <w:b w:val="false"/>
                <w:bCs w:val="false"/>
                <w:color w:val="008000"/>
              </w:rPr>
              <w:t>(Marc will bring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>Lemon juice to taste</w:t>
            </w:r>
            <w:r>
              <w:rPr>
                <w:rFonts w:cs="Century Gothic" w:ascii="Century Gothic" w:hAnsi="Century Gothic"/>
                <w:b w:val="false"/>
                <w:bCs w:val="false"/>
                <w:color w:val="008000"/>
              </w:rPr>
              <w:t xml:space="preserve"> (juice of 1 lemon normally should suffice; having 2 or 3 available in total would be great)</w:t>
            </w:r>
          </w:p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 xml:space="preserve">1 tablespoon chinese oyster(-flavoured) sauce </w:t>
            </w:r>
          </w:p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>Chili (fresh, powdered hot chili powder is acceptable) freshly ground black pepper, salt to taste; (note that the soy- and oyster sauces already contain salt so tasting before seasoning is essential).</w:t>
            </w:r>
          </w:p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Ingredients for the potato-and-gravy cupcake: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For the gravy: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 xml:space="preserve">1 </w:t>
            </w:r>
            <w:r>
              <w:rPr>
                <w:rFonts w:cs="Century Gothic" w:ascii="Century Gothic" w:hAnsi="Century Gothic"/>
                <w:b w:val="false"/>
                <w:bCs w:val="false"/>
                <w:color w:val="008000"/>
              </w:rPr>
              <w:t xml:space="preserve">white </w:t>
            </w: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>strong cooking onion (75 grams before peeling) peeled and diced small</w:t>
            </w:r>
          </w:p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>7 grams soft brown sugar</w:t>
            </w:r>
          </w:p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>11 grams balsamic vinegar</w:t>
            </w:r>
          </w:p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>80 ml water</w:t>
            </w:r>
          </w:p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>1 gram salt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 xml:space="preserve">1/2 oxo broth cube (vegetable/beef/chicken, to taste) </w:t>
              <w:br/>
            </w:r>
            <w:r>
              <w:rPr>
                <w:rFonts w:cs="Century Gothic" w:ascii="Century Gothic" w:hAnsi="Century Gothic"/>
                <w:b w:val="false"/>
                <w:bCs w:val="false"/>
                <w:color w:val="008000"/>
              </w:rPr>
              <w:t xml:space="preserve">    Note: I have been using veg cubes to allow the cupcake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color w:val="008000"/>
              </w:rPr>
              <w:t xml:space="preserve">    </w:t>
            </w:r>
            <w:r>
              <w:rPr>
                <w:rFonts w:cs="Century Gothic" w:ascii="Century Gothic" w:hAnsi="Century Gothic"/>
                <w:b w:val="false"/>
                <w:bCs w:val="false"/>
                <w:color w:val="008000"/>
              </w:rPr>
              <w:t>to be made vegetarian</w:t>
            </w:r>
          </w:p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>1/4 grams black pepper, freshly ground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 xml:space="preserve">5 grams worcestershire sauce </w:t>
            </w:r>
            <w:r>
              <w:rPr>
                <w:rFonts w:cs="Century Gothic" w:ascii="Century Gothic" w:hAnsi="Century Gothic"/>
                <w:b w:val="false"/>
                <w:bCs w:val="false"/>
                <w:color w:val="008000"/>
              </w:rPr>
              <w:t>(can be left out for veggie version)</w:t>
            </w:r>
          </w:p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>2 grams lemon juice</w:t>
            </w:r>
          </w:p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>20 grams lightly salted butter (president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 xml:space="preserve">0.9 grams agar powder </w:t>
            </w:r>
            <w:r>
              <w:rPr>
                <w:rFonts w:cs="Century Gothic" w:ascii="Century Gothic" w:hAnsi="Century Gothic"/>
                <w:b w:val="false"/>
                <w:bCs w:val="false"/>
                <w:color w:val="008000"/>
              </w:rPr>
              <w:t>(Marc will bring)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For the potato base: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 xml:space="preserve">250 grams Maris Piper potatoes </w:t>
            </w:r>
            <w:r>
              <w:rPr>
                <w:rFonts w:cs="Century Gothic" w:ascii="Century Gothic" w:hAnsi="Century Gothic"/>
                <w:b w:val="false"/>
                <w:bCs w:val="false"/>
                <w:color w:val="008000"/>
              </w:rPr>
              <w:t>(Note: Marc is still performing taste tests to find the ideal variety of potato- Maris Piper is currently the potato of choice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color w:val="000000"/>
              </w:rPr>
              <w:t xml:space="preserve">       </w:t>
            </w: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>(~ 200 grams after peeling), peeled, diced into 1x1x1 cm cubes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>10 grams fresh garlic, whole (3 cloves)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>water for steaming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>1 egg, split into yolk and white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>1/3 nutmeg, finely grated from fresh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>1/4 gr black pepper, to grate freshly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>1/2 tbsp skimmed milk powder (absolutely NOT baby formula).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bCs w:val="false"/>
                <w:color w:val="FF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FF0000"/>
              </w:rPr>
              <w:t>For the icing (Suspended for now- may be revived):</w:t>
            </w:r>
          </w:p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bCs w:val="false"/>
                <w:color w:val="FF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FF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bCs w:val="false"/>
                <w:color w:val="FF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FF0000"/>
              </w:rPr>
              <w:t>1 egg (white only – use leftover yolk for the orange Hollandaise sauce- or for the potato base if desired)</w:t>
            </w:r>
          </w:p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bCs w:val="false"/>
                <w:color w:val="FF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FF0000"/>
              </w:rPr>
              <w:t>1/2 tbsp boiled green peas</w:t>
            </w:r>
          </w:p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bCs w:val="false"/>
                <w:color w:val="FF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FF0000"/>
              </w:rPr>
              <w:t>few mint leaves, to taste (or a teaspoon of mint sauce?)</w:t>
            </w:r>
          </w:p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bCs w:val="false"/>
                <w:color w:val="FF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FF0000"/>
              </w:rPr>
              <w:t xml:space="preserve">lemon juice, salt to taste to season </w:t>
            </w:r>
          </w:p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bCs w:val="false"/>
                <w:color w:val="FF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FF0000"/>
              </w:rPr>
              <w:t>2 tbsp maltodextrin</w:t>
            </w:r>
          </w:p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bCs w:val="false"/>
                <w:color w:val="FF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FF0000"/>
              </w:rPr>
              <w:t>1 cherry-sized or smaller tomato (skinned, soaked in red wine for 24 hours)</w:t>
            </w:r>
          </w:p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bCs w:val="false"/>
                <w:color w:val="FF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FF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For the orange Hollandaise sauc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 xml:space="preserve">Orange juice of half an orange </w:t>
              <w:br/>
              <w:t xml:space="preserve">1 egg yolk </w:t>
              <w:br/>
              <w:t>Fresh coriander leaf, chopped fine</w:t>
              <w:br/>
              <w:t>60 grams butter (lurpak lightly salted), melted</w:t>
              <w:br/>
              <w:t>Pinch of Xanthan gum-</w:t>
            </w:r>
            <w:r>
              <w:rPr>
                <w:rFonts w:cs="Century Gothic" w:ascii="Century Gothic" w:hAnsi="Century Gothic"/>
                <w:b w:val="false"/>
                <w:bCs w:val="false"/>
                <w:color w:val="008000"/>
              </w:rPr>
              <w:t xml:space="preserve"> MARC WILL BRING </w:t>
            </w: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br/>
              <w:t xml:space="preserve">Black pepper to taste </w:t>
              <w:br/>
              <w:t xml:space="preserve">Salt to taste </w:t>
              <w:br/>
              <w:t>Lemon juic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For the carrot puré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>150 g carrots, cleaned and diced, steamed along with the potatoes above;</w:t>
            </w:r>
          </w:p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>Orange juice of half an orange</w:t>
            </w:r>
          </w:p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>1 teaspoon caraway seed</w:t>
            </w:r>
          </w:p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>pinch of aniseed powder</w:t>
            </w:r>
          </w:p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For the steamed asparagus</w:t>
            </w:r>
          </w:p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>1 bunch green asparagus (7 spears- note: may not all be used)</w:t>
            </w:r>
          </w:p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9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entury Gothic" w:hAnsi="Century Gothic" w:cs="Century Gothic"/>
                <w:b/>
                <w:b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/>
                <w:bCs w:val="false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Method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</w:tc>
      </w:tr>
      <w:tr>
        <w:trPr/>
        <w:tc>
          <w:tcPr>
            <w:tcW w:w="9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reparation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 xml:space="preserve">Bring some water (about a litre) to boiling point. </w:t>
            </w:r>
          </w:p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For the smoky honey chicken:</w:t>
            </w:r>
          </w:p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>Cut the onion smal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>Slowly sautee the onion in a few tablespoons of oi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>Using a Chinese cleaver, cleave the ends off of the chicken piec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 xml:space="preserve">De-bone the rest of the chicken pieces and reserve the bone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>Cover the bones with hot water (1-2 cups), bring to a boil and simm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>Puncture the chicken pieces with a fork or other sharp pointy objec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 xml:space="preserve">Using some more of the boiling hot water, prepare a strong, small cup of lapsang souchong tea (150 ml)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>When the onions are starting to brown, add the garlic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>Brown the chicken for a whi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>Before the onion/garlic starts burning, add the te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>Add the coconut cre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>Add the lemon gra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>Add the lime lea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>Add the small-chopped ginger roo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>Add the small-chopped galangal roo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>Add the sweet soy sau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>Add the oyster sau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>Add hone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 xml:space="preserve">Add chicken bone broth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>Add lemon ju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>Season with salt, pepp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>Add chili (powder) to tas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>After a few minutes, taste and adjust sweet/salty/acid balance as needed with honey/salt/lemon juic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>Stirring occasionally, simmer for 45 minutes, adding bone broth when the sauce thickens too much, to prevent it from bur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>Turn down the hob, set the sauce apar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 xml:space="preserve">Grill the chicken until golden brown </w:t>
            </w:r>
            <w:r>
              <w:rPr>
                <w:rFonts w:cs="Century Gothic" w:ascii="Century Gothic" w:hAnsi="Century Gothic"/>
                <w:b w:val="false"/>
                <w:bCs w:val="false"/>
                <w:color w:val="008000"/>
              </w:rPr>
              <w:t>(this step may be skipped; due to the use of lapsang tea we already have a smoky flavour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b w:val="false"/>
                <w:b w:val="false"/>
                <w:bCs w:val="false"/>
                <w:color w:val="008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8000"/>
              </w:rPr>
              <w:t>(When serving: Pour some of the reserved sauce over the chicken. If desired, the remaining sauce can be used as additional flavouring for the carrot puree or potato cupcake gravy)</w:t>
            </w:r>
          </w:p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>Total prep time: 10 minutes</w:t>
            </w:r>
          </w:p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>Cooking time: 50 minutes</w:t>
            </w:r>
          </w:p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>Total cooking time: 1 hour</w:t>
            </w:r>
          </w:p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For the potato-and-gravy cupcake: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reparing the gravy:</w:t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 xml:space="preserve">Slowly sweat the onion in a bit of oil </w:t>
            </w:r>
            <w:r>
              <w:rPr>
                <w:rFonts w:cs="Century Gothic" w:ascii="Century Gothic" w:hAnsi="Century Gothic"/>
                <w:b w:val="false"/>
                <w:bCs w:val="false"/>
                <w:color w:val="008000"/>
              </w:rPr>
              <w:t>until transparent, soft, browned and fragarant. Make sure to take enough time for this! Protip: adding a pinch of bicarbonate of soda and the brown sugar will speed up the browning of the onions.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>While stirring, add the remaining ingredients- brown sugar (if not already added), vinegar, water</w:t>
            </w:r>
            <w:r>
              <w:rPr>
                <w:rFonts w:cs="Century Gothic" w:ascii="Century Gothic" w:hAnsi="Century Gothic"/>
                <w:b w:val="false"/>
                <w:bCs w:val="false"/>
                <w:color w:val="008000"/>
              </w:rPr>
              <w:t>* (*only to be added if the gravy gets too thick to be called a liquid)</w:t>
            </w: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 xml:space="preserve">, salt, oxo, black pepper, worcestershire sauce, lemon juice, butter and a thin dusting of agar powder. 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>Transfer the gravy to a microwave safe freezing bag and quickly dip into cold water. After a few minutes, the gravy will be gelled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>After gelling, cut the gravy in 0.8x0.8cm cub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</w:tc>
      </w:tr>
      <w:tr>
        <w:trPr/>
        <w:tc>
          <w:tcPr>
            <w:tcW w:w="9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reparing the potato base:</w:t>
            </w:r>
          </w:p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 xml:space="preserve">Steam the potato cubes and garlic cloves for 15 minutes (or until the potato cubes are soft, whichever comes first). </w:t>
            </w:r>
            <w:r>
              <w:rPr>
                <w:rFonts w:cs="Century Gothic" w:ascii="Century Gothic" w:hAnsi="Century Gothic"/>
                <w:b w:val="false"/>
                <w:bCs w:val="false"/>
                <w:color w:val="008000"/>
              </w:rPr>
              <w:t>(Note: for the sake of saving time, carrots and asparagus of the other parts may be steamed along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 xml:space="preserve">Gently dry the steamed potato cubes with kitchen paper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>Leave steaming for a bi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>Potato+steamed garlic cloves in a blender cup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>Add egg yolk to the blender cup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>Add nutmeg to the blender cup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>Add milk powder to the blender cup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>Add salt and pepper to the blender cup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>Add a teaspoon baking powder to the blender cup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 xml:space="preserve">Blitz shortly. </w:t>
            </w:r>
            <w:r>
              <w:rPr>
                <w:rFonts w:cs="Century Gothic" w:ascii="Century Gothic" w:hAnsi="Century Gothic"/>
                <w:b w:val="false"/>
                <w:bCs w:val="false"/>
                <w:color w:val="008000"/>
              </w:rPr>
              <w:t>(we don't want a gloopy mess, but a puree which still has some structure left).</w:t>
            </w: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>Whip an egg white to peak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>Transfer the potato mix to a bow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 xml:space="preserve">Add the reserved (gelled and cubed) gravy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>Mix potato and gravy cubes until fairly evenly distributed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>Fold in the egg whit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 xml:space="preserve">Spoon the potato mixture into silicone cupcake moulds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>Bake for 20 minutes at gas mark 8-9 until risen, fairly dark brown and fragran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bCs w:val="false"/>
                <w:color w:val="FF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FF0000"/>
              </w:rPr>
              <w:t>Preparing the icing (Note: untested- still under development):</w:t>
            </w:r>
          </w:p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bCs w:val="false"/>
                <w:color w:val="FF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FF000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FF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FF0000"/>
              </w:rPr>
              <w:t>Boil some peas, blitz along with the mint (or mint sauce). Make a royal icing using the maltodextrin (a low-sweetness sugar), salt, water, lemon juice and egg white. Optionally reserve a bit of this white mixture for further decorating. Combine the rest with the peas and mint, making sure the result is a light green icing.</w:t>
            </w:r>
          </w:p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>To serve:</w:t>
            </w:r>
          </w:p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>When using silicone casings, carefully remove the cupcakes from their casing (in case of a paper casing, it can be left on for decorative purposes and to add to the effect of the cupcake). Spread the icing onto the cupcake (or use a cake decorating back for that purpose). Using a syringe, add white decoration as desired. Finish it off with a “cherry” on top (a cherry-sized or smaller tomato, de-skinned, soaked in wine or beetroot juice for 24 hours- or optionally just half, deseeded). Briefly let the icing harden, but do serve before the cakes have cooled down so much that the gravy would set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or the orange Hollandaise sauc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thod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hip together orange juice, egg yolk and gree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Slowly add the melted butter, starting with mere drops at a time, as if making a mayonnaise. Keep whipping. Continue until all the butter is incorporated into the sauce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s the orange is not very acidic and fat content may be low compared to a mayonnaise, the sauce may not thicken well; the pinch of Xanthan gum will correct thi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hisk vigorously after adding Xanthan. If the sauce does not set immediately, wait a bit for it to set. DO NOT add more xanthan gum; the sauce will thicken too much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ste and season into a refreshing sweet/sour/salty sauce. Serve with steamed asparagus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or the carrot puré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lean and cube a ~150g carro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eam until soft (about 15 minutes- test by pricking with a fork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Blitz thoroughly with the orange juic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ason with a pinch of ground aniseed and a teaspoon of caraway see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360"/>
              <w:rPr/>
            </w:pPr>
            <w:r>
              <w:rPr>
                <w:rFonts w:cs="Century Gothic" w:ascii="Century Gothic" w:hAnsi="Century Gothic"/>
                <w:b/>
                <w:bCs/>
              </w:rPr>
              <w:t>For the asparagus: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0" w:hanging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right="0" w:hanging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 Cut off the base from the asparagus.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0" w:hanging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 Peel off the skin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0" w:hanging="360"/>
              <w:rPr/>
            </w:pPr>
            <w:r>
              <w:rPr>
                <w:rFonts w:cs="Century Gothic" w:ascii="Century Gothic" w:hAnsi="Century Gothic"/>
              </w:rPr>
              <w:t xml:space="preserve">3. Steam (no longer than 7 minutes) </w:t>
            </w:r>
            <w:r>
              <w:rPr>
                <w:rFonts w:cs="Century Gothic" w:ascii="Century Gothic" w:hAnsi="Century Gothic"/>
                <w:color w:val="008000"/>
              </w:rPr>
              <w:t>Note: may not be needed at all.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0" w:hanging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 Cover with a damp cloth until needed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0" w:hanging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0" w:right="0" w:hanging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0" w:right="0" w:hanging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Total Prep Time: 10 minutes Total Cooking Time: 45 minutes for chicken, 45 minutes for cupcake and sauce = 90 minutes 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LATING UP – Describe how the dish will appear on the plate</w:t>
      </w:r>
    </w:p>
    <w:p>
      <w:pPr>
        <w:pStyle w:val="Normal"/>
        <w:rPr>
          <w:rFonts w:ascii="Century Gothic" w:hAnsi="Century Gothic" w:cs="Century Gothic"/>
          <w:b/>
          <w:b/>
          <w:bCs w:val="false"/>
        </w:rPr>
      </w:pPr>
      <w:r>
        <w:rPr>
          <w:rFonts w:cs="Century Gothic" w:ascii="Century Gothic" w:hAnsi="Century Gothic"/>
          <w:b/>
          <w:bCs w:val="false"/>
        </w:rPr>
        <w:t>All dished must be presented on a plate/bowl</w:t>
      </w:r>
    </w:p>
    <w:p>
      <w:pPr>
        <w:pStyle w:val="Normal"/>
        <w:rPr>
          <w:rFonts w:ascii="Century Gothic" w:hAnsi="Century Gothic" w:cs="Century Gothic"/>
          <w:b/>
          <w:b/>
          <w:bCs w:val="false"/>
        </w:rPr>
      </w:pPr>
      <w:r>
        <w:rPr>
          <w:rFonts w:cs="Century Gothic" w:ascii="Century Gothic" w:hAnsi="Century Gothic"/>
          <w:b/>
          <w:bCs w:val="false"/>
        </w:rPr>
      </w:r>
    </w:p>
    <w:p>
      <w:pPr>
        <w:pStyle w:val="Normal"/>
        <w:jc w:val="both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The honey chicken can be served on top of carrot puree to give a nice contrast between the brown of the chicken and the bright orange of the puree. The chicken would be plated up in the center of the plate.</w:t>
      </w:r>
    </w:p>
    <w:p>
      <w:pPr>
        <w:pStyle w:val="Normal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Normal"/>
        <w:jc w:val="both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The potato-and gravy cupcake would be on one end of the chicken, looking pretty much like a regular cupcake with light-green icing and a cherry on top- except it would have a quite savoury taste. (During the cook-off, there may not actually be enough time to also prepare icing, in which case it can be left out- this will make the presentation less dramatic but the dish will still be tasty).</w:t>
      </w:r>
    </w:p>
    <w:p>
      <w:pPr>
        <w:pStyle w:val="Normal"/>
        <w:jc w:val="both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Normal"/>
        <w:jc w:val="both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The spring vegetables would be served on the other side, with a drizzle of orange Hollandaise sauce on top.</w:t>
      </w:r>
    </w:p>
    <w:p>
      <w:pPr>
        <w:pStyle w:val="Normal"/>
        <w:jc w:val="both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Normal"/>
        <w:jc w:val="left"/>
        <w:rPr/>
      </w:pPr>
      <w:r>
        <w:rPr>
          <w:rFonts w:cs="Century Gothic" w:ascii="Century Gothic" w:hAnsi="Century Gothic"/>
          <w:b/>
          <w:bCs/>
        </w:rPr>
        <w:t>Serving suggestion:</w:t>
      </w:r>
      <w:r>
        <w:rPr>
          <w:rFonts w:cs="Century Gothic" w:ascii="Century Gothic" w:hAnsi="Century Gothic"/>
          <w:b w:val="false"/>
          <w:bCs w:val="false"/>
        </w:rPr>
        <w:t xml:space="preserve"> </w:t>
        <w:br/>
        <w:t>(Asparagus would take the place of the peas, icing would probably be left out)</w:t>
      </w:r>
    </w:p>
    <w:p>
      <w:pPr>
        <w:pStyle w:val="Normal"/>
        <w:jc w:val="both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Normal"/>
        <w:jc w:val="both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8873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bCs w:val="false"/>
        </w:rPr>
      </w:pPr>
      <w:r>
        <w:rPr>
          <w:rFonts w:cs="Century Gothic" w:ascii="Century Gothic" w:hAnsi="Century Gothic"/>
          <w:b/>
          <w:bCs w:val="false"/>
        </w:rPr>
      </w:r>
    </w:p>
    <w:p>
      <w:pPr>
        <w:pStyle w:val="Normal"/>
        <w:rPr>
          <w:rFonts w:ascii="Century Gothic" w:hAnsi="Century Gothic" w:cs="Century Gothic"/>
          <w:b/>
          <w:b/>
          <w:bCs w:val="false"/>
        </w:rPr>
      </w:pPr>
      <w:r>
        <w:rPr>
          <w:rFonts w:cs="Century Gothic" w:ascii="Century Gothic" w:hAnsi="Century Gothic"/>
          <w:b/>
          <w:bCs w:val="false"/>
        </w:rPr>
        <w:t>Equipment list:</w:t>
      </w:r>
    </w:p>
    <w:p>
      <w:pPr>
        <w:pStyle w:val="Normal"/>
        <w:rPr>
          <w:rFonts w:ascii="Century Gothic" w:hAnsi="Century Gothic" w:cs="Century Gothic"/>
          <w:b/>
          <w:b/>
          <w:bCs w:val="false"/>
        </w:rPr>
      </w:pPr>
      <w:r>
        <w:rPr>
          <w:rFonts w:cs="Century Gothic" w:ascii="Century Gothic" w:hAnsi="Century Gothic"/>
          <w:b/>
          <w:bCs w:val="false"/>
        </w:rPr>
      </w:r>
    </w:p>
    <w:p>
      <w:pPr>
        <w:pStyle w:val="Normal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Grater (for nutmeg)</w:t>
      </w:r>
    </w:p>
    <w:p>
      <w:pPr>
        <w:pStyle w:val="Normal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Cleaver (MARC WILL BRING)</w:t>
        <w:br/>
        <w:t>Knives</w:t>
      </w:r>
    </w:p>
    <w:p>
      <w:pPr>
        <w:pStyle w:val="Normal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 xml:space="preserve">Cutting board wooden spoon, </w:t>
      </w:r>
    </w:p>
    <w:p>
      <w:pPr>
        <w:pStyle w:val="Normal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Various teaspoons for tasting</w:t>
      </w:r>
    </w:p>
    <w:p>
      <w:pPr>
        <w:pStyle w:val="Normal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Plenty of blender cups and temporary containers</w:t>
      </w:r>
    </w:p>
    <w:p>
      <w:pPr>
        <w:pStyle w:val="Normal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Fork for pricking</w:t>
      </w:r>
    </w:p>
    <w:p>
      <w:pPr>
        <w:pStyle w:val="Normal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 xml:space="preserve">Hand blender with both blending and whisk extensions, </w:t>
      </w:r>
    </w:p>
    <w:p>
      <w:pPr>
        <w:pStyle w:val="Normal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 xml:space="preserve">Water boiler, </w:t>
      </w:r>
    </w:p>
    <w:p>
      <w:pPr>
        <w:pStyle w:val="Normal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Steamer</w:t>
      </w:r>
    </w:p>
    <w:p>
      <w:pPr>
        <w:pStyle w:val="Normal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 xml:space="preserve">Microwave safe (ziplock) freezing bags, </w:t>
      </w:r>
    </w:p>
    <w:p>
      <w:pPr>
        <w:pStyle w:val="Normal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Pan suitable for stewing, cupcake moulds</w:t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bCs w:val="false"/>
        </w:rPr>
      </w:pPr>
      <w:r>
        <w:rPr>
          <w:rFonts w:cs="Century Gothic" w:ascii="Century Gothic" w:hAnsi="Century Gothic"/>
          <w:b/>
          <w:bCs w:val="false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IME LINE</w:t>
            </w:r>
          </w:p>
        </w:tc>
      </w:tr>
      <w:tr>
        <w:trPr/>
        <w:tc>
          <w:tcPr>
            <w:tcW w:w="9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O NOT FILL THIS SECTION IN – IT WILL BE COMPLETED BY THE FOOD TEAM AT A LATER DAT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tbl>
            <w:tblPr>
              <w:tblW w:w="955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4"/>
              <w:gridCol w:w="8018"/>
            </w:tblGrid>
            <w:tr>
              <w:trPr>
                <w:trHeight w:val="70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TIME</w:t>
                  </w:r>
                </w:p>
              </w:tc>
              <w:tc>
                <w:tcPr>
                  <w:tcW w:w="8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  <w:t>PREP KITCHEN</w:t>
                  </w:r>
                </w:p>
              </w:tc>
              <w:tc>
                <w:tcPr>
                  <w:tcW w:w="8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  <w:t xml:space="preserve">CUPCAKE BASE-Potatoes-peeled and diced </w:t>
                    <w:br/>
                    <w:t>Carrot puree- carrots peeled and diced</w:t>
                    <w:br/>
                    <w:t>Asparagus – base cut off, peeled</w:t>
                  </w:r>
                </w:p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  <w:t>Onion- skinned</w:t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  <w:t>DUMMY START</w:t>
                  </w:r>
                </w:p>
              </w:tc>
              <w:tc>
                <w:tcPr>
                  <w:tcW w:w="8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  <w:t xml:space="preserve">CHICKEN: Chop onion and garlic </w:t>
                    <w:br/>
                    <w:t xml:space="preserve">CUPCAKE BASE: Onion chopped + Garlic crushed </w:t>
                  </w:r>
                </w:p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80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  <w:t xml:space="preserve">CHICKEN: Oil into pan- Slowly sauté onion, add garlic </w:t>
                    <w:br/>
                    <w:t>CUPCAKE BASE: Steam potatoes, garlic for 15 minutes</w:t>
                    <w:br/>
                    <w:t>CARROT PUREE: Steam carrot</w:t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8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  <w:t xml:space="preserve">CHICKEN: Cleave the chicken in to small pieces and puncture chicken with a fork </w:t>
                    <w:br/>
                    <w:t xml:space="preserve">CHICKEN: Add chicken to pan and brown for a while </w:t>
                    <w:br/>
                    <w:t xml:space="preserve">CUPCAKE GRAVY: Oil and onions in pan </w:t>
                  </w:r>
                </w:p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  <w:t xml:space="preserve">CHICKEN: Add lapsang tea to pan </w:t>
                    <w:br/>
                    <w:t xml:space="preserve">CUPCAKE GRAVY: Add ingredients + transfer to freezing bag- Leave for 2 minutes </w:t>
                    <w:br/>
                    <w:t xml:space="preserve">CUPCAKE BASE: Into blender- Add egg yolk and season </w:t>
                    <w:br/>
                    <w:t xml:space="preserve">CUPCAKE BASE: ADD GRAVY + MIX IN EGG WHITE </w:t>
                  </w:r>
                </w:p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8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  <w:t xml:space="preserve">CHICKEN: Add Coconut Cream, Lemon Grass, Lime Leaf, Ginger root, Galangal root, Soy Sauce and Oyster Sauce </w:t>
                    <w:br/>
                    <w:t xml:space="preserve">CHICKEN: Add a mug of hot water to pan </w:t>
                    <w:br/>
                    <w:t xml:space="preserve">CHICKEN: Taste and season- Add chilli powder, Honey and Lemon Juice </w:t>
                  </w:r>
                </w:p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8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  <w:t xml:space="preserve">CHICKEN: Add broth- Simmer for 45 MINUTES </w:t>
                    <w:br/>
                    <w:t xml:space="preserve">CUPCAKE BASE: MIXTURE INTO MOULDS- BAKE FOR 20 MINUTES </w:t>
                  </w:r>
                </w:p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8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  <w:t>CARROT PUREE: Blitz carrot, orange, caraway and aniseed</w:t>
                  </w:r>
                </w:p>
                <w:p>
                  <w:pPr>
                    <w:pStyle w:val="TextBody"/>
                    <w:snapToGrid w:val="false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  <w:t>CUPCAKE: Out of oven</w:t>
                  </w:r>
                </w:p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8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  <w:t xml:space="preserve">HOLLANDAISE: Chop herbs + whip ingredients </w:t>
                  </w:r>
                </w:p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8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  <w:t xml:space="preserve">CHICKEN: Remove chicken from pan and grill </w:t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8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8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8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 xml:space="preserve">PLATE UP </w:t>
                  </w:r>
                </w:p>
              </w:tc>
              <w:tc>
                <w:tcPr>
                  <w:tcW w:w="8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e regarding time line: the cupcakes must be in the oven 30 minutes before the dish is plated up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Century Gothic">
    <w:charset w:val="00"/>
    <w:family w:val="swiss"/>
    <w:pitch w:val="variable"/>
  </w:font>
  <w:font w:name="Century Gothic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36:36Z</dcterms:created>
  <dc:creator>Marc Brevoort</dc:creator>
  <dc:description/>
  <dc:language>en-US</dc:language>
  <cp:lastModifiedBy/>
  <cp:revision>0</cp:revision>
  <dc:subject/>
  <dc:title/>
</cp:coreProperties>
</file>