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sz w:val="28"/>
        </w:rPr>
      </w:pPr>
      <w:r>
        <w:rPr>
          <w:sz w:val="28"/>
        </w:rPr>
        <w:t>Cabillaud au Fromage</w:t>
      </w:r>
    </w:p>
    <w:p>
      <w:pPr>
        <w:pStyle w:val="Normal"/>
        <w:jc w:val="center"/>
        <w:rPr/>
      </w:pPr>
      <w:r>
        <w:rPr/>
        <w:t>(Kabeljauw met Kaas)</w:t>
      </w:r>
    </w:p>
    <w:p>
      <w:pPr>
        <w:pStyle w:val="Normal"/>
        <w:rPr/>
      </w:pPr>
      <w:r>
        <w:rPr/>
        <w:br/>
        <w:t>Ingrediënt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800 gram kabeljauw                    50 gram bo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fles droge witte wijn               1 citro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 kruidnagels                         2 ui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ijm                                  lauri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zout, peper                           rozemarij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salie                                 1 dl slagro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75 gram geraspte kaas</w:t>
      </w:r>
    </w:p>
    <w:p>
      <w:pPr>
        <w:pStyle w:val="H2"/>
        <w:rPr>
          <w:sz w:val="20"/>
        </w:rPr>
      </w:pPr>
      <w:r>
        <w:rPr>
          <w:sz w:val="20"/>
        </w:rPr>
        <w:t>Bereiding:</w:t>
      </w:r>
    </w:p>
    <w:p>
      <w:pPr>
        <w:pStyle w:val="Normal"/>
        <w:pBdr>
          <w:bottom w:val="single" w:sz="6" w:space="1" w:color="000000"/>
        </w:pBdr>
        <w:rPr>
          <w:rFonts w:ascii="Times New Roman" w:hAnsi="Times New Roman" w:cs="Times New Roman"/>
        </w:rPr>
      </w:pPr>
      <w:r>
        <w:rPr>
          <w:rFonts w:cs="Times New Roman" w:ascii="Times New Roman" w:hAnsi="Times New Roman"/>
        </w:rPr>
        <w:t xml:space="preserve">Maak een marinade van de wijn, de kruidnagels, wat tijm, laurier, rozemarijn en salie. Schil de uien, snij ze in grove stukken en voeg ook deze toe. Breng het mengsel aan de kook, laat het 10 minuten zachtjes koken en dan afkoelen totdat het lauw is. Was de vis en leg hem in een pan die goed kan worden afgesloten. Geef er de lauwe marinade over, eventueel aangelengd met water, als de vis niet onder staat, sluit de pan en laat de vis 5 uur marineren. Breng het mengsel dan aan de kook en laat het 5 minuten koken. Zet dan de pan van het vuur. Smelt de boter, voeg de bloem toe en maak een witte roux. Leng aan met gezeefd kookvocht totdat er een romige saus is ontstaan. Laat deze 10 minuten zachtjes koken. Voeg er dan de geraspte kaas bij en de slagroom en houd de saus warm. Laat de vis uitlekken, leg hem voorzichtig op een voorverwarmde dienschaal en bedek hem met een gedeelte van de saus. Geef de rest van de saus er in een sauspan bij. </w:t>
      </w:r>
    </w:p>
    <w:p>
      <w:pPr>
        <w:pStyle w:val="Normal"/>
        <w:rPr>
          <w:rFonts w:ascii="Times New Roman" w:hAnsi="Times New Roman" w:cs="Times New Roman"/>
        </w:rPr>
      </w:pPr>
      <w:r>
        <w:rPr>
          <w:rFonts w:cs="Times New Roman" w:ascii="Times New Roman" w:hAnsi="Times New Roman"/>
        </w:rPr>
      </w:r>
    </w:p>
    <w:p>
      <w:pPr>
        <w:pStyle w:val="H2"/>
        <w:jc w:val="center"/>
        <w:rPr>
          <w:sz w:val="28"/>
        </w:rPr>
      </w:pPr>
      <w:r>
        <w:rPr>
          <w:sz w:val="28"/>
        </w:rPr>
        <w:t>Cabillaud à la Moutarde</w:t>
      </w:r>
    </w:p>
    <w:p>
      <w:pPr>
        <w:pStyle w:val="Normal"/>
        <w:jc w:val="center"/>
        <w:rPr>
          <w:rFonts w:ascii="Times New Roman" w:hAnsi="Times New Roman" w:cs="Times New Roman"/>
        </w:rPr>
      </w:pPr>
      <w:r>
        <w:rPr>
          <w:rFonts w:cs="Times New Roman" w:ascii="Times New Roman" w:hAnsi="Times New Roman"/>
        </w:rPr>
        <w:t>Kabeljauw met mosterdsaus</w:t>
        <w:br/>
      </w:r>
    </w:p>
    <w:p>
      <w:pPr>
        <w:pStyle w:val="H2"/>
        <w:rPr>
          <w:sz w:val="20"/>
        </w:rPr>
      </w:pPr>
      <w:r>
        <w:rPr>
          <w:sz w:val="20"/>
        </w:rPr>
        <w:t>Ingrediënt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4 moten kabeljauw                     80 gram bo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5 dl droge witte wijn               2 citroen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00 gram champignons                  1,5 dl slagro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grote eetlepel mosterd              60 gram blo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peterselie                            8 sjalotj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zout, peper</w:t>
      </w:r>
    </w:p>
    <w:p>
      <w:pPr>
        <w:pStyle w:val="H2"/>
        <w:rPr>
          <w:sz w:val="20"/>
        </w:rPr>
      </w:pPr>
      <w:r>
        <w:rPr>
          <w:sz w:val="20"/>
        </w:rPr>
        <w:t>Bereiding:</w:t>
      </w:r>
    </w:p>
    <w:p>
      <w:pPr>
        <w:pStyle w:val="Normal"/>
        <w:pBdr>
          <w:bottom w:val="single" w:sz="6" w:space="1" w:color="000000"/>
        </w:pBdr>
        <w:rPr>
          <w:rFonts w:ascii="Times New Roman" w:hAnsi="Times New Roman" w:cs="Times New Roman"/>
        </w:rPr>
      </w:pPr>
      <w:r>
        <w:rPr>
          <w:rFonts w:cs="Times New Roman" w:ascii="Times New Roman" w:hAnsi="Times New Roman"/>
        </w:rPr>
        <w:t xml:space="preserve">Was de kabeljauw, leg hem op een diep bord, geef er het sap van een halve citroen over, wat zout en peper en laat een uur marineren. Gedurende deze tijd schilt u de sjalotjes, hakt ze fijn, maakt de champignons schoon en snijdt die in plakjes. Laat de kabeljauw uitlekken, droog de moten af, bestrooi ze met bloem en schud er de overtollige bloem af. Smelt 60 gram boter in een pan en bak hierin de moten bruin in 6 minuten per kant. Was de peterselie en hak hem fijn. Snij de tweede citroen in achten. Smelt de rest van de boter in een pannetje en bak hierin de champignons. Als de kabeljauw klaar is leggen we hem op een voorverwarmde dienschaal, leggen er de champignons omheen en houden de schaal warm. We geven de sjalotjes bij de boter van de kabeljauw, laten ze zachtjes fruiten, geven er dan de wijn bij om af te blussen en roeren alle aanbaksels goed los. Voeg er nu de slagroom bij, de mosterd en de rest van het citroensap. Geef er zout en flink wat peper bij. Klop flink met de garde totdat de saus dikker wordt. Schenk ze over de kabeljauw en de champignons, geef er wat peterselie over en garneer met de citroenparten. </w:t>
        <w:b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eastAsia="en-US"/>
        </w:rPr>
      </w:pPr>
      <w:r>
        <w:rPr>
          <w:rFonts w:cs="Arial" w:ascii="Arial" w:hAnsi="Arial"/>
          <w:lang w:eastAsia="en-US"/>
        </w:rPr>
      </w:r>
    </w:p>
    <w:p>
      <w:pPr>
        <w:pStyle w:val="H2"/>
        <w:jc w:val="center"/>
        <w:rPr>
          <w:sz w:val="28"/>
        </w:rPr>
      </w:pPr>
      <w:r>
        <w:rPr>
          <w:sz w:val="28"/>
        </w:rPr>
        <w:t>Cabillaud à la Normande</w:t>
      </w:r>
    </w:p>
    <w:p>
      <w:pPr>
        <w:pStyle w:val="Normal"/>
        <w:rPr/>
      </w:pPr>
      <w:r>
        <w:rPr>
          <w:sz w:val="28"/>
        </w:rPr>
        <w:br/>
      </w:r>
      <w:r>
        <w:rPr>
          <w:rFonts w:cs="Times New Roman" w:ascii="Times New Roman" w:hAnsi="Times New Roman"/>
        </w:rPr>
        <w:t>Ingrediënt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800 gram kabeljauw                    50 gram bo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dl cider                            2 sjalotj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50 gram champignons                  1,5 dl slagro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liter mosselen                      zout, pep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peterselie                            100 gram garnalen</w:t>
      </w:r>
    </w:p>
    <w:p>
      <w:pPr>
        <w:pStyle w:val="H2"/>
        <w:rPr>
          <w:sz w:val="20"/>
        </w:rPr>
      </w:pPr>
      <w:r>
        <w:rPr>
          <w:sz w:val="20"/>
        </w:rPr>
        <w:t>Bereiding:</w:t>
      </w:r>
    </w:p>
    <w:p>
      <w:pPr>
        <w:pStyle w:val="Normal"/>
        <w:rPr>
          <w:rFonts w:ascii="Times New Roman" w:hAnsi="Times New Roman" w:cs="Times New Roman"/>
        </w:rPr>
      </w:pPr>
      <w:r>
        <w:rPr>
          <w:rFonts w:cs="Times New Roman" w:ascii="Times New Roman" w:hAnsi="Times New Roman"/>
        </w:rPr>
        <w:br/>
        <w:t>Was de peterselie en hak ze fijn. Zet de oven op 170 graden C. Schil de sjalotjes en hak ze fijn. Maak de champignons schoon en snij ze in plakjes. Beboter een ovenvaste schaal, leg daar de vis in, geef er zout en peper over en besprenkel hem met de cider. Deponeer de sjalot en champignons rond de vis en besprenkel alle ingrediënten met slagroom. Snij de rest van de boter in kleine stukjes en verdeel deze over de vis. Zet de schaal 30 minuten in de oven en bedruip af en toe met het kookvocht. Maak de mosselen schoon, kook ze op hoog vuur in een grote pan zonder water, onder vaak schudden, totdat ze open zijn. Haal ze uit hun schelpen. Geef de mosselen en de garnalen drie minuten voor het einde van de kooktijd bij de vis. Haal dan de schaal uit de oven, geef er gehakte peterselie over en serveer.</w:t>
      </w:r>
      <w:r>
        <w:rPr>
          <w:rFonts w:cs="Times New Roman" w:ascii="Times New Roman" w:hAnsi="Times New Roman"/>
          <w:sz w:val="28"/>
        </w:rPr>
        <w:t xml:space="preserve"> </w:t>
      </w:r>
    </w:p>
    <w:p>
      <w:pPr>
        <w:pStyle w:val="Normal"/>
        <w:rPr>
          <w:rFonts w:ascii="Times New Roman" w:hAnsi="Times New Roman" w:cs="Times New Roman"/>
        </w:rPr>
      </w:pPr>
      <w:r>
        <w:rPr>
          <w:rFonts w:cs="Times New Roman" w:ascii="Times New Roman" w:hAnsi="Times New Roman"/>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nl-N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13:59:00Z</dcterms:created>
  <dc:creator>Ha</dc:creator>
  <dc:description/>
  <dc:language>en-US</dc:language>
  <cp:lastModifiedBy>Ha</cp:lastModifiedBy>
  <dcterms:modified xsi:type="dcterms:W3CDTF">1999-07-01T14:05:00Z</dcterms:modified>
  <cp:revision>1</cp:revision>
  <dc:subject/>
  <dc:title>Cabillaud au Fromage</dc:title>
</cp:coreProperties>
</file>