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-2397125</wp:posOffset>
                </wp:positionV>
                <wp:extent cx="5120640" cy="9966325"/>
                <wp:effectExtent l="6985" t="12954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0400">
                          <a:off x="0" y="0"/>
                          <a:ext cx="5120640" cy="996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790" y="1073"/>
                                <a:pt x="5980" y="5080"/>
                                <a:pt x="5980" y="10800"/>
                              </a:cubicBezTo>
                              <a:cubicBezTo>
                                <a:pt x="5980" y="16520"/>
                                <a:pt x="13790" y="20527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7.2pt;margin-top:-188.75pt;width:403.15pt;height:784.7pt;mso-wrap-style:none;v-text-anchor:middle;rotation:27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0470</wp:posOffset>
                </wp:positionH>
                <wp:positionV relativeFrom="paragraph">
                  <wp:posOffset>2372360</wp:posOffset>
                </wp:positionV>
                <wp:extent cx="2194560" cy="128016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280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1pt;margin-top:186.8pt;width:172.75pt;height:100.75pt;mso-wrap-style:none;v-text-anchor:middle">
                <v:imagedata r:id="rId3" o:detectmouseclick="t"/>
                <v:stroke color="#6633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1549400</wp:posOffset>
                </wp:positionV>
                <wp:extent cx="2286000" cy="100584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58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1pt;margin-top:122pt;width:179.95pt;height:79.15pt;mso-wrap-style:none;v-text-anchor:middle">
                <v:imagedata r:id="rId5" o:detectmouseclick="t"/>
                <v:stroke color="#6633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0630</wp:posOffset>
                </wp:positionH>
                <wp:positionV relativeFrom="paragraph">
                  <wp:posOffset>909320</wp:posOffset>
                </wp:positionV>
                <wp:extent cx="1463040" cy="146304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71.6pt;width:115.15pt;height:115.15pt;mso-wrap-style:none;v-text-anchor:middle">
                <v:imagedata r:id="rId7" o:detectmouseclick="t"/>
                <v:stroke color="#6633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3670</wp:posOffset>
                </wp:positionH>
                <wp:positionV relativeFrom="paragraph">
                  <wp:posOffset>-370840</wp:posOffset>
                </wp:positionV>
                <wp:extent cx="1005840" cy="329184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2918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1pt;margin-top:-29.2pt;width:79.15pt;height:259.15pt;mso-wrap-style:none;v-text-anchor:middle">
                <v:imagedata r:id="rId9" o:detectmouseclick="t"/>
                <v:stroke color="#6633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269240</wp:posOffset>
                </wp:positionV>
                <wp:extent cx="2377440" cy="128016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2801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pt;margin-top:21.2pt;width:187.15pt;height:100.75pt;mso-wrap-style:none;v-text-anchor:middle">
                <v:imagedata r:id="rId11" o:detectmouseclick="t"/>
                <v:stroke color="#6633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-370840</wp:posOffset>
                </wp:positionV>
                <wp:extent cx="2194560" cy="192024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9202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1pt;margin-top:-29.2pt;width:172.75pt;height:151.15pt;mso-wrap-style:none;v-text-anchor:middle">
                <v:imagedata r:id="rId13" o:detectmouseclick="t"/>
                <v:stroke color="#6633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69530</wp:posOffset>
                </wp:positionH>
                <wp:positionV relativeFrom="paragraph">
                  <wp:posOffset>63500</wp:posOffset>
                </wp:positionV>
                <wp:extent cx="1280160" cy="16002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0160" cy="16002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.9pt;margin-top:5.05pt;width:100.75pt;height:125.95pt;mso-wrap-style:none;v-text-anchor:middle;rotation:90">
                <v:imagedata r:id="rId15" o:detectmouseclick="t"/>
                <v:stroke color="#663300" weight="7632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3:40:00Z</dcterms:created>
  <dc:creator>Ha</dc:creator>
  <dc:description/>
  <dc:language>en-US</dc:language>
  <cp:lastModifiedBy>Ha</cp:lastModifiedBy>
  <dcterms:modified xsi:type="dcterms:W3CDTF">1999-06-04T15:11:00Z</dcterms:modified>
  <cp:revision>1</cp:revision>
  <dc:subject/>
  <dc:title/>
</cp:coreProperties>
</file>