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b/>
          <w:sz w:val="28"/>
        </w:rPr>
        <w:t xml:space="preserve">Gebakken vissteaks uit Marokko (Espada B'Nou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Ingrediënten</w:t>
        <w:br/>
        <w:t>4 tonijnsteaks, elk 200 g (diepvries)</w:t>
        <w:br/>
        <w:t>zout</w:t>
        <w:br/>
        <w:t>80 g boter</w:t>
        <w:br/>
        <w:t>100 g gehakte amandelen</w:t>
        <w:br/>
        <w:t>versgemalen zwarte peper</w:t>
        <w:br/>
        <w:t xml:space="preserve">1/8 liter vers citroensap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4044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0449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1343025" cy="257810"/>
                                  <wp:effectExtent l="0" t="0" r="0" b="0"/>
                                  <wp:docPr id="2" name="marok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okko" descr=""/>
                                          <pic:cNvPicPr>
                                            <a:picLocks noChangeAspect="1" noChangeArrowheads="1"/>
                                          </pic:cNvPicPr>
                                        </pic:nvPicPr>
                                        <pic:blipFill>
                                          <a:blip r:link="rId2"/>
                                          <a:srcRect l="-2147483648" t="-2147483648" r="-2147483648" b="-2147483648"/>
                                          <a:stretch>
                                            <a:fillRect/>
                                          </a:stretch>
                                        </pic:blipFill>
                                        <pic:spPr bwMode="auto">
                                          <a:xfrm>
                                            <a:off x="0" y="0"/>
                                            <a:ext cx="1343025" cy="25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1.8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1343025" cy="257810"/>
                            <wp:effectExtent l="0" t="0" r="0" b="0"/>
                            <wp:docPr id="3" name="marok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okko" descr=""/>
                                    <pic:cNvPicPr>
                                      <a:picLocks noChangeAspect="1" noChangeArrowheads="1"/>
                                    </pic:cNvPicPr>
                                  </pic:nvPicPr>
                                  <pic:blipFill>
                                    <a:blip r:link="rId3"/>
                                    <a:srcRect l="-2147483648" t="-2147483648" r="-2147483648" b="-2147483648"/>
                                    <a:stretch>
                                      <a:fillRect/>
                                    </a:stretch>
                                  </pic:blipFill>
                                  <pic:spPr bwMode="auto">
                                    <a:xfrm>
                                      <a:off x="0" y="0"/>
                                      <a:ext cx="1343025" cy="25781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reiding</w:t>
        <w:br/>
        <w:t>De stukken vis half ontdooien, met zout bestrooien en 10 minuten laten intrekken. De helft van de boter in een koekenpan verhitten en daarin de amandelen lichtbruin bakken. Ca. de helft van de amandelen uit de pan nemen, het vet eraf laten druipen. De andere amandelen opzij schuiven en de tonijnsteaks in de boter bakken.</w:t>
        <w:br/>
        <w:t>De nog overgebleven boter in vlokjes op de vis leggen en de uit de pan gehaalde amandelen erop leggen. Daarop het citroensap sprenkelen en nu alles op een flink vuur nog even aan de kook laten komen. Vlam temperen en met deksel op de pan alles nog 10 minuten laten stoven.</w:t>
        <w:br/>
        <w:t xml:space="preserve">De vissteaks op een voorverwarmde schaal leggen en de amandelen erop scheppen. Bij de vis kan witbrood of rijst worden gegeven. De vis is zo sappig dat er niets bij hoeft te worden gedronk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 xml:space="preserve">Vlaams vispannetje uit België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rediënten voor 6 personen</w:t>
        <w:br/>
        <w:t>1 1/2 kg verschillende soorten vis (diepvries of vers)</w:t>
        <w:br/>
        <w:t>1 grote winterwortel</w:t>
        <w:br/>
        <w:t>1 grote ui</w:t>
        <w:br/>
        <w:t>1 dikke prei</w:t>
        <w:br/>
        <w:t>enkele stengels bleekselderij</w:t>
        <w:br/>
        <w:t>peterselie</w:t>
        <w:br/>
        <w:t>tijm</w:t>
        <w:br/>
        <w:t>laurier</w:t>
        <w:br/>
        <w:t>zout</w:t>
        <w:br/>
        <w:t>peperkorrels</w:t>
        <w:br/>
        <w:t>stuk citroenschil</w:t>
        <w:br/>
        <w:t>60 g boter</w:t>
        <w:br/>
        <w:t>60 g bloem</w:t>
        <w:br/>
        <w:t>sap van 1 citroen</w:t>
        <w:br/>
        <w:t>plakjes citroen</w:t>
        <w:br/>
        <w:t>2 eidooiers</w:t>
        <w:br/>
        <w:t xml:space="preserve">100 g garnalen (vers, diepvries of blik)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reiding</w:t>
        <w:br/>
        <w:t>Verdeel de vis in stukken. Snijd de wortel, ui, prei en bleekselderij in niet te kleine stukken. Doe de gesneden groenten in een pan met 1 liter water en voeg de kruiden en de citroenschil toe. Breng dit aan de kook en laat ca. 3 kwartier trekken.</w:t>
        <w:br/>
        <w:t>Zeef de groentebouillon en breng opnieuw aan de kook. Leg de stukken vis erin en pocheer de vis in ca. 10 minuten. Neem de vis uit de pan en houd de vis warm in een afgedekte schaal. Laat de bouillon iets inkoken.</w:t>
        <w:br/>
        <w:t>Smelt de boter en roer de bloem erdoor. Roer er vervolgens voorzichtig driekwart van de bouillon door. Klop de dooiers los, voeg er enkele eetlepels van de hete bouillon aan toe en roer dit goed door elkaar.</w:t>
        <w:br/>
        <w:t xml:space="preserve">Neem de pan van het vuur en giet het dooiermengsel toe aan de saus. Zet de pan op een zacht vuur en laat de saus niet meer koken. Voeg het citroensap, de garnalen en de stukken vis toe. Bestrooi de saus met peterselie en garneer met plakjes citroen. </w:t>
      </w:r>
    </w:p>
    <w:p>
      <w:pPr>
        <w:pStyle w:val="Normal"/>
        <w:rPr>
          <w:rFonts w:ascii="Times New Roman" w:hAnsi="Times New Roman" w:cs="Times New Roman"/>
        </w:rPr>
      </w:pPr>
      <w:r>
        <w:rPr>
          <w:rFonts w:cs="Times New Roman" w:ascii="Times New Roman" w:hAnsi="Times New Roman"/>
        </w:rPr>
        <w:t xml:space="preserve">Serveer dit gerecht met stokbr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b/>
          <w:sz w:val="28"/>
        </w:rPr>
        <w:t xml:space="preserve">Stokvisstoofschotel uit Griekenland (Bakaliaros Iachni)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Ingrediënten</w:t>
        <w:br/>
        <w:t>1 kg stokvis</w:t>
        <w:br/>
        <w:t>2 flinke uien (ca. 300 g)</w:t>
        <w:br/>
        <w:t>3 teentjes knoflook</w:t>
        <w:br/>
        <w:t>500 g rijpe tomaten</w:t>
        <w:br/>
        <w:t>5 eetlepels olijfolie</w:t>
        <w:br/>
        <w:t>1 theelepel tomatenpuree</w:t>
        <w:br/>
        <w:t>1 1/2 dl droge witte wijn</w:t>
        <w:br/>
        <w:t>2 eetlepels krenten</w:t>
        <w:br/>
        <w:t>2 eetlepels pijnboompitten</w:t>
        <w:br/>
        <w:t>zout, versgemalen zwarte peper</w:t>
        <w:br/>
        <w:t xml:space="preserve">3 takjes verse munt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reiding</w:t>
        <w:br/>
        <w:t>Verdeel de vis in 4 stukken, overgiet deze in een kom met koud water en laat ze minstens 24 uur weken. Ververs het water tijdens het weken enkele malen.</w:t>
        <w:br/>
        <w:t>Dep de vis droog en verwijder vel en graten. Snijd de vis in grote stukken. Pel de uien en knoflookteentjes en hak ze fijn. Overgiet de tomaten met kokend water, ontvel ze en snijd ze vervolgens klein.</w:t>
        <w:br/>
        <w:t xml:space="preserve">Verhit de olie in een pan en fruit hierin de uitjes glazig. Voeg de tomaten toe en bak ze ca. 1 minuut boven een matig vuur. Roer de tomatenpuree los in 1 dl water en giet dit erbij. Voeg wijn, krenten, knoflook en pijnboompitten toe en breng alles aan de kook. Voeg de stukken vis toe en laat ze ca. 45 minuten zachtjes stoven, terwijl de saus bindt. Roer af en toe. </w:t>
      </w:r>
    </w:p>
    <w:p>
      <w:pPr>
        <w:pStyle w:val="Normal"/>
        <w:rPr>
          <w:rFonts w:ascii="Times New Roman" w:hAnsi="Times New Roman" w:cs="Times New Roman"/>
        </w:rPr>
      </w:pPr>
      <w:r>
        <w:rPr>
          <w:rFonts w:cs="Times New Roman" w:ascii="Times New Roman" w:hAnsi="Times New Roman"/>
        </w:rPr>
        <w:t>Maak het gerecht op smaak af met peper en (spaarzaam) zout.</w:t>
        <w:br/>
        <w:t xml:space="preserve">Spoel de takjes munt af, dep ze droog en hak het blad fijn.Bestrooi het gerecht voor het serveren met de munt. </w:t>
      </w:r>
    </w:p>
    <w:p>
      <w:pPr>
        <w:pStyle w:val="Normal"/>
        <w:rPr>
          <w:rFonts w:ascii="Times New Roman" w:hAnsi="Times New Roman" w:cs="Times New Roman"/>
        </w:rPr>
      </w:pPr>
      <w:r>
        <w:rPr>
          <w:rFonts w:cs="Times New Roman" w:ascii="Times New Roman" w:hAnsi="Times New Roman"/>
        </w:rPr>
        <w:t xml:space="preserve">Opmerking: Stokvis is gedroogde, gezouten en daardoor lang houdbare gemaakte vis, meestal kabeljauw. Stokvis is te koop in goedgesorteerde viswinkels, soms onder de naam bacalao. Echter, stokvis is vreselijk duur geworden, u moet rekenen op fl 60,00 tot fl 75,00 p/kg. </w:t>
      </w:r>
    </w:p>
    <w:p>
      <w:pPr>
        <w:pStyle w:val="Normal"/>
        <w:rPr>
          <w:rFonts w:ascii="Times New Roman" w:hAnsi="Times New Roman" w:cs="Times New Roman"/>
        </w:rPr>
      </w:pPr>
      <w:r>
        <w:rPr>
          <w:rFonts w:cs="Times New Roman" w:ascii="Times New Roman" w:hAnsi="Times New Roman"/>
        </w:rPr>
        <w:t xml:space="preserve">Eet smakelijk </w:t>
      </w:r>
    </w:p>
    <w:p>
      <w:pPr>
        <w:pStyle w:val="H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b/>
          <w:sz w:val="28"/>
        </w:rPr>
        <w:t xml:space="preserve">Zeevis met groenten-allerlei uit de Filipijnen (Paksiew)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Ingrediënten</w:t>
        <w:br/>
        <w:t>600 g visfilet (kabeljauw, poon, schelvis)</w:t>
        <w:br/>
        <w:t>2 eetlepels citroensap</w:t>
        <w:br/>
        <w:t>1 courgette</w:t>
        <w:br/>
        <w:t>2 struikjes broccoli (ca. 300 g)</w:t>
        <w:br/>
        <w:t>1 meiraap</w:t>
        <w:br/>
        <w:t>ca. 300 g bataat (zoete aardappel)</w:t>
        <w:br/>
        <w:t>1 groene Spaanse peper</w:t>
        <w:br/>
        <w:t>4 sliertsjalotten of voorjaarsuien</w:t>
        <w:br/>
        <w:t>1 teentje knoflook</w:t>
        <w:br/>
        <w:t>stukje gemberwortel</w:t>
        <w:br/>
        <w:t>2 eetlepels zonnebloemolie</w:t>
        <w:br/>
        <w:t>3 dl vis- of kippenbouillon (van tablet mag)</w:t>
        <w:br/>
        <w:t>1 eetlepel lichte Chinese sojasaus</w:t>
        <w:br/>
        <w:t>zout, zwarte peper</w:t>
        <w:br/>
        <w:t>2 theelepels aardappelmeel</w:t>
        <w:br/>
        <w:t xml:space="preserve">300 g guaves (blik)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reiding</w:t>
        <w:br/>
        <w:t>Snijd de visfilets in middelgrote, ongeveer gelijke stukken en bedruppel deze met citroensap. Was de courgette, broccoli en meiraap en snij de groenten respectievelijk in plakjes, roosjes en reepjes.</w:t>
        <w:br/>
        <w:t>Schil de bataat en snijd hem in blokjes. Snijd het gewassen pepertje open, verwijder het zaad en hak het daarna fijn</w:t>
        <w:br/>
        <w:t>(pas op: kom daarbij niet met de vingers aan ogen en mond!</w:t>
        <w:br/>
        <w:t xml:space="preserve">Was nu eerst goed uw handen voordat u verder gaat!! Uw huid kan niet goed tegen de peperzaadjes!!). </w:t>
      </w:r>
    </w:p>
    <w:p>
      <w:pPr>
        <w:pStyle w:val="Normal"/>
        <w:rPr>
          <w:rFonts w:ascii="Times New Roman" w:hAnsi="Times New Roman" w:cs="Times New Roman"/>
        </w:rPr>
      </w:pPr>
      <w:r>
        <w:rPr>
          <w:rFonts w:cs="Times New Roman" w:ascii="Times New Roman" w:hAnsi="Times New Roman"/>
        </w:rPr>
        <w:t>Maak de sliertsjalotten schoon; snijd het groen in stukjes en het wit in ringetjes. Pel de teen knoflook en knijp hem uit boven het wit van de sjalotten. Schil de gember en rasp ca. 1 eetlepel.</w:t>
        <w:br/>
        <w:t>Verhit de olie in een wok en bak de stukken vis snel om en om tot ze wit worden. Schep de stukken vis uit de pan en leg ze even apart.</w:t>
        <w:br/>
        <w:t>Bak in dezelfde olie het wit van de sjalotten goudgeel en zacht. Voeg dan de gember en de gesneden groenten toe en roerbak alles 2 minuten op hoog vuur. Giet de bouillon erbij en breng aan de kook. Voeg de vis weer toe.</w:t>
        <w:br/>
        <w:t>Dek de wok af en laat de inhoud ca. 10 minuten op laag vuur stoven. Breng op smaak met sojasaus, peper en zout.</w:t>
        <w:br/>
        <w:t>Maak het aardappelmeel aan met wat bouillon uit de wok. Schuif de vis en groenten aan een kant en bind het stoofvocht al roerende met het aangemaakte aardappelmeel. Schep alles nog even om.</w:t>
        <w:br/>
        <w:t xml:space="preserve">Doe de inhoud van de wok over in een warme schaal. Bestrooi hem met het bewaarde sjalottengroen en garneer met de uitgelekte guaves. </w:t>
      </w:r>
    </w:p>
    <w:p>
      <w:pPr>
        <w:pStyle w:val="Normal"/>
        <w:rPr>
          <w:rFonts w:ascii="Times New Roman" w:hAnsi="Times New Roman" w:cs="Times New Roman"/>
        </w:rPr>
      </w:pPr>
      <w:r>
        <w:rPr>
          <w:rFonts w:cs="Times New Roman" w:ascii="Times New Roman" w:hAnsi="Times New Roman"/>
        </w:rPr>
        <w:t>Geef er gekookte rijst bij.</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 xml:space="preserve">Vis met sesamsaus uit Saudie-Arabië (Samakah narra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rediënten</w:t>
        <w:br/>
        <w:t>1-1 1/4 kg harder of makreel (kleine exemplaren)</w:t>
        <w:br/>
        <w:t>3 theelepels zout</w:t>
        <w:br/>
        <w:t>1 dl olijf- of zonnebloemolie</w:t>
        <w:br/>
        <w:t>3 dunne preien</w:t>
        <w:br/>
        <w:t>3 middelgrote uien</w:t>
        <w:br/>
        <w:t>3 tenen knoflook</w:t>
        <w:br/>
        <w:t>1 groene en 1 rode paprika</w:t>
        <w:br/>
        <w:t>4 eetlepels olijf- of zonnebloemolie</w:t>
        <w:br/>
        <w:t>100 g walnoten</w:t>
        <w:br/>
        <w:t>2 eetlepels gehakte peterselie</w:t>
        <w:br/>
        <w:t>100 g witte druiven</w:t>
        <w:br/>
        <w:t>1/2 theelepel zout</w:t>
        <w:br/>
        <w:t>1/2 theelepel peper</w:t>
        <w:br/>
        <w:t xml:space="preserve">1/2 theelepel paprikapoeder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Voor de saus:</w:t>
        <w:br/>
        <w:t>2 teentjes knoflook</w:t>
        <w:br/>
        <w:t>100 g tahin (sesampasta)</w:t>
        <w:br/>
        <w:t>1 dl water of bouillon</w:t>
        <w:br/>
        <w:t>4 eetlepels citroensap</w:t>
        <w:br/>
        <w:t xml:space="preserve">1 theelepel zout </w:t>
      </w:r>
    </w:p>
    <w:p>
      <w:pPr>
        <w:pStyle w:val="Normal"/>
        <w:rPr>
          <w:rFonts w:ascii="Times New Roman" w:hAnsi="Times New Roman" w:cs="Times New Roman"/>
        </w:rPr>
      </w:pPr>
      <w:r>
        <w:rPr>
          <w:rFonts w:cs="Times New Roman" w:ascii="Times New Roman" w:hAnsi="Times New Roman"/>
        </w:rPr>
        <w:t>Voor de garnering:</w:t>
        <w:br/>
        <w:t>50 g gehakte walnoten</w:t>
        <w:br/>
        <w:t xml:space="preserve">4 eetlepels gehakte petersel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reiding</w:t>
        <w:br/>
        <w:t xml:space="preserve">Wrijf de schoongemaakte vissen van binnen en van buiten in met 2 theelepels zout. Schenk een beetje van de olie in een ovenvaste schaal, leg de vissen erin en schenk de rest van de olie erover uit; laat zo 15 minuten staan. </w:t>
      </w:r>
    </w:p>
    <w:p>
      <w:pPr>
        <w:pStyle w:val="Normal"/>
        <w:rPr>
          <w:rFonts w:ascii="Times New Roman" w:hAnsi="Times New Roman" w:cs="Times New Roman"/>
        </w:rPr>
      </w:pPr>
      <w:r>
        <w:rPr>
          <w:rFonts w:cs="Times New Roman" w:ascii="Times New Roman" w:hAnsi="Times New Roman"/>
        </w:rPr>
        <w:t>Verwarm intussen de oven voor op 200°.</w:t>
        <w:br/>
        <w:t>Snipper de prei en de gepelde uien en knoflook, en snijd de paprika's, ontdaan van zaad en zaadlijsten, in kleine reepjes.</w:t>
        <w:br/>
        <w:t xml:space="preserve">Verhit de olie in een koekenpan en fruit de prei, ui en knoflook goudgeel en voeg na enige minuten de paprika toe en de fijngehakte walnoten. Bak het geheel ca. 5 minuten op matig vuur en doe er vervolgens de peterselie en de ontpitte en gehalveerde druiven bij. Breng op smaak met zout, peper en paprikapoeder. </w:t>
      </w:r>
    </w:p>
    <w:p>
      <w:pPr>
        <w:pStyle w:val="Normal"/>
        <w:rPr>
          <w:rFonts w:ascii="Times New Roman" w:hAnsi="Times New Roman" w:cs="Times New Roman"/>
        </w:rPr>
      </w:pPr>
      <w:r>
        <w:rPr>
          <w:rFonts w:cs="Times New Roman" w:ascii="Times New Roman" w:hAnsi="Times New Roman"/>
        </w:rPr>
        <w:t xml:space="preserve">Stop deze vulling met een lepel in de buikholte van de vissen en steek deze dicht met houten prikkers. Zet de schaal in de oven en bak de vis ca. 45 minuten. </w:t>
      </w:r>
    </w:p>
    <w:p>
      <w:pPr>
        <w:pStyle w:val="Normal"/>
        <w:rPr>
          <w:rFonts w:ascii="Times New Roman" w:hAnsi="Times New Roman" w:cs="Times New Roman"/>
        </w:rPr>
      </w:pPr>
      <w:r>
        <w:rPr>
          <w:rFonts w:cs="Times New Roman" w:ascii="Times New Roman" w:hAnsi="Times New Roman"/>
        </w:rPr>
        <w:t xml:space="preserve">Vermeng intussen voor de saus de uitgeperste knoflook met tahin, water of bouillon, citroensap en zout. </w:t>
      </w:r>
    </w:p>
    <w:p>
      <w:pPr>
        <w:pStyle w:val="Normal"/>
        <w:rPr>
          <w:rFonts w:ascii="Times New Roman" w:hAnsi="Times New Roman" w:cs="Times New Roman"/>
        </w:rPr>
      </w:pPr>
      <w:r>
        <w:rPr>
          <w:rFonts w:cs="Times New Roman" w:ascii="Times New Roman" w:hAnsi="Times New Roman"/>
        </w:rPr>
        <w:t xml:space="preserve">Serveer deze saus bij de vis en garneer de gebakken vis met gehakte walnoten en gehakte peterselie. </w:t>
      </w:r>
    </w:p>
    <w:p>
      <w:pPr>
        <w:pStyle w:val="Normal"/>
        <w:rPr>
          <w:rFonts w:ascii="Times New Roman" w:hAnsi="Times New Roman" w:cs="Times New Roman"/>
        </w:rPr>
      </w:pPr>
      <w:r>
        <w:rPr>
          <w:rFonts w:cs="Times New Roman" w:ascii="Times New Roman" w:hAnsi="Times New Roman"/>
        </w:rPr>
        <w:t xml:space="preserve">Eet smakelijk </w:t>
      </w:r>
    </w:p>
    <w:p>
      <w:pPr>
        <w:pStyle w:val="H5"/>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 xml:space="preserve">Schelpdieren in Algarve-stijl uit Portugal (Amêijoas na cataplana)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14605" cy="44259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44259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295910" cy="295910"/>
                                  <wp:effectExtent l="0" t="0" r="0" b="0"/>
                                  <wp:docPr id="10" name="fish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sh011" descr=""/>
                                          <pic:cNvPicPr>
                                            <a:picLocks noChangeAspect="1" noChangeArrowheads="1"/>
                                          </pic:cNvPicPr>
                                        </pic:nvPicPr>
                                        <pic:blipFill>
                                          <a:blip r:link="rId4"/>
                                          <a:srcRect l="-2147483648" t="-2147483648" r="-2147483648" b="-2147483648"/>
                                          <a:stretch>
                                            <a:fillRect/>
                                          </a:stretch>
                                        </pic:blipFill>
                                        <pic:spPr bwMode="auto">
                                          <a:xfrm>
                                            <a:off x="0" y="0"/>
                                            <a:ext cx="295910" cy="295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4.8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295910" cy="295910"/>
                            <wp:effectExtent l="0" t="0" r="0" b="0"/>
                            <wp:docPr id="11" name="fish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sh011" descr=""/>
                                    <pic:cNvPicPr>
                                      <a:picLocks noChangeAspect="1" noChangeArrowheads="1"/>
                                    </pic:cNvPicPr>
                                  </pic:nvPicPr>
                                  <pic:blipFill>
                                    <a:blip r:link="rId5"/>
                                    <a:srcRect l="-2147483648" t="-2147483648" r="-2147483648" b="-2147483648"/>
                                    <a:stretch>
                                      <a:fillRect/>
                                    </a:stretch>
                                  </pic:blipFill>
                                  <pic:spPr bwMode="auto">
                                    <a:xfrm>
                                      <a:off x="0" y="0"/>
                                      <a:ext cx="295910" cy="29591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êijoas in Algarve-stijl worden gekookt in een zgn. cataplana, een gewelfd gevormde, oorspronkelijk koperen snelkookpan.</w:t>
        <w:br/>
        <w:t>Als deze attractieve pan aan tafel geopend wordt, zijn de aroma's die vrijkomen van de gerookte ham, zeeverse schelpdieren, tomaten, paprika, piripiri en koriander, een verademing: de ware smaak van de Algarve. En de sappen worden verslonden met heerlijk brood, gemaakt van zuurdeeg.</w:t>
        <w:br/>
        <w:t>Het hele feestmaal wordt weggespoeld met een kruidige vinho verde als Quinta da Avelada, die u zó met grote teugen opdrinkt!</w:t>
        <w:br/>
        <w:t xml:space="preserve">Tussen haakjes: de piripiripepers in dit recept zijn strikt naar eigen keuze. Deze kleine rode duiveltjes, naar Portugal gebracht vanuit de vroegere Portugese kolonie Angola en heel veel in de keuken van de Algarve gebruikt, zijn verschrikkelijk scherp (heet). Maar zij worden meestal met verstand gebruikt, meer om geur en smaak te geven, dan om je hoofd te laten ontploffen!!!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4605" cy="42354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42354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1438275" cy="276860"/>
                                  <wp:effectExtent l="0" t="0" r="0" b="0"/>
                                  <wp:docPr id="13" name="portu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rtugal" descr=""/>
                                          <pic:cNvPicPr>
                                            <a:picLocks noChangeAspect="1" noChangeArrowheads="1"/>
                                          </pic:cNvPicPr>
                                        </pic:nvPicPr>
                                        <pic:blipFill>
                                          <a:blip r:link="rId6"/>
                                          <a:srcRect l="-2147483648" t="-2147483648" r="-2147483648" b="-2147483648"/>
                                          <a:stretch>
                                            <a:fillRect/>
                                          </a:stretch>
                                        </pic:blipFill>
                                        <pic:spPr bwMode="auto">
                                          <a:xfrm>
                                            <a:off x="0" y="0"/>
                                            <a:ext cx="1438275" cy="276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3.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1438275" cy="276860"/>
                            <wp:effectExtent l="0" t="0" r="0" b="0"/>
                            <wp:docPr id="14" name="portu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rtugal" descr=""/>
                                    <pic:cNvPicPr>
                                      <a:picLocks noChangeAspect="1" noChangeArrowheads="1"/>
                                    </pic:cNvPicPr>
                                  </pic:nvPicPr>
                                  <pic:blipFill>
                                    <a:blip r:link="rId7"/>
                                    <a:srcRect l="-2147483648" t="-2147483648" r="-2147483648" b="-2147483648"/>
                                    <a:stretch>
                                      <a:fillRect/>
                                    </a:stretch>
                                  </pic:blipFill>
                                  <pic:spPr bwMode="auto">
                                    <a:xfrm>
                                      <a:off x="0" y="0"/>
                                      <a:ext cx="1438275" cy="27686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rediënten</w:t>
        <w:br/>
        <w:t>1 1/2 kg schelpdieren (mosselen, kokkels en/ of venusschelpen)</w:t>
        <w:br/>
        <w:t>3 eetlepels extra virgine olijfolie</w:t>
        <w:br/>
        <w:t>1 grote ui, gepeld en in ringen gesneden</w:t>
        <w:br/>
        <w:t>4 teentjes knoflook, gepeld en in plakjes gesneden</w:t>
        <w:br/>
        <w:t>4 dikke plakken gerookte luchtgedroogde presunto (ham), in blokjes gesneden (eventueel te vervangen door bacon of andere gerookte ham)</w:t>
        <w:br/>
        <w:t>1 chorizo, in dobbelsteentjes</w:t>
        <w:br/>
        <w:t>ca. 1 1/4 dl droge witte wijn</w:t>
        <w:br/>
        <w:t>5 verse tomaten</w:t>
        <w:br/>
        <w:t>1 groene paprika, ontzaad en in reepjes gesneden</w:t>
        <w:br/>
        <w:t>1-2 piripiripepers (of naar eigen smaak- u bent gewaarschuwd!), ontzaad en in reepjes gesneden</w:t>
        <w:br/>
        <w:t>handvol grofgehakte cilantro (koriander)</w:t>
        <w:br/>
        <w:t xml:space="preserve">zout en zwarte pep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reiding</w:t>
        <w:br/>
        <w:t>Was de schelpdieren zorgvuldig onder koud stromend water; zet ze daarna in de week in lichtgezouten water, zodat ze zich vol kunnen zuigen. Ververs het lichtgezouten water enige malen.</w:t>
        <w:br/>
        <w:t xml:space="preserve">Gooi de exemplaren weg die open zijn en die, welke zich niet sluiten als u er met een mes een tik op geeft. </w:t>
      </w:r>
    </w:p>
    <w:p>
      <w:pPr>
        <w:pStyle w:val="Normal"/>
        <w:rPr>
          <w:rFonts w:ascii="Times New Roman" w:hAnsi="Times New Roman" w:cs="Times New Roman"/>
        </w:rPr>
      </w:pPr>
      <w:r>
        <w:rPr>
          <w:rFonts w:cs="Times New Roman" w:ascii="Times New Roman" w:hAnsi="Times New Roman"/>
        </w:rPr>
        <w:t>Verhit de olijfolie in een cataplana of in een stoof- of braadpan met dikke bodem. Fruit de ui en knoflook op een zacht vuur tot ze zacht en goudbruin zijn. Voeg de ham en chorizo toe en bak ze rondom bruin.</w:t>
        <w:br/>
        <w:t xml:space="preserve">Voeg de witte wijn toe, daarna de tomaten, paprika en piripiri, en de koriander. Breng het geheel aan de kook en laat het vocht iets inkoken. Breng het op smaak met zout en zwarte peper. Voeg dan de schelpdieren toe. </w:t>
      </w:r>
    </w:p>
    <w:p>
      <w:pPr>
        <w:pStyle w:val="Normal"/>
        <w:rPr>
          <w:rFonts w:ascii="Times New Roman" w:hAnsi="Times New Roman" w:cs="Times New Roman"/>
        </w:rPr>
      </w:pPr>
      <w:r>
        <w:rPr>
          <w:rFonts w:cs="Times New Roman" w:ascii="Times New Roman" w:hAnsi="Times New Roman"/>
        </w:rPr>
        <w:t>Sluit, als u een cataplana gebruikt, die luchtdicht af. Gebruikt u een stoof- of braadpan, leg er dan een deksel op.</w:t>
        <w:br/>
        <w:t xml:space="preserve">Laat flink doorkoken gedurende 5-10 minuten of tot de schelpdieren alle geopend zijn. Zet de cataplana of andere pan op tafel en serveer direct. </w:t>
      </w:r>
    </w:p>
    <w:p>
      <w:pPr>
        <w:pStyle w:val="Normal"/>
        <w:rPr>
          <w:rFonts w:ascii="Times New Roman" w:hAnsi="Times New Roman" w:cs="Times New Roman"/>
        </w:rPr>
      </w:pPr>
      <w:r>
        <w:rPr>
          <w:rFonts w:cs="Times New Roman" w:ascii="Times New Roman" w:hAnsi="Times New Roman"/>
        </w:rPr>
        <w:t xml:space="preserve">Wijnsuggestie: serveer met een goede, droge vinho verde, zoals Quinta da Aveleda, Casal, of een zgn. mono-variëteit, zoals de bijzondere (én dure) Alvarinho of wijnen van de minder bekende, eenvoudige (maar toch lekkere) druiven als Loureiro of Trajedura. </w:t>
      </w:r>
    </w:p>
    <w:p>
      <w:pPr>
        <w:pStyle w:val="Normal"/>
        <w:rPr>
          <w:rFonts w:ascii="Times New Roman" w:hAnsi="Times New Roman" w:cs="Times New Roman"/>
        </w:rPr>
      </w:pPr>
      <w:r>
        <w:rPr>
          <w:rFonts w:cs="Times New Roman" w:ascii="Times New Roman" w:hAnsi="Times New Roman"/>
        </w:rPr>
        <w:t xml:space="preserve">Eet smakelijk </w:t>
      </w:r>
    </w:p>
    <w:p>
      <w:pPr>
        <w:pStyle w:val="H5"/>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 xml:space="preserve">Geroosterde vis uit Jamaica </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14605" cy="442595"/>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44259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295910" cy="295910"/>
                                  <wp:effectExtent l="0" t="0" r="0" b="0"/>
                                  <wp:docPr id="16" name="fish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sh011" descr=""/>
                                          <pic:cNvPicPr>
                                            <a:picLocks noChangeAspect="1" noChangeArrowheads="1"/>
                                          </pic:cNvPicPr>
                                        </pic:nvPicPr>
                                        <pic:blipFill>
                                          <a:blip r:link="rId8"/>
                                          <a:srcRect l="-2147483648" t="-2147483648" r="-2147483648" b="-2147483648"/>
                                          <a:stretch>
                                            <a:fillRect/>
                                          </a:stretch>
                                        </pic:blipFill>
                                        <pic:spPr bwMode="auto">
                                          <a:xfrm>
                                            <a:off x="0" y="0"/>
                                            <a:ext cx="295910" cy="295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4.8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295910" cy="295910"/>
                            <wp:effectExtent l="0" t="0" r="0" b="0"/>
                            <wp:docPr id="17" name="fish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sh011" descr=""/>
                                    <pic:cNvPicPr>
                                      <a:picLocks noChangeAspect="1" noChangeArrowheads="1"/>
                                    </pic:cNvPicPr>
                                  </pic:nvPicPr>
                                  <pic:blipFill>
                                    <a:blip r:link="rId9"/>
                                    <a:srcRect l="-2147483648" t="-2147483648" r="-2147483648" b="-2147483648"/>
                                    <a:stretch>
                                      <a:fillRect/>
                                    </a:stretch>
                                  </pic:blipFill>
                                  <pic:spPr bwMode="auto">
                                    <a:xfrm>
                                      <a:off x="0" y="0"/>
                                      <a:ext cx="295910" cy="29591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rediënten</w:t>
        <w:br/>
        <w:t>1 snapper (of andere vis met wit vlees) van 2 kg, schoongemaakt</w:t>
        <w:br/>
        <w:t xml:space="preserve">2 eetlepels limoen- of citroensap </w:t>
        <w:br/>
        <w:t xml:space="preserve">zout en versgemalen zwarte peper </w:t>
        <w:br/>
        <w:t xml:space="preserve">125 g callaloo*-blaadjes, gewassen en fijngehakt </w:t>
        <w:br/>
        <w:t xml:space="preserve">1 uitje, zeer fijngehakt </w:t>
        <w:br/>
        <w:t xml:space="preserve">2 lente-uien, fijngehakt </w:t>
        <w:br/>
        <w:t xml:space="preserve">2 teentjes knoflook, geplet </w:t>
        <w:br/>
        <w:t xml:space="preserve">1 Spaanse peper, van zaad ontdaan en fijngehakt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4605" cy="404495"/>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40449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1196340" cy="257810"/>
                                  <wp:effectExtent l="0" t="0" r="0" b="0"/>
                                  <wp:docPr id="19" name="jama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amaica" descr=""/>
                                          <pic:cNvPicPr>
                                            <a:picLocks noChangeAspect="1" noChangeArrowheads="1"/>
                                          </pic:cNvPicPr>
                                        </pic:nvPicPr>
                                        <pic:blipFill>
                                          <a:blip r:link="rId10"/>
                                          <a:srcRect l="-2147483648" t="-2147483648" r="-2147483648" b="-2147483648"/>
                                          <a:stretch>
                                            <a:fillRect/>
                                          </a:stretch>
                                        </pic:blipFill>
                                        <pic:spPr bwMode="auto">
                                          <a:xfrm>
                                            <a:off x="0" y="0"/>
                                            <a:ext cx="1196340" cy="25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1.8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1196340" cy="257810"/>
                            <wp:effectExtent l="0" t="0" r="0" b="0"/>
                            <wp:docPr id="20" name="jama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amaica" descr=""/>
                                    <pic:cNvPicPr>
                                      <a:picLocks noChangeAspect="1" noChangeArrowheads="1"/>
                                    </pic:cNvPicPr>
                                  </pic:nvPicPr>
                                  <pic:blipFill>
                                    <a:blip r:link="rId11"/>
                                    <a:srcRect l="-2147483648" t="-2147483648" r="-2147483648" b="-2147483648"/>
                                    <a:stretch>
                                      <a:fillRect/>
                                    </a:stretch>
                                  </pic:blipFill>
                                  <pic:spPr bwMode="auto">
                                    <a:xfrm>
                                      <a:off x="0" y="0"/>
                                      <a:ext cx="1196340" cy="25781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Bereiding</w:t>
        <w:br/>
        <w:t>Verwarm de oven voor op 200°.</w:t>
        <w:br/>
        <w:t>Leg de vis in een grote kom. Wrijf de binnen- en buitenkant in met limoensap en bestrooi deze met zout en peper. Laat dit even staan terwijl u de overige ingrediënten klaar maakt.</w:t>
        <w:br/>
        <w:t xml:space="preserve">Doe de rest van de ingrediënten in een kommetje en meng ze door elkaar. Dep de vis droog. Vul hem met het callaloo-mengsel. Wikkel de vis dan in alufolie. </w:t>
      </w:r>
    </w:p>
    <w:p>
      <w:pPr>
        <w:pStyle w:val="Normal"/>
        <w:rPr>
          <w:rFonts w:ascii="Times New Roman" w:hAnsi="Times New Roman" w:cs="Times New Roman"/>
        </w:rPr>
      </w:pPr>
      <w:r>
        <w:rPr>
          <w:rFonts w:cs="Times New Roman" w:ascii="Times New Roman" w:hAnsi="Times New Roman"/>
        </w:rPr>
        <w:t xml:space="preserve">Zet de vis 30-40 minuten in de oven tot het vlees ondoorschijnend is geworden. Haal de vis uit de folie (desgewenst aan tafel) en serveer hem heet. </w:t>
      </w:r>
    </w:p>
    <w:p>
      <w:pPr>
        <w:pStyle w:val="Normal"/>
        <w:rPr>
          <w:rFonts w:ascii="Times New Roman" w:hAnsi="Times New Roman" w:cs="Times New Roman"/>
        </w:rPr>
      </w:pPr>
      <w:r>
        <w:rPr>
          <w:rFonts w:cs="Times New Roman" w:ascii="Times New Roman" w:hAnsi="Times New Roman"/>
        </w:rPr>
        <w:t xml:space="preserve">Opdienen met ver brood of broodjes. </w:t>
      </w:r>
    </w:p>
    <w:p>
      <w:pPr>
        <w:pStyle w:val="Normal"/>
        <w:rPr>
          <w:rFonts w:ascii="Times New Roman" w:hAnsi="Times New Roman" w:cs="Times New Roman"/>
        </w:rPr>
      </w:pPr>
      <w:r>
        <w:rPr>
          <w:rFonts w:cs="Times New Roman" w:ascii="Times New Roman" w:hAnsi="Times New Roman"/>
        </w:rPr>
        <w:t xml:space="preserve">* Callaloo wordt ook wel eens gespeld als 'valaloo', 'calalou', 'callalu' of 'callilu'. Het kan eventueel vervangen worden door tajerblad, spinazie of paksoi. </w:t>
      </w:r>
    </w:p>
    <w:p>
      <w:pPr>
        <w:pStyle w:val="Normal"/>
        <w:rPr>
          <w:rFonts w:ascii="Times New Roman" w:hAnsi="Times New Roman" w:cs="Times New Roman"/>
        </w:rPr>
      </w:pPr>
      <w:r>
        <w:rPr>
          <w:rFonts w:cs="Times New Roman" w:ascii="Times New Roman" w:hAnsi="Times New Roman"/>
        </w:rPr>
        <w:t xml:space="preserve">Eet smakelijk </w:t>
      </w:r>
    </w:p>
    <w:p>
      <w:pPr>
        <w:pStyle w:val="H5"/>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Vis met bananen en rijst uit Puerto Rico</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14605" cy="442595"/>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44259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295910" cy="295910"/>
                                  <wp:effectExtent l="0" t="0" r="0" b="0"/>
                                  <wp:docPr id="22" name="fish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sh011" descr=""/>
                                          <pic:cNvPicPr>
                                            <a:picLocks noChangeAspect="1" noChangeArrowheads="1"/>
                                          </pic:cNvPicPr>
                                        </pic:nvPicPr>
                                        <pic:blipFill>
                                          <a:blip r:link="rId12"/>
                                          <a:srcRect l="-2147483648" t="-2147483648" r="-2147483648" b="-2147483648"/>
                                          <a:stretch>
                                            <a:fillRect/>
                                          </a:stretch>
                                        </pic:blipFill>
                                        <pic:spPr bwMode="auto">
                                          <a:xfrm>
                                            <a:off x="0" y="0"/>
                                            <a:ext cx="295910" cy="295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4.8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295910" cy="295910"/>
                            <wp:effectExtent l="0" t="0" r="0" b="0"/>
                            <wp:docPr id="23" name="fish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sh011" descr=""/>
                                    <pic:cNvPicPr>
                                      <a:picLocks noChangeAspect="1" noChangeArrowheads="1"/>
                                    </pic:cNvPicPr>
                                  </pic:nvPicPr>
                                  <pic:blipFill>
                                    <a:blip r:link="rId13"/>
                                    <a:srcRect l="-2147483648" t="-2147483648" r="-2147483648" b="-2147483648"/>
                                    <a:stretch>
                                      <a:fillRect/>
                                    </a:stretch>
                                  </pic:blipFill>
                                  <pic:spPr bwMode="auto">
                                    <a:xfrm>
                                      <a:off x="0" y="0"/>
                                      <a:ext cx="295910" cy="29591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rediënten</w:t>
        <w:br/>
        <w:t>2 kleine dorades of baarzen (elk 500-600 g), schoongemaakt</w:t>
        <w:br/>
        <w:t xml:space="preserve">8 ongekookte grote garnalen </w:t>
        <w:br/>
        <w:t xml:space="preserve">5 rode chilipepers </w:t>
        <w:br/>
        <w:t xml:space="preserve">10 g verse gember </w:t>
        <w:br/>
        <w:t xml:space="preserve">3 eetlepels olie </w:t>
        <w:br/>
        <w:t xml:space="preserve">100 g uien, fijngehakt </w:t>
        <w:br/>
        <w:t xml:space="preserve">1 teentje knoflook, fijngehakt </w:t>
        <w:br/>
        <w:t xml:space="preserve">250 g langkorrelige rijst </w:t>
        <w:br/>
        <w:t xml:space="preserve">1/2 theelepel kurkuma </w:t>
        <w:br/>
        <w:t xml:space="preserve">1/2 theelepel verse groene peperkorrels, fijngehakt </w:t>
        <w:br/>
        <w:t xml:space="preserve">1/2 liter vis- of gevogeltefond </w:t>
        <w:br/>
        <w:t xml:space="preserve">1 bananenbloem </w:t>
        <w:br/>
        <w:t xml:space="preserve">400 g niet te rijpe bananen </w:t>
        <w:br/>
        <w:t xml:space="preserve">2 eetlepels olie </w:t>
        <w:br/>
        <w:t xml:space="preserve">zout </w:t>
        <w:br/>
        <w:t xml:space="preserve">korianderblad </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14605" cy="423545"/>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42354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1779270" cy="276860"/>
                                  <wp:effectExtent l="0" t="0" r="0" b="0"/>
                                  <wp:docPr id="25" name="pue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uerto" descr=""/>
                                          <pic:cNvPicPr>
                                            <a:picLocks noChangeAspect="1" noChangeArrowheads="1"/>
                                          </pic:cNvPicPr>
                                        </pic:nvPicPr>
                                        <pic:blipFill>
                                          <a:blip r:link="rId14"/>
                                          <a:srcRect l="-2147483648" t="-2147483648" r="-2147483648" b="-2147483648"/>
                                          <a:stretch>
                                            <a:fillRect/>
                                          </a:stretch>
                                        </pic:blipFill>
                                        <pic:spPr bwMode="auto">
                                          <a:xfrm>
                                            <a:off x="0" y="0"/>
                                            <a:ext cx="1779270" cy="276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3.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1779270" cy="276860"/>
                            <wp:effectExtent l="0" t="0" r="0" b="0"/>
                            <wp:docPr id="26" name="pue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uerto" descr=""/>
                                    <pic:cNvPicPr>
                                      <a:picLocks noChangeAspect="1" noChangeArrowheads="1"/>
                                    </pic:cNvPicPr>
                                  </pic:nvPicPr>
                                  <pic:blipFill>
                                    <a:blip r:link="rId15"/>
                                    <a:srcRect l="-2147483648" t="-2147483648" r="-2147483648" b="-2147483648"/>
                                    <a:stretch>
                                      <a:fillRect/>
                                    </a:stretch>
                                  </pic:blipFill>
                                  <pic:spPr bwMode="auto">
                                    <a:xfrm>
                                      <a:off x="0" y="0"/>
                                      <a:ext cx="1779270" cy="27686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reiding </w:t>
      </w:r>
    </w:p>
    <w:p>
      <w:pPr>
        <w:pStyle w:val="Normal"/>
        <w:rPr>
          <w:rFonts w:ascii="Times New Roman" w:hAnsi="Times New Roman" w:cs="Times New Roman"/>
        </w:rPr>
      </w:pPr>
      <w:r>
        <w:rPr>
          <w:rFonts w:cs="Times New Roman" w:ascii="Times New Roman" w:hAnsi="Times New Roman"/>
        </w:rPr>
        <w:t xml:space="preserve">Verwijder de ingewanden van de vissen. Spoel de vissen af onder de koude kraan en dep ze dan droog. Snijd de koppen, staarten en vinnen af. Kerf met een mes langs de middelgraat en maak daarna de filets voorzichtig los. Verwijder de kleine graten met een pincet. Leg de filets met het vel omlaag op een snijplank en steek een scherp mes tussen vel en vlees. Trek de filets in één haal los van het vel. Snijd de filets vervolgens in stukken. </w:t>
      </w:r>
    </w:p>
    <w:p>
      <w:pPr>
        <w:pStyle w:val="Normal"/>
        <w:rPr>
          <w:rFonts w:ascii="Times New Roman" w:hAnsi="Times New Roman" w:cs="Times New Roman"/>
        </w:rPr>
      </w:pPr>
      <w:r>
        <w:rPr>
          <w:rFonts w:cs="Times New Roman" w:ascii="Times New Roman" w:hAnsi="Times New Roman"/>
        </w:rPr>
        <w:t>Pel de garnalen deels: laat de staartpunten en het laatste stukje van het pantser zitten. Verwijder dan het darmkanaal uit de garnalen.</w:t>
        <w:br/>
        <w:t xml:space="preserve">(Dit alles kunt u natuurlijk ook uw visboer laten doen!!!). </w:t>
      </w:r>
    </w:p>
    <w:p>
      <w:pPr>
        <w:pStyle w:val="Normal"/>
        <w:rPr>
          <w:rFonts w:ascii="Times New Roman" w:hAnsi="Times New Roman" w:cs="Times New Roman"/>
        </w:rPr>
      </w:pPr>
      <w:r>
        <w:rPr>
          <w:rFonts w:cs="Times New Roman" w:ascii="Times New Roman" w:hAnsi="Times New Roman"/>
        </w:rPr>
        <w:t xml:space="preserve">Halveer 1 chilipeper, verwijder het zaad en de zaadlijsten en hak de chilipeper fijn. Schil de gember en snijd hem in dunne plakjes. </w:t>
      </w:r>
    </w:p>
    <w:p>
      <w:pPr>
        <w:pStyle w:val="Normal"/>
        <w:rPr>
          <w:rFonts w:ascii="Times New Roman" w:hAnsi="Times New Roman" w:cs="Times New Roman"/>
        </w:rPr>
      </w:pPr>
      <w:r>
        <w:rPr>
          <w:rFonts w:cs="Times New Roman" w:ascii="Times New Roman" w:hAnsi="Times New Roman"/>
        </w:rPr>
        <w:t>Verhit de olie in een koekenpan en fruit hierin de ui, knoflook en chilipeper kort. Voeg dan de gember en rijst toe en schep de rijstkorrels om met het vet tot ze glanzend zijn. Voeg de kurkuma en peperkorrels toe en schenk de helft van de fond erbij.</w:t>
        <w:br/>
        <w:t>Snijd de bananenbloem overlangs in vieren en voeg de stukken bloem eveneens toe. Laat alles afgedekt 20 minuten zachtjes sudderen. Voeg de rest van de fond toe en laat inkoken tot de rijst de gewenste consistentie heeft.</w:t>
        <w:br/>
        <w:t xml:space="preserve">Pel de bananen en snijd ze in schijfjes van 2 cm dik. Halveer de resterende chilipepers en verwijder het zaad en de zaadlijsten. </w:t>
      </w:r>
    </w:p>
    <w:p>
      <w:pPr>
        <w:pStyle w:val="Normal"/>
        <w:rPr>
          <w:rFonts w:ascii="Times New Roman" w:hAnsi="Times New Roman" w:cs="Times New Roman"/>
        </w:rPr>
      </w:pPr>
      <w:r>
        <w:rPr>
          <w:rFonts w:cs="Times New Roman" w:ascii="Times New Roman" w:hAnsi="Times New Roman"/>
        </w:rPr>
        <w:t>Verhit de olie en bak hierin de stukken vis en de garnalen 2-3 minuten. Schep de vis en garnalen door de rijst.</w:t>
        <w:br/>
        <w:t xml:space="preserve">Bak de schijfjes banaan en de chilipepers om de beurt. Schep de banaan door de rijst. Maak op smaak met peper en zout. </w:t>
      </w:r>
    </w:p>
    <w:p>
      <w:pPr>
        <w:pStyle w:val="Normal"/>
        <w:rPr>
          <w:rFonts w:ascii="Times New Roman" w:hAnsi="Times New Roman" w:cs="Times New Roman"/>
        </w:rPr>
      </w:pPr>
      <w:r>
        <w:rPr>
          <w:rFonts w:cs="Times New Roman" w:ascii="Times New Roman" w:hAnsi="Times New Roman"/>
        </w:rPr>
        <w:t xml:space="preserve">Garneer de rijstschotel met de gebakken chilipepers en koriander en dien op. </w:t>
      </w:r>
    </w:p>
    <w:p>
      <w:pPr>
        <w:pStyle w:val="Normal"/>
        <w:rPr>
          <w:rFonts w:ascii="Times New Roman" w:hAnsi="Times New Roman" w:cs="Times New Roman"/>
        </w:rPr>
      </w:pPr>
      <w:r>
        <w:rPr>
          <w:rFonts w:cs="Times New Roman" w:ascii="Times New Roman" w:hAnsi="Times New Roman"/>
        </w:rPr>
        <w:t>Eet smakelij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rFonts w:ascii="Times New Roman" w:hAnsi="Times New Roman" w:cs="Times New Roman"/>
      <w:b/>
      <w:lang w:eastAsia="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jpg/landen/marokko.gif" TargetMode="External"/><Relationship Id="rId3" Type="http://schemas.openxmlformats.org/officeDocument/2006/relationships/image" Target="file:///tmp/in/jpg/landen/marokko.gif" TargetMode="External"/><Relationship Id="rId4" Type="http://schemas.openxmlformats.org/officeDocument/2006/relationships/image" Target="file:///tmp/in/jpg/fish011.gif" TargetMode="External"/><Relationship Id="rId5" Type="http://schemas.openxmlformats.org/officeDocument/2006/relationships/image" Target="file:///tmp/in/jpg/fish011.gif" TargetMode="External"/><Relationship Id="rId6" Type="http://schemas.openxmlformats.org/officeDocument/2006/relationships/image" Target="file:///tmp/in/jpg/landen/portugal.gif" TargetMode="External"/><Relationship Id="rId7" Type="http://schemas.openxmlformats.org/officeDocument/2006/relationships/image" Target="file:///tmp/in/jpg/landen/portugal.gif" TargetMode="External"/><Relationship Id="rId8" Type="http://schemas.openxmlformats.org/officeDocument/2006/relationships/image" Target="file:///tmp/in/jpg/fish011.gif" TargetMode="External"/><Relationship Id="rId9" Type="http://schemas.openxmlformats.org/officeDocument/2006/relationships/image" Target="file:///tmp/in/jpg/fish011.gif" TargetMode="External"/><Relationship Id="rId10" Type="http://schemas.openxmlformats.org/officeDocument/2006/relationships/image" Target="file:///tmp/in/jpg/landen/jamaica.gif" TargetMode="External"/><Relationship Id="rId11" Type="http://schemas.openxmlformats.org/officeDocument/2006/relationships/image" Target="file:///tmp/in/jpg/landen/jamaica.gif" TargetMode="External"/><Relationship Id="rId12" Type="http://schemas.openxmlformats.org/officeDocument/2006/relationships/image" Target="file:///tmp/in/jpg/fish011.gif" TargetMode="External"/><Relationship Id="rId13" Type="http://schemas.openxmlformats.org/officeDocument/2006/relationships/image" Target="file:///tmp/in/jpg/fish011.gif" TargetMode="External"/><Relationship Id="rId14" Type="http://schemas.openxmlformats.org/officeDocument/2006/relationships/image" Target="file:///tmp/in/jpg/landen/puerto.gif" TargetMode="External"/><Relationship Id="rId15" Type="http://schemas.openxmlformats.org/officeDocument/2006/relationships/image" Target="file:///tmp/in/jpg/landen/puerto.gi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4:22:00Z</dcterms:created>
  <dc:creator>Ha</dc:creator>
  <dc:description/>
  <dc:language>en-US</dc:language>
  <cp:lastModifiedBy>Ha</cp:lastModifiedBy>
  <dcterms:modified xsi:type="dcterms:W3CDTF">1999-07-02T11:57:00Z</dcterms:modified>
  <cp:revision>2</cp:revision>
  <dc:subject/>
  <dc:title>Vissoep uit Ecuador</dc:title>
</cp:coreProperties>
</file>