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x</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1906" w:h="16838"/>
          <w:pgMar w:left="1304" w:right="1304" w:gutter="0" w:header="720" w:top="993" w:footer="720" w:bottom="1134"/>
          <w:pgNumType w:fmt="decimal"/>
          <w:formProt w:val="false"/>
          <w:textDirection w:val="lrTb"/>
          <w:docGrid w:type="default" w:linePitch="360" w:charSpace="0"/>
        </w:sectPr>
      </w:pPr>
    </w:p>
    <w:tbl>
      <w:tblPr>
        <w:tblW w:w="4535" w:type="dxa"/>
        <w:jc w:val="left"/>
        <w:tblInd w:w="-75" w:type="dxa"/>
        <w:tblLayout w:type="fixed"/>
        <w:tblCellMar>
          <w:top w:w="0" w:type="dxa"/>
          <w:left w:w="70" w:type="dxa"/>
          <w:bottom w:w="0" w:type="dxa"/>
          <w:right w:w="70" w:type="dxa"/>
        </w:tblCellMar>
      </w:tblPr>
      <w:tblGrid>
        <w:gridCol w:w="4181"/>
        <w:gridCol w:w="35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Baars met Banaan en rijst uit Puertu Ric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Forel gebakk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Gevulde Forel uit de V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Haringtaartj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Heilbot &amp; Zalmlasagn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Inktvis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 &amp; zalm pakketj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abeljauw en zalm tournedo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abeljauwfilet in foli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abeljauwfilet gepocheerd met bieslook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abeljauwfilet met kruidenboter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abeljauwfilet met witte wijn 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filet in zoetzure 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abeljauw gebakken op z'n Griek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 gemarineerd uit de ov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 met groente in zoetzure 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abeljauw met gruyère uit de ov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koekjes met citroen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abeljauwschotel, Florentijns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schotel met lente-uitjes, champignons en amandel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Kabeljauwschotel met tomat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Gegratineerde Kabeljauw</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Italiaanse Kabeljauw</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 met Kaa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 met mosterd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 op zijn Normandis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beljauw op zijn Provencaal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arper in biersaus uit Pol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oolvisburgers met garnal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oolvisfilet met stukjes pittige tomaat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oolvis gebakken met zoetzure tomaten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oolvis gestoofd met appelcide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sz w:val="22"/>
                <w:lang w:eastAsia="en-US"/>
              </w:rPr>
              <w:t xml:space="preserve">Koolvis met spinazie gevuld </w:t>
            </w:r>
          </w:p>
        </w:tc>
        <w:tc>
          <w:tcPr>
            <w:tcW w:w="35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reeft gekookt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Kreeftcoctail met kip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Langoustines &amp; zeebaars gebakk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Makreel gebakk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akreel gegrilleerd met kruisbessen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akreel gegrilleerd met zwarte bonen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akreel gerookt met roerei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akreel gestoomd met veldsla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Makreel in mosterd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Makreel met blauwe schimmelkaa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akreel mouss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akreel op z'n ooster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akreel met Sesamsaus uit Saoedi-Arabië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osselen, gegratineerd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osselen gekookt, basisbereiding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osselen met mosterd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Mosselen in de wok met rijst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Nijlbaarsschotel met Italiaanse groent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Paëla 1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Paella 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Palingterrine met zalmkaviaardressing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Rode poon gegrild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Rode poon in tomaten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Rode poon op een groentebedj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Roodbaarsfilet Elzasse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Roodbaarsfilet in foli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Roodbaars gebakken met mieriksworte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Schelpdieren Algarve uit Portu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Baskische Schelvi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Schelvis met garnalen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Schelvis uit de ov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Schelvis gevuld uit de ov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sz w:val="22"/>
                <w:lang w:eastAsia="en-US"/>
              </w:rPr>
              <w:t xml:space="preserve">Schelvislever met mosterdsaus </w:t>
            </w:r>
          </w:p>
        </w:tc>
        <w:tc>
          <w:tcPr>
            <w:tcW w:w="35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sz w:val="22"/>
                <w:lang w:eastAsia="en-US"/>
              </w:rPr>
              <w:t>schelvis op zijn Normandisch</w:t>
            </w:r>
          </w:p>
        </w:tc>
        <w:tc>
          <w:tcPr>
            <w:tcW w:w="35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sz w:val="22"/>
                <w:lang w:eastAsia="en-US"/>
              </w:rPr>
              <w:t>Schelvis op zijn Portugees</w:t>
            </w:r>
          </w:p>
        </w:tc>
        <w:tc>
          <w:tcPr>
            <w:tcW w:w="35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sz w:val="22"/>
                <w:lang w:eastAsia="en-US"/>
              </w:rPr>
              <w:t>Schelvis op zijn Provencaals</w:t>
            </w:r>
          </w:p>
        </w:tc>
        <w:tc>
          <w:tcPr>
            <w:tcW w:w="35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Schol uit de magnetro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Scholfilet gepocheerd met groent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Scholfilet in Chinese bieslook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Geroosterde Snapper (of Kabeljauw) uit Jamaic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Stokvisstoofschotel uit Griekenlan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Tarbot met champignon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Bebakken Tonijnsteaks uit Marokk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Visballetjes gebakk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Viscurry met garnal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Visfilet uit de ov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Visragout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Vis- maaltijdsoep</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Vissoep, stevig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Vissoep uit Equado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Vis met scherpe saus uit Ethiopi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Visschotel uit Portug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sz w:val="22"/>
                <w:lang w:eastAsia="en-US"/>
              </w:rPr>
              <w:t>Gebakken en gevulde visrolletjes uit Peru</w:t>
            </w:r>
          </w:p>
        </w:tc>
        <w:tc>
          <w:tcPr>
            <w:tcW w:w="35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Vissoep uit Canada (Chowde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Vlaams vispannetj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Vispannetj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alm met fusilli &amp; asperge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gestoomd met mosterd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amp; heilbotlasagn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amp; kabeljauw tournedo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in een mieriksworteljasje en bieslook-limoen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pasta Gorgonzola</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alm-Roomkaas wraps met pistachenootjes en komkommer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coulibiac (zalm in bladerdeeg)</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sz w:val="22"/>
                <w:lang w:eastAsia="en-US"/>
              </w:rPr>
              <w:t>Zalm ragout</w:t>
            </w:r>
          </w:p>
        </w:tc>
        <w:tc>
          <w:tcPr>
            <w:tcW w:w="35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Schotse Zalm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met bieslook</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met Por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met Riesling</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Romesc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alm uit de Arden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eebaars &amp; Langoustines gebakk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eeduivel gegratineerd met visbouillo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eeduivel met gesmolten kruidenboter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eeduivel pakketje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eeduivelsalade met sinaasappeltje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eeduivelspiezen gemarineerd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Trio van rode mul, tarbot &amp; zeeduivel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eeduivel a la bordelais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eeduivel met een rivierkreeften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eeduivel met helse saus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eepaling gestoofd in cider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eetong met amandel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eetong, gevuld &amp; gebakken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Zeetong, gestoomd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eetongfilet uit de oven met Safarisau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sz w:val="22"/>
                <w:lang w:eastAsia="en-US"/>
              </w:rPr>
              <w:t>Tongfilets met sinaasappel-bieslooksaus</w:t>
            </w:r>
          </w:p>
        </w:tc>
        <w:tc>
          <w:tcPr>
            <w:tcW w:w="35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eastAsia="en-US"/>
              </w:rPr>
            </w:pPr>
            <w:r>
              <w:rPr>
                <w:rFonts w:cs="Times New Roman" w:ascii="Times New Roman" w:hAnsi="Times New Roman"/>
                <w:lang w:eastAsia="en-U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eetong a la Picasso</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Tong op zijn Normandis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Tong op zijn Caraibisch</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Tong van de Huisvrouw(Bonne Femm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Tong Fruit de Mere </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Zeevis met gemengde groenten uit de Filipijnen</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rPr>
          <w:rFonts w:cs="Times New Roman" w:ascii="Times New Roman" w:hAnsi="Times New Roman"/>
          <w:sz w:val="22"/>
        </w:rPr>
      </w:r>
    </w:p>
    <w:p>
      <w:pPr>
        <w:sectPr>
          <w:type w:val="continuous"/>
          <w:pgSz w:w="11906" w:h="16838"/>
          <w:pgMar w:left="1304" w:right="1304" w:gutter="0" w:header="720" w:top="993" w:footer="720" w:bottom="1134"/>
          <w:cols w:num="2" w:equalWidth="false" w:sep="false">
            <w:col w:w="4650" w:space="354"/>
            <w:col w:w="4295"/>
          </w:cols>
          <w:formProt w:val="false"/>
          <w:textDirection w:val="lrTb"/>
          <w:docGrid w:type="default" w:linePitch="360" w:charSpace="0"/>
        </w:sectPr>
      </w:pPr>
    </w:p>
    <w:p>
      <w:pPr>
        <w:pStyle w:val="Bijschrift"/>
        <w:numPr>
          <w:ilvl w:val="0"/>
          <w:numId w:val="0"/>
        </w:numPr>
        <w:rPr>
          <w:rFonts w:ascii="Times New Roman" w:hAnsi="Times New Roman" w:cs="Times New Roman"/>
          <w:sz w:val="22"/>
        </w:rPr>
      </w:pPr>
      <w:r>
        <w:rPr>
          <w:rFonts w:cs="Times New Roman"/>
          <w:sz w:val="22"/>
        </w:rPr>
      </w:r>
      <w:r>
        <w:br w:type="page"/>
      </w:r>
    </w:p>
    <w:p>
      <w:pPr>
        <w:pStyle w:val="Bijschrift"/>
        <w:rPr/>
      </w:pPr>
      <w:r>
        <w:rPr/>
      </w:r>
    </w:p>
    <w:p>
      <w:pPr>
        <w:pStyle w:val="Heading"/>
        <w:rPr>
          <w:rFonts w:ascii="Times New Roman" w:hAnsi="Times New Roman" w:cs="Times New Roman"/>
        </w:rPr>
      </w:pPr>
      <w:r>
        <w:rPr>
          <w:rFonts w:cs="Times New Roman" w:ascii="Times New Roman" w:hAnsi="Times New Roman"/>
        </w:rPr>
        <w:t>Baars met bananen en rijst uit Puerto Rico</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Ingrediënten</w:t>
        <w:br/>
        <w:t>2 kleine dorades of baarzen (elk 500-600 g), schoongemaakt</w:t>
        <w:br/>
        <w:t xml:space="preserve">8 ongekookte grote garnalen </w:t>
        <w:br/>
        <w:t xml:space="preserve">5 rode chilipepers </w:t>
        <w:br/>
        <w:t xml:space="preserve">10 g verse gember </w:t>
        <w:br/>
        <w:t xml:space="preserve">3 eetlepels olie </w:t>
        <w:br/>
        <w:t xml:space="preserve">100 g uien, fijngehakt </w:t>
        <w:br/>
        <w:t xml:space="preserve">1 teentje knoflook, fijngehakt </w:t>
        <w:br/>
        <w:t xml:space="preserve">250 g langkorrelige rijst </w:t>
        <w:br/>
        <w:t xml:space="preserve">1/2 theelepel kurkuma </w:t>
        <w:br/>
        <w:t xml:space="preserve">1/2 theelepel verse groene peperkorrels, fijngehakt </w:t>
        <w:br/>
        <w:t xml:space="preserve">1/2 liter vis- of gevogeltefond </w:t>
        <w:br/>
        <w:t xml:space="preserve">1 bananenbloem </w:t>
        <w:br/>
        <w:t xml:space="preserve">400 g niet te rijpe bananen </w:t>
        <w:br/>
        <w:t xml:space="preserve">2 eetlepels olie </w:t>
        <w:br/>
        <w:t xml:space="preserve">zout </w:t>
        <w:br/>
        <w:t xml:space="preserve">korianderblad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ereiding </w:t>
      </w:r>
    </w:p>
    <w:p>
      <w:pPr>
        <w:pStyle w:val="Normal"/>
        <w:rPr>
          <w:rFonts w:ascii="Times New Roman" w:hAnsi="Times New Roman" w:cs="Times New Roman"/>
          <w:sz w:val="22"/>
        </w:rPr>
      </w:pPr>
      <w:r>
        <w:rPr>
          <w:rFonts w:cs="Times New Roman" w:ascii="Times New Roman" w:hAnsi="Times New Roman"/>
          <w:sz w:val="22"/>
        </w:rPr>
        <w:t xml:space="preserve">Verwijder de ingewanden van de vissen. Spoel de vissen af onder de koude kraan en dep ze dan droog. Snijd de koppen, staarten en vinnen af. Kerf met een mes langs de middelgraat en maak daarna de filets voorzichtig los. Verwijder de kleine graten met een pincet. Leg de filets met het vel omlaag op een snijplank en steek een scherp mes tussen vel en vlees. Trek de filets in één haal los van het vel. Snijd de filets vervolgens in stukken. </w:t>
      </w:r>
    </w:p>
    <w:p>
      <w:pPr>
        <w:pStyle w:val="Normal"/>
        <w:rPr>
          <w:rFonts w:ascii="Times New Roman" w:hAnsi="Times New Roman" w:cs="Times New Roman"/>
          <w:sz w:val="22"/>
        </w:rPr>
      </w:pPr>
      <w:r>
        <w:rPr>
          <w:rFonts w:cs="Times New Roman" w:ascii="Times New Roman" w:hAnsi="Times New Roman"/>
          <w:sz w:val="22"/>
        </w:rPr>
        <w:t>Pel de garnalen deels: laat de staartpunten en het laatste stukje van het pantser zitten. Verwijder dan het darmkanaal uit de garnalen.</w:t>
        <w:br/>
        <w:t xml:space="preserve">(Dit alles kunt u natuurlijk ook uw visboer laten doen!!!). </w:t>
      </w:r>
    </w:p>
    <w:p>
      <w:pPr>
        <w:pStyle w:val="Normal"/>
        <w:rPr>
          <w:rFonts w:ascii="Times New Roman" w:hAnsi="Times New Roman" w:cs="Times New Roman"/>
          <w:sz w:val="22"/>
        </w:rPr>
      </w:pPr>
      <w:r>
        <w:rPr>
          <w:rFonts w:cs="Times New Roman" w:ascii="Times New Roman" w:hAnsi="Times New Roman"/>
          <w:sz w:val="22"/>
        </w:rPr>
        <w:t xml:space="preserve">Halveer 1 chilipeper, verwijder het zaad en de zaadlijsten en hak de chilipeper fijn. Schil de gember en snijd hem in dunne plakjes. </w:t>
      </w:r>
    </w:p>
    <w:p>
      <w:pPr>
        <w:pStyle w:val="Normal"/>
        <w:rPr>
          <w:rFonts w:ascii="Times New Roman" w:hAnsi="Times New Roman" w:cs="Times New Roman"/>
          <w:sz w:val="22"/>
        </w:rPr>
      </w:pPr>
      <w:r>
        <w:rPr>
          <w:rFonts w:cs="Times New Roman" w:ascii="Times New Roman" w:hAnsi="Times New Roman"/>
          <w:sz w:val="22"/>
        </w:rPr>
        <w:t>Verhit de olie in een koekenpan en fruit hierin de ui, knoflook en chilipeper kort. Voeg dan de gember en rijst toe en schep de rijstkorrels om met het vet tot ze glanzend zijn. Voeg de kurkuma en peperkorrels toe en schenk de helft van de fond erbij.</w:t>
        <w:br/>
        <w:t>Snijd de bananenbloem overlangs in vieren en voeg de stukken bloem eveneens toe. Laat alles afgedekt 20 minuten zachtjes sudderen. Voeg de rest van de fond toe en laat inkoken tot de rijst de gewenste consistentie heeft.</w:t>
        <w:br/>
        <w:t xml:space="preserve">Pel de bananen en snijd ze in schijfjes van 2 cm dik. Halveer de resterende chilipepers en verwijder het zaad en de zaadlijsten. </w:t>
      </w:r>
    </w:p>
    <w:p>
      <w:pPr>
        <w:pStyle w:val="Normal"/>
        <w:rPr>
          <w:rFonts w:ascii="Times New Roman" w:hAnsi="Times New Roman" w:cs="Times New Roman"/>
          <w:sz w:val="22"/>
        </w:rPr>
      </w:pPr>
      <w:r>
        <w:rPr>
          <w:rFonts w:cs="Times New Roman" w:ascii="Times New Roman" w:hAnsi="Times New Roman"/>
          <w:sz w:val="22"/>
        </w:rPr>
        <w:t>Verhit de olie en bak hierin de stukken vis en de garnalen 2-3 minuten. Schep de vis en garnalen door de rijst.</w:t>
        <w:br/>
        <w:t xml:space="preserve">Bak de schijfjes banaan en de chilipepers om de beurt. Schep de banaan door de rijst. Maak op smaak met peper en zout. </w:t>
      </w:r>
    </w:p>
    <w:p>
      <w:pPr>
        <w:pStyle w:val="Normal"/>
        <w:rPr>
          <w:rFonts w:ascii="Times New Roman" w:hAnsi="Times New Roman" w:cs="Times New Roman"/>
          <w:sz w:val="22"/>
        </w:rPr>
      </w:pPr>
      <w:r>
        <w:rPr>
          <w:rFonts w:cs="Times New Roman" w:ascii="Times New Roman" w:hAnsi="Times New Roman"/>
          <w:sz w:val="22"/>
        </w:rPr>
        <w:t xml:space="preserve">Garneer de rijstschotel met de gebakken chilipepers en koriander en dien op. </w:t>
      </w:r>
    </w:p>
    <w:p>
      <w:pPr>
        <w:pStyle w:val="Normal"/>
        <w:rPr>
          <w:rFonts w:ascii="Times New Roman" w:hAnsi="Times New Roman" w:cs="Times New Roman"/>
          <w:sz w:val="22"/>
        </w:rPr>
      </w:pPr>
      <w:r>
        <w:rPr>
          <w:rFonts w:cs="Times New Roman" w:ascii="Times New Roman" w:hAnsi="Times New Roman"/>
          <w:sz w:val="22"/>
        </w:rPr>
        <w:t>Eet smakelijk</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Gebakken forel</w:t>
      </w:r>
    </w:p>
    <w:p>
      <w:pPr>
        <w:pStyle w:val="H3"/>
        <w:rPr>
          <w:b w:val="false"/>
          <w:b w:val="false"/>
          <w:sz w:val="22"/>
        </w:rPr>
      </w:pPr>
      <w:r>
        <w:rPr>
          <w:b w:val="false"/>
          <w:sz w:val="22"/>
        </w:rPr>
        <w:t>4 personen.</w:t>
        <w:br/>
        <w:t>Ingredienten:</w:t>
        <w:br/>
        <w:t xml:space="preserve">4 forellen - 4 mespuntjes peper en zout - 1 bosje peterselie - 1 bosje margarine - 1 diciliter witte wijn - 10 gram amandelschijfjes </w:t>
      </w:r>
    </w:p>
    <w:p>
      <w:pPr>
        <w:pStyle w:val="H3"/>
        <w:pBdr>
          <w:bottom w:val="single" w:sz="6" w:space="1" w:color="000000"/>
        </w:pBdr>
        <w:rPr>
          <w:b w:val="false"/>
          <w:b w:val="false"/>
          <w:sz w:val="22"/>
        </w:rPr>
      </w:pPr>
      <w:r>
        <w:rPr>
          <w:b w:val="false"/>
          <w:sz w:val="22"/>
        </w:rPr>
        <w:t xml:space="preserve">Bereiding: Spoel de forellen goed af met water. Vul de buik van de forel met zout, grof gemalen peper en grof gehakte peterselie. sluit de buik af met een houten cocktailprikker. Bak de gevulde forel in ruim boter om en om in ongeveer 2 minuten per kant. Doe de forel in een ovenschaal. Voeg witte wijn toe. Leg de amandelschijfjes bovenop. Laat de forel ongeveer 6 minuten grillen onder een hete grill. Indien nodig kunt u de tijd onder de grill verlengen met 6 minuten maar dan moet u wel een stukje aluminiumfolie op de forel leggen. </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 </w:t>
      </w:r>
      <w:r>
        <w:rPr>
          <w:rFonts w:cs="Times New Roman" w:ascii="Times New Roman" w:hAnsi="Times New Roman"/>
          <w:b/>
          <w:sz w:val="28"/>
        </w:rPr>
        <w:t>Gevulde forel (stuffed trout) uit de V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grediënten</w:t>
        <w:br/>
        <w:t>4 forellen (schoongemaakt)</w:t>
        <w:br/>
        <w:t>150 g zuring en 150 g spinazie (of 300 g spinazie)</w:t>
        <w:br/>
        <w:t>150 g boter</w:t>
        <w:br/>
        <w:t>200 g ui</w:t>
        <w:br/>
        <w:t>2 1/2 dl witte wijn</w:t>
        <w:br/>
        <w:t>2 dl room</w:t>
        <w:br/>
        <w:t>4 theelepels mosterd</w:t>
        <w:br/>
        <w:t>500 g tomaten</w:t>
        <w:br/>
        <w:t>250 g rijst</w:t>
        <w:br/>
        <w:t xml:space="preserve">zout en peper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Verwarm de oven voor op 200°. Beleg een vuurvaste schaal met een dubbele laag alufolie, laat de folie iets uitsteken. Besmeer de folie met 20 g boter.</w:t>
        <w:br/>
        <w:t>Snijd de ui in ringen. Smelt 30 g boter in een steelpan en bak de rijst al roerend op matig vuur. Voeg 1/2 liter water, zout en peper toe en breng alles aan de kook. Leg het deksel op de pan en kook de rijst 10 minuten op laag vuur.</w:t>
        <w:br/>
        <w:t>Dompel de tomaten in kokend water, laat ze schrikken onder de koude kraan, pel ze, verwijder het kroontje en snijd ze fijn. Doe ze bij de rijst en breng alles weer aan de kook. Leg het deksel op de pan en laat nog 5 tot 10 minuten koken tot de rijst gaar is en het water opgenomen.</w:t>
        <w:br/>
        <w:t xml:space="preserve">Smelt ondertussen in een pan 50 g boter, voeg de spinazie en zuring toe en smoor al roerend op een matig vuur 5 minuten. Laat de groenten uitlekken, maar bewaar het vocht. </w:t>
      </w:r>
    </w:p>
    <w:p>
      <w:pPr>
        <w:pStyle w:val="Normal"/>
        <w:rPr>
          <w:rFonts w:ascii="Times New Roman" w:hAnsi="Times New Roman" w:cs="Times New Roman"/>
          <w:sz w:val="22"/>
        </w:rPr>
      </w:pPr>
      <w:r>
        <w:rPr>
          <w:rFonts w:cs="Times New Roman" w:ascii="Times New Roman" w:hAnsi="Times New Roman"/>
          <w:sz w:val="22"/>
        </w:rPr>
        <w:t xml:space="preserve">Was de forellen en droog ze met keukenpapier. Bestrooi de binnen- en buitenzijde met zout en peper en schep de groentevulling erin. Leg de forellen op de folie, giet de wijn erover en garneer met de uiringen. Verhit de schaal op het gas tot de vloeistof heet is, maar niet kookt. Plaats dan de schaal 8 minuten in de oven tot de forellen gaar zijn en bedruip ze zo af en toe met de wijn. </w:t>
      </w:r>
    </w:p>
    <w:p>
      <w:pPr>
        <w:pStyle w:val="Normal"/>
        <w:rPr>
          <w:rFonts w:ascii="Times New Roman" w:hAnsi="Times New Roman" w:cs="Times New Roman"/>
          <w:sz w:val="22"/>
        </w:rPr>
      </w:pPr>
      <w:r>
        <w:rPr>
          <w:rFonts w:cs="Times New Roman" w:ascii="Times New Roman" w:hAnsi="Times New Roman"/>
          <w:sz w:val="22"/>
        </w:rPr>
        <w:t>Haal de forellen uit de schaal, houd ze warm en zeef het kookvocht. Kook het groentenat op een hoog vuur in tot u 2 eetlepels overhoudt, voeg het visvocht toe en laat weer inkoken tot u 2 eetlepels overhoudt. Voeg dan de room toe en breng dit, met de garde kloppend, bijna aan de kook. Voeg al roerend de mosterd toe, breng op smaak met peper en zout, en voeg van het vuur af al roerend de laatste 50 g boter in kleine klontjes toe.</w:t>
        <w:br/>
        <w:t xml:space="preserve">Serveer de forellen, rijst en saus apart. </w:t>
      </w:r>
    </w:p>
    <w:p>
      <w:pPr>
        <w:pStyle w:val="H3"/>
        <w:pBdr>
          <w:bottom w:val="single" w:sz="6" w:space="1" w:color="000000"/>
        </w:pBdr>
        <w:rPr>
          <w:rFonts w:ascii="Times New Roman" w:hAnsi="Times New Roman" w:cs="Times New Roman"/>
          <w:b w:val="false"/>
          <w:b w:val="false"/>
          <w:sz w:val="22"/>
        </w:rPr>
      </w:pPr>
      <w:r>
        <w:rPr>
          <w:rFonts w:cs="Times New Roman"/>
          <w:b w:val="false"/>
          <w:sz w:val="22"/>
        </w:rPr>
      </w:r>
    </w:p>
    <w:p>
      <w:pPr>
        <w:pStyle w:val="H2"/>
        <w:jc w:val="center"/>
        <w:rPr>
          <w:sz w:val="28"/>
        </w:rPr>
      </w:pPr>
      <w:r>
        <w:rPr>
          <w:sz w:val="28"/>
        </w:rPr>
        <w:t>Haringtaartje</w:t>
      </w:r>
    </w:p>
    <w:p>
      <w:pPr>
        <w:pStyle w:val="H3"/>
        <w:rPr>
          <w:b w:val="false"/>
          <w:b w:val="false"/>
          <w:sz w:val="22"/>
        </w:rPr>
      </w:pPr>
      <w:r>
        <w:rPr>
          <w:b w:val="false"/>
          <w:sz w:val="22"/>
        </w:rPr>
        <w:t>Ingredienten:</w:t>
        <w:br/>
        <w:t xml:space="preserve">4 st.Haring - 200 gr Jacobsschelpen - 4 gr gelatine - 1 dl Crme fraiche - 15 cl Mandarin Napoleon - 3 st Eiwit - 1,5 dl Slagroom - 1 prei - 1/2 courgette - 1 mango - 50 gr zalmeitjes - mayonaise naar smaak - dille - kervel - bieslook </w:t>
      </w:r>
    </w:p>
    <w:p>
      <w:pPr>
        <w:pStyle w:val="H3"/>
        <w:rPr>
          <w:b w:val="false"/>
          <w:b w:val="false"/>
          <w:sz w:val="22"/>
        </w:rPr>
      </w:pPr>
      <w:r>
        <w:rPr>
          <w:b w:val="false"/>
          <w:sz w:val="22"/>
        </w:rPr>
        <w:t>Voorbereiding:</w:t>
        <w:br/>
        <w:t>De haringfilets van graat en staart snijden en schuin in dunne reepjes snijden. De St. Jakobsschelpen wassen, in 1 deciliter water gaar pocheren, uit het kookvocht halen en af laten koelen. De gelatine in het kookvocht oplossen. De afgekoelde Jakobsschelpen met de crme fraiche en de Mandarine Napoleon in de keukenmachine pureren en op smaak brengen met peper en zout.</w:t>
        <w:br/>
        <w:t xml:space="preserve">De eiwitten stijf en de slagroom half stijf kloppen en door de massa spatelen. De courgette wassen en in dunne plakjes snijden. De mango schillen en eveneens in dunne plakjes snijden. </w:t>
      </w:r>
    </w:p>
    <w:p>
      <w:pPr>
        <w:pStyle w:val="H3"/>
        <w:rPr>
          <w:b w:val="false"/>
          <w:b w:val="false"/>
          <w:sz w:val="22"/>
        </w:rPr>
      </w:pPr>
      <w:r>
        <w:rPr>
          <w:b w:val="false"/>
          <w:sz w:val="22"/>
        </w:rPr>
        <w:t xml:space="preserve">Afwerking: </w:t>
      </w:r>
    </w:p>
    <w:p>
      <w:pPr>
        <w:pStyle w:val="H3"/>
        <w:rPr>
          <w:b w:val="false"/>
          <w:b w:val="false"/>
          <w:sz w:val="22"/>
        </w:rPr>
      </w:pPr>
      <w:r>
        <w:rPr>
          <w:b w:val="false"/>
          <w:sz w:val="22"/>
        </w:rPr>
        <w:t>Vier uitsteekringen met een doorsnede van 8,5 centimeter vullen met laagjes mousse met ertussen de haring, courgette en mango. De ringen in de koelkast op laten stijven.</w:t>
        <w:br/>
        <w:t>De saus maken, zoals een mayonaise, en op smaak maken met peper, zout, gehakte ui en bieslook. De saus met appelsap enigszins verdunnen. De ringen uit de koelkast nemen en met een appelboor in het midden een gat steken. Vanuit het gat de haring, courgette en mango dakpansgewijs naar boven toe opwerken, zodat er een soort bloem ontstaat.</w:t>
        <w:br/>
        <w:t xml:space="preserve">De gevulde ringen op de borden plaatsen en de ringen verwijderen. Langs de rand van de borden afwisselend lepeltje zalmeitjes en saus scheppen en deze garneren met takjes dille en kervel.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Heilbot &amp; Zalmlasagne</w:t>
      </w:r>
    </w:p>
    <w:p>
      <w:pPr>
        <w:pStyle w:val="H3"/>
        <w:rPr>
          <w:b w:val="false"/>
          <w:b w:val="false"/>
          <w:sz w:val="22"/>
        </w:rPr>
      </w:pPr>
      <w:r>
        <w:rPr>
          <w:b w:val="false"/>
          <w:sz w:val="22"/>
        </w:rPr>
        <w:t>2 personen.</w:t>
        <w:br/>
        <w:t>Ingredienten:</w:t>
        <w:br/>
        <w:t xml:space="preserve">150g zalmfilet, in 2 lange stukken - 150 heilbotfilet, in 2 lange stukken - 1 sjalotje, gesnipperd - 100 g peulen - 100 g winterwortel in plakjes gesneden - grote lasagnebladen - verse basilicum, gesnipperd - 200 ml room </w:t>
      </w:r>
    </w:p>
    <w:p>
      <w:pPr>
        <w:pStyle w:val="H3"/>
        <w:rPr>
          <w:b w:val="false"/>
          <w:b w:val="false"/>
          <w:sz w:val="22"/>
        </w:rPr>
      </w:pPr>
      <w:r>
        <w:rPr>
          <w:b w:val="false"/>
          <w:sz w:val="22"/>
        </w:rPr>
        <w:t>Bereiding:</w:t>
        <w:br/>
        <w:t xml:space="preserve">Zet een grote pan op met water en zout samen met de worteltjes, als het water kookt voeg dan de vis toe. Kook intussentijd de lasagnebladen. Bak in een sauspan de gesnipperde uitjes. Voeg ongeveer 1 dl viskookvocht toe en laat dit tot de helft reduceren. Zet op laag vuur en voeg room toe (ongeveer 100-200ml), laat zachtjes pruttelen, voeg zout en peper naar smaak toe en de basilicumblaadjes (laat nu niet te lang meer op het vuur staan, wordt het te droog veog dan nog wat van het kookvocht toe, deze saus bindt vrijwel niet en blijft dus waterig). </w:t>
        <w:br/>
        <w:t xml:space="preserve">Laat de peultjes ongeveer 1 minuut koken met de vis. Giet alles af. Leg op twee voorverwarmde soepborden ieder 1 groot vel (of twee kleine) lasagne. Leg 1 stuk zalm en 1 stuk heilbot per bord en de helft van peultjes en wortelen er omheen zodat ze gedeeltelijk over het lasagneblad heen vallen (zo zijn ze nog zichtbaar als het tweede lasagneblad eroverheen gaat). Schenk een beetje saus eroverheen (dit gerecht heeft maar een klein beetje saus nodig). Leg het tweede bald over de vis heen en schenk heirover de rest van de saus. </w:t>
        <w:br/>
        <w:t xml:space="preserve">Direct serveren (kan nog even warm gehouden worden in de oven indien nodig).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Inktvissaus</w:t>
      </w:r>
    </w:p>
    <w:p>
      <w:pPr>
        <w:pStyle w:val="H3"/>
        <w:rPr>
          <w:b w:val="false"/>
          <w:b w:val="false"/>
          <w:sz w:val="22"/>
        </w:rPr>
      </w:pPr>
      <w:r>
        <w:rPr>
          <w:b w:val="false"/>
          <w:sz w:val="22"/>
        </w:rPr>
        <w:t>2 personen.</w:t>
        <w:br/>
        <w:t>Ingredienten:</w:t>
        <w:br/>
        <w:t xml:space="preserve">30 kleine schoongemaakte inktvisjes - 2 kleine of 1 grote ui - 4 vleestomaten - 1 kleine paprika - flinke scheut witte wijn - peterselie - oregano - basilicum - laurierblad - olijfolie </w:t>
      </w:r>
    </w:p>
    <w:p>
      <w:pPr>
        <w:pStyle w:val="H3"/>
        <w:pBdr>
          <w:bottom w:val="single" w:sz="6" w:space="1" w:color="000000"/>
        </w:pBdr>
        <w:rPr>
          <w:b w:val="false"/>
          <w:b w:val="false"/>
          <w:sz w:val="22"/>
        </w:rPr>
      </w:pPr>
      <w:r>
        <w:rPr>
          <w:b w:val="false"/>
          <w:sz w:val="22"/>
        </w:rPr>
        <w:t>Bereiding:</w:t>
        <w:br/>
        <w:t>Snijd de inktvisjes in kleine stukjes, pel en snipper de ui, snij de tomaten in blokjes (eventueel ontvellen en pitjes verwijderen) snij de paprika in kleine stukjes.</w:t>
        <w:br/>
        <w:t xml:space="preserve">Fruit de uien en paprika enkele minuten in de olijfolie in een braadpan, voeg de tomaten, inktvis, oregano, basilicum, laurierblad en witte wijn toe. Laat dit ongeveer een half uur sudderen. Nier korter, want dan is de inktvis taai. Fijngehakte peterselie erdoor roeren. Op smaak brengen met versgemalen peper en zout. Lekker met pasta. </w:t>
      </w:r>
    </w:p>
    <w:p>
      <w:pPr>
        <w:pStyle w:val="H3"/>
        <w:rPr/>
      </w:pPr>
      <w:hyperlink w:anchor="index">
        <w:r>
          <w:rPr>
            <w:b w:val="false"/>
            <w:sz w:val="22"/>
          </w:rPr>
        </w:r>
      </w:hyperlink>
    </w:p>
    <w:p>
      <w:pPr>
        <w:pStyle w:val="Heading1"/>
        <w:rPr/>
      </w:pPr>
      <w:r>
        <w:rPr/>
        <w:t>Kabeljauw en zalm pakketjes</w:t>
      </w:r>
    </w:p>
    <w:p>
      <w:pPr>
        <w:pStyle w:val="H3"/>
        <w:rPr>
          <w:b w:val="false"/>
          <w:b w:val="false"/>
          <w:sz w:val="22"/>
        </w:rPr>
      </w:pPr>
      <w:r>
        <w:rPr>
          <w:b w:val="false"/>
          <w:sz w:val="22"/>
        </w:rPr>
        <w:t>Ingredienten</w:t>
        <w:br/>
        <w:t>(hoofdgerecht voor 4 personen)</w:t>
        <w:br/>
        <w:t xml:space="preserve">200 g wijnzuurkool - 8 plakjes bladerdeeg (diepvries) - 300 g kabeljauwfilet - 60 g zalmsnippers - 6 eetlepels zure room - peper - 2 eetlepels fijngehakte peterselie </w:t>
      </w:r>
    </w:p>
    <w:p>
      <w:pPr>
        <w:pStyle w:val="H3"/>
        <w:rPr>
          <w:b w:val="false"/>
          <w:b w:val="false"/>
          <w:sz w:val="22"/>
        </w:rPr>
      </w:pPr>
      <w:r>
        <w:rPr>
          <w:b w:val="false"/>
          <w:sz w:val="22"/>
        </w:rPr>
        <w:t>Bereiding</w:t>
        <w:br/>
        <w:t xml:space="preserve">Zet de zuurkool op in een laagje koud water, breng het aan de kook en laat het 30 minuten zachtjes koken. Afgieten en laten afkoelen. Laat de plakjes bladerdeeg naast elkaar op het aanrecht ontdooien; Verwarm de oven voor op 200'C. Spoel de kabeljauwfilet af onder de koude kraan en dep hem droog. Snijd de kabeljauwfilet in stukjes van ca. 2 cm. Laat de zuurkool goed uitlekken. Meng de zuurkool met de kabeljauw, de zalmsnippers, de zure room, een flinke snuf peper en de peterselie. Schep het zuurkoolmengsel in het midden van 4 plakjes bladerdeeg en houd zeker 1 1/2 cm van de randen vrij. Maak de randen een beetje nat met koud water. Rolde andere plakjes bladerdeeg iets uit. Leg ze over de zuurkoolbergjes op de andere plakjes bladerdeeg en druk de randen stevig op elkaar. Leg de pakketjes op een met bakpapier beklede bakplaat. Bak ze in het midden van de oven in ca. 30 minuten goudbruin en gaar. </w:t>
      </w:r>
    </w:p>
    <w:p>
      <w:pPr>
        <w:pStyle w:val="H3"/>
        <w:pBdr>
          <w:bottom w:val="single" w:sz="6" w:space="1" w:color="000000"/>
        </w:pBdr>
        <w:rPr>
          <w:b w:val="false"/>
          <w:b w:val="false"/>
          <w:sz w:val="22"/>
        </w:rPr>
      </w:pPr>
      <w:r>
        <w:rPr>
          <w:b w:val="false"/>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Heading1"/>
        <w:rPr/>
      </w:pPr>
      <w:r>
        <w:rPr/>
        <w:t>Tounedos van zalm &amp; kabeljau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2"/>
        </w:rPr>
      </w:pPr>
      <w:r>
        <w:rPr>
          <w:rFonts w:cs="Times New Roman" w:ascii="Times New Roman" w:hAnsi="Times New Roman"/>
          <w:sz w:val="22"/>
        </w:rPr>
        <w:t>Ingrediënten:</w:t>
        <w:br/>
        <w:t xml:space="preserve">150 gram katenspek •300 gram zalmfilet •300 gram kabeljauwfilet •naar smaak peper &amp; zout •naar smaak boter &amp; zalmeitjes •2,5 deciliter visfumet •1 deciliter creme fraiche •1 scheut champagne </w:t>
      </w:r>
    </w:p>
    <w:p>
      <w:pPr>
        <w:pStyle w:val="Normal"/>
        <w:pBdr>
          <w:bottom w:val="single" w:sz="6" w:space="1" w:color="000000"/>
        </w:pBdr>
        <w:rPr>
          <w:rFonts w:ascii="Times New Roman" w:hAnsi="Times New Roman" w:cs="Times New Roman"/>
          <w:b/>
          <w:b/>
          <w:sz w:val="22"/>
        </w:rPr>
      </w:pPr>
      <w:r>
        <w:rPr>
          <w:rFonts w:cs="Times New Roman" w:ascii="Times New Roman" w:hAnsi="Times New Roman"/>
          <w:sz w:val="22"/>
        </w:rPr>
        <w:t>Bereiding:</w:t>
        <w:br/>
        <w:t>Op het werkblad plasticfolie (15 x 15 centimeter) uitspreiden en het katenspek hierop dakpansgewijs leggen. De zalm en kabeljauw in lange repen snijden en deze om en om op het spek leggen. Het geheel strak oprollen en de rol anderhalf uur in de diepvries leggen. Voor de saus de fumet samen met de creme fraiche tot de helft inkoken en de saus op smaak brengen met peper en zout. De visrol in plakken van ongeveer 4 centimeter dik snijden en het plasticfolie verwijderen. De vistournedos in hete boter om en om bruin bakken en vervolgens in de op 170 ° C. voorverwarmde oven in 6-7 minuten verder gaar laten worden. De saus weer aan de kook brengen en met een klontje koude boter opkloppen met de staafmixer. De champagne door de saus roeren. De tournedos op voorverwarmde borden leggen en de saus eromheen schenken. Met zalmeitjes garneren.</w:t>
        <w:br/>
        <w:t xml:space="preserve">Lekker met worteltjes en wilde rijst of tagliatelle. </w:t>
      </w:r>
    </w:p>
    <w:p>
      <w:pPr>
        <w:pStyle w:val="Normal"/>
        <w:rPr>
          <w:rFonts w:ascii="Times New Roman" w:hAnsi="Times New Roman" w:cs="Times New Roman"/>
          <w:b/>
          <w:b/>
          <w:sz w:val="22"/>
        </w:rPr>
      </w:pPr>
      <w:r>
        <w:rPr>
          <w:rFonts w:cs="Times New Roman" w:ascii="Times New Roman" w:hAnsi="Times New Roman"/>
          <w:b/>
          <w:sz w:val="22"/>
        </w:rPr>
      </w:r>
    </w:p>
    <w:p>
      <w:pPr>
        <w:pStyle w:val="Heading2"/>
        <w:rPr>
          <w:b/>
          <w:b/>
        </w:rPr>
      </w:pPr>
      <w:r>
        <w:rPr>
          <w:b/>
        </w:rPr>
        <w:t>Kabeljauwfilet in foli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4 pers.)(in aluminiumfolie blijven alle smaken bewaard)</w:t>
        <w:br/>
        <w:t>Ingredienten:</w:t>
        <w:br/>
        <w:t xml:space="preserve">800 gram kabeljauw (staartstuk) - sap van 1 citroen - 1 theelepel zout - 1 mespunt versgemalen witte peper - 1 theelepel mosterd - 100 gram bosuitjes - 100 gram prei - 100 gram wortelen - 1 bosje peterselie - 3 eetlepels boter - 50 gram gesneden </w:t>
      </w:r>
    </w:p>
    <w:p>
      <w:pPr>
        <w:pStyle w:val="H3"/>
        <w:rPr>
          <w:b w:val="false"/>
          <w:b w:val="false"/>
          <w:sz w:val="22"/>
        </w:rPr>
      </w:pPr>
      <w:r>
        <w:rPr>
          <w:b w:val="false"/>
          <w:sz w:val="22"/>
        </w:rPr>
        <w:t xml:space="preserve">Voorbereiding: 20 minuten - Oventijd: 30 minuten </w:t>
      </w:r>
    </w:p>
    <w:p>
      <w:pPr>
        <w:pStyle w:val="H3"/>
        <w:pBdr>
          <w:bottom w:val="single" w:sz="6" w:space="1" w:color="000000"/>
        </w:pBdr>
        <w:rPr>
          <w:b w:val="false"/>
          <w:b w:val="false"/>
          <w:sz w:val="22"/>
        </w:rPr>
      </w:pPr>
      <w:r>
        <w:rPr>
          <w:b w:val="false"/>
          <w:sz w:val="22"/>
        </w:rPr>
        <w:t>Bereiding:</w:t>
        <w:br/>
        <w:t xml:space="preserve">Verwarm de oven voor op 200 graden. Spoel de vis van binnen en van buiten onder de koude kraan af, dep hem droog en bedruppel hem met het citroensap. Bestrooi de vis aan de binnenkant met zout en peper. Bestrijk de buitenkant met mosterd. Was de schoongemaakte uien en prei en snijd ze in ringen. Snijd de schoongemaakte en gewassen wortelen in reepjes. Hak de gewassen en drooggeslagen peterselie fijn. Bestrijk een voldoende groot stuk aluminiumfolie met boter en leg daarop de vis. Vul de buikholte met de helft van de groente en leg de rest met de peterselie op de vis. Verdeel de plakjes spek en het restant van de boter over de vis. Vouw het aluminiumfolie losjes dicht. Leg de ingepakte kabeljauw in een ovenvaste schaal en schuif die 30 minuten in het midden van de voorverwarmde oven. Maak het folie 10 minuten voor het einde van de gaartijd open om de vis wat kleur te laten krijgen. Serveer de kabeljauw in de folie. Geef er met boter en peterselie opgeschudde gekookte aardappelen en een frisse groene sla bij. </w:t>
      </w:r>
    </w:p>
    <w:p>
      <w:pPr>
        <w:pStyle w:val="Normal"/>
        <w:rPr>
          <w:rFonts w:ascii="Times New Roman" w:hAnsi="Times New Roman" w:cs="Times New Roman"/>
          <w:b/>
          <w:b/>
          <w:sz w:val="22"/>
        </w:rPr>
      </w:pPr>
      <w:r>
        <w:rPr>
          <w:rFonts w:cs="Times New Roman" w:ascii="Times New Roman" w:hAnsi="Times New Roman"/>
          <w:b/>
          <w:sz w:val="22"/>
        </w:rPr>
      </w:r>
    </w:p>
    <w:p>
      <w:pPr>
        <w:pStyle w:val="H2"/>
        <w:jc w:val="center"/>
        <w:rPr>
          <w:sz w:val="28"/>
        </w:rPr>
      </w:pPr>
      <w:r>
        <w:rPr>
          <w:sz w:val="28"/>
        </w:rPr>
        <w:t>Gepocheerde kabeljauwfilet met bieslook</w:t>
      </w:r>
    </w:p>
    <w:p>
      <w:pPr>
        <w:pStyle w:val="H3"/>
        <w:rPr>
          <w:b w:val="false"/>
          <w:b w:val="false"/>
          <w:sz w:val="22"/>
        </w:rPr>
      </w:pPr>
      <w:r>
        <w:rPr>
          <w:b w:val="false"/>
          <w:sz w:val="22"/>
        </w:rPr>
        <w:t>VOORBEREIDING :10 minuten</w:t>
        <w:br/>
        <w:t>BEREIDINGSTIJD :40 minuten</w:t>
        <w:br/>
        <w:t>VOOR 4 PERSONEN</w:t>
        <w:br/>
        <w:t>Ingredienten:</w:t>
        <w:br/>
        <w:t xml:space="preserve">4 kabeijauwfilets, 40g boter, 1 limoen, 2eetlepels bloem, 4graantjes Witte peper, bieslook, peterselie, 1 eetlepel groene peper, 250 long grain rijst, zout </w:t>
      </w:r>
    </w:p>
    <w:p>
      <w:pPr>
        <w:pStyle w:val="H3"/>
        <w:rPr>
          <w:b w:val="false"/>
          <w:b w:val="false"/>
          <w:sz w:val="22"/>
        </w:rPr>
      </w:pPr>
      <w:r>
        <w:rPr>
          <w:b w:val="false"/>
          <w:sz w:val="22"/>
        </w:rPr>
        <w:t>BEREIDINGSWIJZE:</w:t>
        <w:br/>
        <w:t xml:space="preserve">Kook de rijst. Spoel de visfilets af en dompel ze ineen kookpan met gezouten, kokend water. Voeg de gekneusde peperkorrels toe en laat ongeveer 7 minuten pocheren. Laat de vis uitlekken, leg op een dienschotel en hou warm. Bewaar het kookvocht. Laat de boter zachtjes smelten in een kookpan met dikke bodem, zeef er de bloem in, breng aan de kook gedurende een tot twee minuten. Voeg beetje bij beetje het kookvocht bij om een gladde, smeuige saus te bekomen. Voegde groene peper bij, 2 eetlepels bieslook en 2 eetlepels gesneden peterselie. Proef of er genoeg werd gekruid. Giet de saus over de visfilets en versier met delimoen. Dien op met warme rijst.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Kabeljauwfilet met kruidenboter</w:t>
      </w:r>
    </w:p>
    <w:p>
      <w:pPr>
        <w:pStyle w:val="H3"/>
        <w:rPr>
          <w:b w:val="false"/>
          <w:b w:val="false"/>
          <w:sz w:val="22"/>
        </w:rPr>
      </w:pPr>
      <w:r>
        <w:rPr>
          <w:b w:val="false"/>
          <w:sz w:val="22"/>
        </w:rPr>
        <w:t>Personen: 4</w:t>
        <w:br/>
        <w:t>Ingredienten:</w:t>
        <w:br/>
        <w:t xml:space="preserve">4 st kabeljauwfilet - 1 snuivje zout - 200 gr boter - 2 teen knoflook - naar smaak peterselie, bieslook (vers) - 2 st citroenen </w:t>
      </w:r>
    </w:p>
    <w:p>
      <w:pPr>
        <w:pStyle w:val="H3"/>
        <w:rPr>
          <w:b w:val="false"/>
          <w:b w:val="false"/>
          <w:sz w:val="22"/>
        </w:rPr>
      </w:pPr>
      <w:r>
        <w:rPr>
          <w:b w:val="false"/>
          <w:sz w:val="22"/>
        </w:rPr>
        <w:t>Bereiding:</w:t>
        <w:br/>
        <w:t xml:space="preserve">Roer de boter los met het zout de gehakte knoflook de fijngemaakte peterselie en de fijngeknipte bieslook. Roer er dan het citroensap van 1 citroen door, rol de boter in aluminiumfolie en laat het opstijven en verdeel hem in plakjes. Leg op elk stuk vis een plakje kruidenboter, vouw de vis dubbel en steek hem vast met een houten prikker. Verpak elk stuk in aluminiumfolie. Leg de pakjes in een voorverwarmde oven en laat ze gaar worden. Serveer de pakjes gesloten en laat ieder het op zijn bord openen. Geef bij de vis een schijfje citroen en wat fijngeknipte peterselie. De pakjes zijn in rauwe toestand zeer goed te bewaren in de diepvriezer. Dan in de oven laten ontdooien en gaar laten worden in ongeveer 40 min. (bewaartijd 3 maanden)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Kabeljauwfilet met witte wijn saus</w:t>
      </w:r>
    </w:p>
    <w:p>
      <w:pPr>
        <w:pStyle w:val="H3"/>
        <w:rPr>
          <w:b w:val="false"/>
          <w:b w:val="false"/>
          <w:sz w:val="22"/>
        </w:rPr>
      </w:pPr>
      <w:r>
        <w:rPr>
          <w:b w:val="false"/>
          <w:sz w:val="22"/>
        </w:rPr>
        <w:t>Ingredienten:</w:t>
        <w:br/>
        <w:t xml:space="preserve">1 pond kabeljauwfilet- 4 uien- 2 preien- 1 pakje witte wijn saus- zout, olie, aluminiumfolie </w:t>
      </w:r>
    </w:p>
    <w:p>
      <w:pPr>
        <w:pStyle w:val="H3"/>
        <w:rPr>
          <w:b w:val="false"/>
          <w:b w:val="false"/>
          <w:sz w:val="22"/>
        </w:rPr>
      </w:pPr>
      <w:r>
        <w:rPr>
          <w:b w:val="false"/>
          <w:sz w:val="22"/>
        </w:rPr>
        <w:t>Bereiding:</w:t>
        <w:br/>
        <w:t xml:space="preserve">Neem een ovenschaal en smeer deze in met olie. Maak de uien en de prei schoon en snijd deze in kleine stukjes. Maak hiervan een 'bedje' in de schaal. Leg hierop de, gezouten, vis. Dek de schaal dan af met aluminiumfolie en zet deze ongeveer 25 minuten in een voorverwarmde oven van 225 graden C. (gasstand 5). </w:t>
      </w:r>
    </w:p>
    <w:p>
      <w:pPr>
        <w:pStyle w:val="H3"/>
        <w:rPr>
          <w:b w:val="false"/>
          <w:b w:val="false"/>
          <w:sz w:val="22"/>
        </w:rPr>
      </w:pPr>
      <w:r>
        <w:rPr>
          <w:b w:val="false"/>
          <w:sz w:val="22"/>
        </w:rPr>
        <w:t xml:space="preserve">Maak intussen de saus klaar volgens de gebruiksaanwijzing op het pakje. Als de vis gaar is, leg deze dan op een bord en schenk hierover de warme saus. Serveer dit met frites en groente. </w:t>
      </w:r>
    </w:p>
    <w:p>
      <w:pPr>
        <w:pStyle w:val="H3"/>
        <w:pBdr>
          <w:bottom w:val="single" w:sz="6" w:space="1" w:color="000000"/>
        </w:pBdr>
        <w:rPr>
          <w:b w:val="false"/>
          <w:b w:val="false"/>
          <w:sz w:val="22"/>
        </w:rPr>
      </w:pPr>
      <w:r>
        <w:rPr>
          <w:b w:val="false"/>
          <w:sz w:val="22"/>
        </w:rPr>
        <w:t xml:space="preserve">Smakelijk eten! </w:t>
      </w:r>
    </w:p>
    <w:p>
      <w:pPr>
        <w:pStyle w:val="H2"/>
        <w:jc w:val="center"/>
        <w:rPr>
          <w:sz w:val="28"/>
        </w:rPr>
      </w:pPr>
      <w:r>
        <w:rPr>
          <w:sz w:val="28"/>
        </w:rPr>
        <w:t>Kabeljauwfilet in zoetzure saus</w:t>
      </w:r>
    </w:p>
    <w:p>
      <w:pPr>
        <w:pStyle w:val="H3"/>
        <w:rPr>
          <w:b w:val="false"/>
          <w:b w:val="false"/>
          <w:sz w:val="22"/>
        </w:rPr>
      </w:pPr>
      <w:r>
        <w:rPr>
          <w:b w:val="false"/>
          <w:sz w:val="22"/>
        </w:rPr>
        <w:t>Ovenschaal bodem bedekken met een pot Hak bladspinazie (goed uitknijpen) Spinazie bedekken met een laag kabeljauwfilet.</w:t>
        <w:br/>
        <w:t>Saus room culinair maken (pakje Honig) kort koken, twee eetlepels mosterd er door mengen en af laten koelen.</w:t>
        <w:br/>
        <w:t xml:space="preserve">Saus over kabeljauw verdelen en ruim geraspte kaas er over. Oven op 200 graden. 30 minuten is voldoende. Oven natuurlijk wel voorverwarmen. </w:t>
      </w:r>
    </w:p>
    <w:p>
      <w:pPr>
        <w:pStyle w:val="H3"/>
        <w:rPr>
          <w:b w:val="false"/>
          <w:b w:val="false"/>
          <w:sz w:val="22"/>
        </w:rPr>
      </w:pPr>
      <w:r>
        <w:rPr>
          <w:b w:val="false"/>
          <w:sz w:val="22"/>
        </w:rPr>
        <w:t xml:space="preserve">Heerlijk met gebakken aardappelen. </w:t>
      </w:r>
    </w:p>
    <w:p>
      <w:pPr>
        <w:pStyle w:val="H3"/>
        <w:pBdr>
          <w:bottom w:val="single" w:sz="6" w:space="1" w:color="000000"/>
        </w:pBdr>
        <w:rPr>
          <w:b w:val="false"/>
          <w:b w:val="false"/>
          <w:sz w:val="22"/>
        </w:rPr>
      </w:pPr>
      <w:r>
        <w:rPr>
          <w:b w:val="false"/>
          <w:sz w:val="22"/>
        </w:rPr>
        <w:t xml:space="preserve"> </w:t>
      </w:r>
    </w:p>
    <w:p>
      <w:pPr>
        <w:pStyle w:val="H5"/>
        <w:jc w:val="center"/>
        <w:rPr/>
      </w:pPr>
      <w:hyperlink w:anchor="index">
        <w:r>
          <w:rPr>
            <w:b w:val="false"/>
            <w:sz w:val="28"/>
          </w:rPr>
        </w:r>
      </w:hyperlink>
    </w:p>
    <w:p>
      <w:pPr>
        <w:pStyle w:val="Heading1"/>
        <w:rPr/>
      </w:pPr>
      <w:r>
        <w:rPr/>
        <w:t>Kabeljauw gebakken op z'n Grieks</w:t>
      </w:r>
    </w:p>
    <w:p>
      <w:pPr>
        <w:pStyle w:val="H3"/>
        <w:rPr>
          <w:b w:val="false"/>
          <w:b w:val="false"/>
          <w:sz w:val="22"/>
        </w:rPr>
      </w:pPr>
      <w:r>
        <w:rPr>
          <w:b w:val="false"/>
          <w:sz w:val="22"/>
        </w:rPr>
        <w:t>Ingredienten</w:t>
        <w:br/>
        <w:t>(hoofdgerecht voor 4 personen)</w:t>
        <w:br/>
        <w:t xml:space="preserve">2 grote courgettes - zout - peper - 1 grote ui - 2 teentjes knoflook - 2 vleestomaten - 100 g fetakaas - 4 eetlepels olijfolie - 2 theelepels gedroogde tijm - 1 dl witte wijn - 4 moten kabeljauw (ca. 150 g elk) - 2 eetlepels bloem </w:t>
      </w:r>
    </w:p>
    <w:p>
      <w:pPr>
        <w:pStyle w:val="H3"/>
        <w:pBdr>
          <w:bottom w:val="single" w:sz="6" w:space="1" w:color="000000"/>
        </w:pBdr>
        <w:rPr>
          <w:b w:val="false"/>
          <w:b w:val="false"/>
          <w:sz w:val="22"/>
        </w:rPr>
      </w:pPr>
      <w:r>
        <w:rPr>
          <w:b w:val="false"/>
          <w:sz w:val="22"/>
        </w:rPr>
        <w:t>Bereiding</w:t>
        <w:br/>
        <w:t>Snijd de courgettes in de lengte in vieren en vervolgens in stukjes van 1/2 cm dikte. Bestrooi de stukjes courgette met een eetlepel zout en laat ze 15 minuten staan. Afspoelen met koud water en laten uitlekken. Pel en snipper de uien de knoflook. Snijd de tomaten in stukjes. Hak de fetakaas fijn. Verhit 2 eetlepels olijfolie in een ruime koekepan en bak hierin de gesnipperde ui met de stukjes courgette 5 minuten al omscheppend op een hoog vuur. Voeg de knoflook en de stukjes tomaat toe en bak ze 1 minuut mee. Roer de fetakaas, 1 theelepel tijm, een snufje zout, een snufje peper en de witte wijn door de groenten en laat ze op een laag vuur in ca. 12 minuten gaar worden. Spoel ondertussen de moten kabeljauw af onder de koude kraan en dep ze droog.</w:t>
        <w:br/>
        <w:t xml:space="preserve">Meng de bloem met 1 theelepel tijm, een snufje zout en een snufje peper. Wentel ze door de bloem. Verhit de rest van de olie in een diepe pan met dikke bodem en bak hierin de moten aan beide kanten bruin en gaar (ca. 8 minuten afhankelijk van de dikte van de moten). Schep het groentemengsel op een warme schaal en leg de vis erop. </w:t>
        <w:br/>
        <w:t xml:space="preserve">Lekker met macaroni. </w:t>
      </w:r>
    </w:p>
    <w:p>
      <w:pPr>
        <w:pStyle w:val="H2"/>
        <w:jc w:val="center"/>
        <w:rPr>
          <w:sz w:val="28"/>
        </w:rPr>
      </w:pPr>
      <w:r>
        <w:rPr>
          <w:sz w:val="28"/>
        </w:rPr>
        <w:t>Kabeljauw gemarineerd uit de oven</w:t>
      </w:r>
    </w:p>
    <w:p>
      <w:pPr>
        <w:pStyle w:val="H3"/>
        <w:rPr>
          <w:b w:val="false"/>
          <w:b w:val="false"/>
          <w:sz w:val="22"/>
        </w:rPr>
      </w:pPr>
      <w:r>
        <w:rPr>
          <w:b w:val="false"/>
          <w:sz w:val="22"/>
        </w:rPr>
        <w:t>Ingredienten</w:t>
        <w:br/>
        <w:t>(hoofdgerecht voor 4 personen)</w:t>
        <w:br/>
        <w:t xml:space="preserve">1 stuk kabeljauwfilet van ca. 600 g - 1/2 dl medium sherry - 3 eetlepels cajunkruiden - 2 eetlepels zonnebloemolie - 100 g gevulde olijven met pimento - 150 g gemalen witte amandelen </w:t>
      </w:r>
    </w:p>
    <w:p>
      <w:pPr>
        <w:pStyle w:val="H3"/>
        <w:rPr>
          <w:b w:val="false"/>
          <w:b w:val="false"/>
          <w:sz w:val="22"/>
        </w:rPr>
      </w:pPr>
      <w:r>
        <w:rPr>
          <w:b w:val="false"/>
          <w:sz w:val="22"/>
        </w:rPr>
        <w:t>Bereiding</w:t>
        <w:br/>
        <w:t xml:space="preserve">Spoel de kabeljauwfilet af onder de koude kraan en dep hem droog. Meng de sherry met de cajunkruiden en de zonnebloemolie in een ruime ovenvaste schaal waarin de kabeljauwfilet past Wentel de kabeljauwfilet door de sherrymarinade in de schaal. Laat de kabeljauwfilet, afgedekt, een paar uur marineren in de schaal. Geregeld keren. </w:t>
      </w:r>
    </w:p>
    <w:p>
      <w:pPr>
        <w:pStyle w:val="H3"/>
        <w:rPr>
          <w:b w:val="false"/>
          <w:b w:val="false"/>
          <w:sz w:val="22"/>
        </w:rPr>
      </w:pPr>
      <w:r>
        <w:rPr>
          <w:b w:val="false"/>
          <w:sz w:val="22"/>
        </w:rPr>
        <w:t>Verwarm de oven voor op 200'C. Hak de olijven een beeije fijn, meng ze met de gemalen amandelen. Giet het marinadevocht uit de schaal van de kabeljauw. Schep het amandelmengsel op de gemarineerde kabeljauwfilet in de ovenvaste schaal.</w:t>
        <w:br/>
        <w:t>Zet de schaal in de hete oven en laat de kabeljauw in ca. 25 minuten gaar worden en de gemalen amandelen goudbruin kleuren.</w:t>
        <w:br/>
        <w:t xml:space="preserve">Lekker met aardappelpuree en prei.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Kabeljauw met groente in zoetzure saus</w:t>
      </w:r>
    </w:p>
    <w:p>
      <w:pPr>
        <w:pStyle w:val="H3"/>
        <w:rPr>
          <w:b w:val="false"/>
          <w:b w:val="false"/>
          <w:sz w:val="22"/>
        </w:rPr>
      </w:pPr>
      <w:r>
        <w:rPr>
          <w:b w:val="false"/>
          <w:sz w:val="22"/>
        </w:rPr>
        <w:t>Dit gerecht is met verschillende soorten vis te bereiden.</w:t>
        <w:br/>
        <w:t xml:space="preserve">Bereidingstijd: 20 minuten. </w:t>
      </w:r>
    </w:p>
    <w:p>
      <w:pPr>
        <w:pStyle w:val="H3"/>
        <w:rPr>
          <w:b w:val="false"/>
          <w:b w:val="false"/>
          <w:sz w:val="22"/>
        </w:rPr>
      </w:pPr>
      <w:r>
        <w:rPr>
          <w:b w:val="false"/>
          <w:sz w:val="22"/>
        </w:rPr>
        <w:t>Ingredienten:</w:t>
        <w:br/>
        <w:t xml:space="preserve">400 gram diepvries kabeljauw, 1 ui, 1 winterswortel, 1 prei, 1 stengel bleekselderij, 1 blike ananas in eigen sap, 3 bolletjes gember, 3 eetlepels maizena, 3 eetlepels olie, 1 teentje knoflook, 1 blikje tomatenstukjes (netto 400 gram), 2 theelepels bouillonpoeder, ketjap manis, sambal oelek, 2 eetlepels fijngehakte bieslook. </w:t>
      </w:r>
    </w:p>
    <w:p>
      <w:pPr>
        <w:pStyle w:val="H3"/>
        <w:rPr>
          <w:b w:val="false"/>
          <w:b w:val="false"/>
          <w:sz w:val="22"/>
        </w:rPr>
      </w:pPr>
      <w:r>
        <w:rPr>
          <w:b w:val="false"/>
          <w:sz w:val="22"/>
        </w:rPr>
        <w:t>Bereiding:</w:t>
        <w:br/>
        <w:t xml:space="preserve">Laat de kabeljauwfilet ontdooien. Maak de groenten schoon. Snijd de ui in halve ringen de wortel, prei en bleeskselderij in plakjes. Giet de ananas af, bewaar het sap. Snijd de ananas in blokjes. Hak de gember fijn. Halveer de stukken vis en wentel ze door de maizena. </w:t>
        <w:br/>
        <w:t xml:space="preserve">Verhit de olie in een wok of hapjespan. Bak de stukken vis mooi bruin. Leg ze op een bord, Roerbak de groenten circa 4 minuten. Voeg de tomatenstukjes met vocht, de ananas met vocht, gember en het bouillonpoeder toe. Breng het geheel aan de kook. Leg de stukken kabeljauw erin en laat het gerecht nog circa 3 minuten zachtjes sudderen. Voeg de ketjap en sambal naar smaak toe.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Kabeljauw met gruyère uit de oven</w:t>
      </w:r>
    </w:p>
    <w:p>
      <w:pPr>
        <w:pStyle w:val="H3"/>
        <w:rPr>
          <w:b w:val="false"/>
          <w:b w:val="false"/>
          <w:sz w:val="22"/>
        </w:rPr>
      </w:pPr>
      <w:r>
        <w:rPr>
          <w:b w:val="false"/>
          <w:sz w:val="22"/>
        </w:rPr>
        <w:t xml:space="preserve">Dit recept heb ik van de homepage van Levine. http://www.xs4all.nl/~koch/ </w:t>
      </w:r>
    </w:p>
    <w:p>
      <w:pPr>
        <w:pStyle w:val="H3"/>
        <w:rPr>
          <w:b w:val="false"/>
          <w:b w:val="false"/>
          <w:sz w:val="22"/>
        </w:rPr>
      </w:pPr>
      <w:r>
        <w:rPr>
          <w:b w:val="false"/>
          <w:sz w:val="22"/>
        </w:rPr>
        <w:t>Ingredienten:</w:t>
        <w:br/>
        <w:t xml:space="preserve">2 kabeljauwfilets van 200 g - zout - peper - 35 g boter - 25 g bloem - 3 dl visbouillon (blokje) - 1 el citroensap - 2 tl mosterd - 100 g geraspte gruyère - boter om schaal in te vetten </w:t>
      </w:r>
    </w:p>
    <w:p>
      <w:pPr>
        <w:pStyle w:val="H3"/>
        <w:rPr>
          <w:b w:val="false"/>
          <w:b w:val="false"/>
          <w:sz w:val="22"/>
        </w:rPr>
      </w:pPr>
      <w:r>
        <w:rPr>
          <w:b w:val="false"/>
          <w:sz w:val="22"/>
        </w:rPr>
        <w:t xml:space="preserve">Oven voorverwarmen op 180 graden C. Ovenschaal invetten. Vis met zout en peper bestrooien en in ovenschaal leggen. De boter smelten, al roerende de bloem toevoegen en ong. 3 minuten laten garen. De visbouillon erdoor roeren tot gladde saus. Saus op zacht vuur 5 minuten laten koken. Op smaak brengen met zout, peper, citroensap en mosterd. Saus over vis schenken, met de kaas bestrooien en vis in midden van oven in ong. 20 minuten gaar laten worden en gratineren.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Kabeljauwkoekjes met citroensaus</w:t>
      </w:r>
    </w:p>
    <w:p>
      <w:pPr>
        <w:pStyle w:val="H3"/>
        <w:rPr>
          <w:b w:val="false"/>
          <w:b w:val="false"/>
          <w:sz w:val="22"/>
        </w:rPr>
      </w:pPr>
      <w:r>
        <w:rPr>
          <w:b w:val="false"/>
          <w:sz w:val="22"/>
        </w:rPr>
        <w:t>Ingredienten</w:t>
        <w:br/>
        <w:t>(voorgerecht voor 4 personen)</w:t>
        <w:br/>
        <w:t xml:space="preserve">200 g kabeljauwfilet - 1 1/2 theelepel kerriepoeder - zout - peper - 3 eetlepels ijskoude slagroom - 2 eetlepels eiwit - 2 eetlepels citroensap - 1 1/2 theelepel suiker - 1 eetlepel fijngeknipte bieslook - 1 1/2 dl magere yoghurt - 2 eetlepels mayonaise - bloem - 1 dl zonnebloemolie </w:t>
      </w:r>
    </w:p>
    <w:p>
      <w:pPr>
        <w:pStyle w:val="H3"/>
        <w:rPr>
          <w:b w:val="false"/>
          <w:b w:val="false"/>
          <w:sz w:val="22"/>
        </w:rPr>
      </w:pPr>
      <w:r>
        <w:rPr>
          <w:b w:val="false"/>
          <w:sz w:val="22"/>
        </w:rPr>
        <w:t>Bereiding</w:t>
        <w:br/>
        <w:t>Spoel de kabeljauwfilet af onder de koude kraan en dep hem droog. Hak de kabeljauwfilet zo fijn als gehakt, in een foodprocessor of met de staafmixer. Meng de gehakte kabeljauw met 1 theelepel kerriepoeder, een snufje zout, een snufje peper en de slagroom. Voeg beetje bij beetje het eiwit toe. Laat het mengsel in de koelkast een uurtje opstijven.</w:t>
        <w:br/>
        <w:t>Maak ondertussen het sausje: meng het citroensap met de suiker en roer tot de suiker is opgelost. Voegde bieslook, 1/2 theelepel kerriepoeder, een snufje zout, een snufje peper, de yoghurt en de mayonaise toe. Laat het sausje tot gebruik in de koelkast staan.</w:t>
        <w:br/>
        <w:t xml:space="preserve">Vorm van het kabeljauwmengsel 8 platte ronde 'koekjes' en wentel deze door de bloem. Verhit de olie in een koekepan met antiaanbaklaag. Bak hierin de kabeijauwkoekjes aan beide kanten bruin en gaar (ca. 4 minuten). Voorzichtig keren! Leg de kabeijauwkoekjes op 4 bordjes en schep het sausje ernaast. Eventueel garneren met plakjes citroen, partjes tomaat, sprietjes bieslook en toefjes peterselie.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Florentijnse Kabeljauwschotel</w:t>
      </w:r>
    </w:p>
    <w:p>
      <w:pPr>
        <w:pStyle w:val="H3"/>
        <w:rPr>
          <w:b w:val="false"/>
          <w:b w:val="false"/>
          <w:sz w:val="22"/>
        </w:rPr>
      </w:pPr>
      <w:r>
        <w:rPr>
          <w:b w:val="false"/>
          <w:sz w:val="22"/>
        </w:rPr>
        <w:t xml:space="preserve">750 gram kabeljauw - 4 dl visbouillon - 750 gram spinazie - peper, zout, nootmuskaat - 40 gr boter - 30 gr bloem - 3 dl melk - 1 dl koffieroom - 75 gr parmezaanse kaas </w:t>
      </w:r>
    </w:p>
    <w:p>
      <w:pPr>
        <w:pStyle w:val="H3"/>
        <w:rPr>
          <w:b w:val="false"/>
          <w:b w:val="false"/>
          <w:sz w:val="22"/>
        </w:rPr>
      </w:pPr>
      <w:r>
        <w:rPr>
          <w:b w:val="false"/>
          <w:sz w:val="22"/>
        </w:rPr>
        <w:t>Kabeljauw 10 minuten laten pocheren in de bouillon. Spinazie in vergiet laten uitlekken, op smaak maken met peper, zout en nootmuskaat.</w:t>
        <w:br/>
        <w:t>Boter smelten, bloem, melk en room erdoor tot er een gebonden saus ontstaat. Doe vervolgens de geraspte kaas door de saus.</w:t>
        <w:br/>
        <w:t>Ovenschaal beboteren, spinazie erin, daarop de kabeljauw en dan bedekken met de saus.</w:t>
        <w:br/>
        <w:t>15 minuten in een oven van 200 graden</w:t>
        <w:br/>
        <w:t xml:space="preserve">Serveren met aardappelpuree.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Kabeljauwschotel met lente-uitjes, champignons en amandelen</w:t>
      </w:r>
    </w:p>
    <w:p>
      <w:pPr>
        <w:pStyle w:val="H3"/>
        <w:rPr>
          <w:b w:val="false"/>
          <w:b w:val="false"/>
          <w:sz w:val="22"/>
        </w:rPr>
      </w:pPr>
      <w:r>
        <w:rPr>
          <w:b w:val="false"/>
          <w:sz w:val="22"/>
        </w:rPr>
        <w:t xml:space="preserve">(hoofdgerecht voor 4 p.) </w:t>
      </w:r>
    </w:p>
    <w:p>
      <w:pPr>
        <w:pStyle w:val="H3"/>
        <w:rPr>
          <w:b w:val="false"/>
          <w:b w:val="false"/>
          <w:sz w:val="22"/>
        </w:rPr>
      </w:pPr>
      <w:r>
        <w:rPr>
          <w:b w:val="false"/>
          <w:sz w:val="22"/>
        </w:rPr>
        <w:t xml:space="preserve">2 bosjes lente-uitjes - 250 g champignons - 25 g boter - 2 eetlepels bloem - 2 eetlepels - citroensap - 2 dl melk - 1/2 dl slagroom - 2 eetlepels (dragon)mosterd - zout - peper - 600 g kabeljauwfilet - 75 g geschaafde amandelen </w:t>
      </w:r>
    </w:p>
    <w:p>
      <w:pPr>
        <w:pStyle w:val="H3"/>
        <w:rPr>
          <w:b w:val="false"/>
          <w:b w:val="false"/>
          <w:sz w:val="22"/>
        </w:rPr>
      </w:pPr>
      <w:r>
        <w:rPr>
          <w:b w:val="false"/>
          <w:sz w:val="22"/>
        </w:rPr>
        <w:t xml:space="preserve">Verwarm de oven voor op 180'C. Snijd de uitjes in ringen en de champignons in plakjes. Smelt de boter en 'roer'bak hierin de uiringetjes en champignons 3 minuten. Roer de bloem erdoor en laat het geheel even pruttelen. Voeg vervolgens het citroensap toe en beetje bij beetje en al roerende de melk en slagroom. Laat de saus 3 minuten zachtjes koken. Roer de mosterd erdoor en voeg zout en peper naar smaak toe. </w:t>
        <w:br/>
        <w:t>Spoel de kabeljauwfilet af onder de koude kraan en snijd de vis in stukken van ca. 10 cm. Leg de stukken kabeljauw naast elkaar in een ovenvaste schaal, bestrooi de vis met wat zout. Schep de saus erover en bestrooi het gerecht met de amandelen.</w:t>
        <w:br/>
        <w:t xml:space="preserve">laat de vis in de hete oven in ca. 20 minuten gaar worden. Als de amandelen dan nog niet bruin zijn, kunt u de schotel even onder de hete grill zetten. </w:t>
      </w:r>
    </w:p>
    <w:p>
      <w:pPr>
        <w:pStyle w:val="H3"/>
        <w:rPr>
          <w:b w:val="false"/>
          <w:b w:val="false"/>
          <w:sz w:val="22"/>
        </w:rPr>
      </w:pPr>
      <w:r>
        <w:rPr>
          <w:b w:val="false"/>
          <w:sz w:val="22"/>
        </w:rPr>
        <w:t xml:space="preserve">Serveer met aardappelpuree en sperziebonen. </w:t>
      </w:r>
    </w:p>
    <w:p>
      <w:pPr>
        <w:pStyle w:val="H3"/>
        <w:rPr>
          <w:b w:val="false"/>
          <w:b w:val="false"/>
          <w:sz w:val="22"/>
        </w:rPr>
      </w:pPr>
      <w:r>
        <w:rPr>
          <w:b w:val="false"/>
          <w:sz w:val="22"/>
        </w:rPr>
        <w:t xml:space="preserve">MAGNETRON Rooster de amandelen in een droge koekenpan goudbruin en houd ze apart. Gebruik een ronde magnetronschaal. Laat de vis in de saus afgedekt op half vermogen gaar worden: 7-9 minuten, afhankelijk van de dikte van de stukken vis; hoe dikker hoe langer. Draai de schaal (indien de magnetron niet is voorzien van een draaiplateau) tussentijds 3x. Strooi de amandelen er vlak voor het serveren overheen.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Kabeljauwschotel met tomaten</w:t>
      </w:r>
    </w:p>
    <w:p>
      <w:pPr>
        <w:pStyle w:val="H3"/>
        <w:rPr>
          <w:b w:val="false"/>
          <w:b w:val="false"/>
          <w:sz w:val="22"/>
        </w:rPr>
      </w:pPr>
      <w:r>
        <w:rPr>
          <w:b w:val="false"/>
          <w:sz w:val="22"/>
        </w:rPr>
        <w:t xml:space="preserve">(hoofdgerecht voor 4 p.) </w:t>
      </w:r>
    </w:p>
    <w:p>
      <w:pPr>
        <w:pStyle w:val="H3"/>
        <w:rPr>
          <w:b w:val="false"/>
          <w:b w:val="false"/>
          <w:sz w:val="22"/>
        </w:rPr>
      </w:pPr>
      <w:r>
        <w:rPr>
          <w:b w:val="false"/>
          <w:sz w:val="22"/>
        </w:rPr>
        <w:t xml:space="preserve">750 gram kabeljauwfilet - 2 eetlepels citroensap - peper &amp; zout - bloem - 3 eetlepels boter - 4 vleestomaten - 125 gran rose garnalen - 4 plakjes roomkaas - 2 eetlepels geknipte bieslook </w:t>
      </w:r>
    </w:p>
    <w:p>
      <w:pPr>
        <w:pStyle w:val="H3"/>
        <w:rPr>
          <w:b w:val="false"/>
          <w:b w:val="false"/>
          <w:sz w:val="22"/>
        </w:rPr>
      </w:pPr>
      <w:r>
        <w:rPr>
          <w:b w:val="false"/>
          <w:sz w:val="22"/>
        </w:rPr>
        <w:t>De kabeljauwfilet wassen, droogdeppen met keukenpapier en met citroensap besprenkelen. De vis vervolgens met peper en zout bestrooien en door de bloem halen. De overtollige bloem eraf schudden. De vis in de hete boter in een hapjespan aan beide kanten bruin bakken in 8 - 10 minuten.</w:t>
        <w:br/>
        <w:t>De tomaten wassen en in plakjes snijden. De vis uit de pan nemen en de tomaten in het bakvet leggen De tomaten met peper bestrooien en hierop de vis leggen. De garnalen en kaas over de vis verdelen.</w:t>
        <w:br/>
        <w:t xml:space="preserve">Deksel op de pan en het geheel op een matig vuurtje laten smelten. Met peterselie bestrooid serveren. </w:t>
      </w:r>
    </w:p>
    <w:p>
      <w:pPr>
        <w:pStyle w:val="H3"/>
        <w:rPr>
          <w:b w:val="false"/>
          <w:b w:val="false"/>
          <w:sz w:val="22"/>
        </w:rPr>
      </w:pPr>
      <w:r>
        <w:rPr>
          <w:b w:val="false"/>
          <w:sz w:val="22"/>
        </w:rPr>
        <w:t xml:space="preserve">Smaakt heerlijk met aardappelpuree en een tomatensalade </w:t>
      </w:r>
    </w:p>
    <w:p>
      <w:pPr>
        <w:pStyle w:val="H3"/>
        <w:rPr>
          <w:b w:val="false"/>
          <w:b w:val="false"/>
          <w:sz w:val="22"/>
        </w:rPr>
      </w:pPr>
      <w:r>
        <w:rPr>
          <w:b w:val="false"/>
          <w:sz w:val="22"/>
        </w:rPr>
        <w:t xml:space="preserve"> </w:t>
      </w:r>
    </w:p>
    <w:p>
      <w:pPr>
        <w:pStyle w:val="Normal"/>
        <w:pBdr>
          <w:bottom w:val="single" w:sz="6"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2"/>
        <w:jc w:val="center"/>
        <w:rPr/>
      </w:pPr>
      <w:r>
        <w:rPr/>
        <w:t>Cabillaud en Gratin</w:t>
      </w:r>
    </w:p>
    <w:p>
      <w:pPr>
        <w:pStyle w:val="Normal"/>
        <w:jc w:val="center"/>
        <w:rPr>
          <w:rFonts w:ascii="Times New Roman" w:hAnsi="Times New Roman" w:cs="Times New Roman"/>
          <w:sz w:val="22"/>
        </w:rPr>
      </w:pPr>
      <w:r>
        <w:rPr>
          <w:rFonts w:cs="Times New Roman" w:ascii="Times New Roman" w:hAnsi="Times New Roman"/>
          <w:sz w:val="22"/>
        </w:rPr>
        <w:t>(Gegratineerde Kabeljauw)</w:t>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 dunne moten kabeljauw               8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600 gram aardappels                   peterse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 kruidnagels                         4 u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6 dunne schijfjes bacon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een beetje peterselie                 1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een beetje bieslook                   1 blaadje laurier</w:t>
      </w:r>
    </w:p>
    <w:p>
      <w:pPr>
        <w:pStyle w:val="H2"/>
        <w:rPr>
          <w:sz w:val="22"/>
        </w:rPr>
      </w:pPr>
      <w:r>
        <w:rPr>
          <w:sz w:val="22"/>
        </w:rPr>
        <w:t>Bereiding:</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Smelt 30 gram boter in een pan en bak even de schijfjes bacon hierin aan. Schil de aardappels en snij ze in dunne schijven. Schil de uien en snij ze in dunne ringen. Was en hak de peterselie en de bieslook fijn. Zet de oven op 170 graden C. Beboter zeer ruim een diepe ovenvaste schaal. Leg op de bodem het laurierblaadje, daarop een laagje bestaande uit de helft van de aardappels, dan de helft van de uiringen, een beetje peterselie en bieslook, dan 8 reepjes bacon en hierop de kabeljauw. Geef over de kabeljauw de rest van peterselie en bieslook, dan 8 plakjes bacon, een laag uien en de rest van de aardappels. Geef er zout en peper over en schenk er de slagroom over. Snij de rest van de boter in stukjes en verdeel deze over de oppervlakte. Schuif de schaal in de oven en laat hem daar 55 minuten. Serveer in de ovenschaal.</w:t>
      </w:r>
      <w:r>
        <w:rPr>
          <w:rFonts w:cs="Times New Roman" w:ascii="Times New Roman" w:hAnsi="Times New Roman"/>
          <w:sz w:val="28"/>
        </w:rPr>
        <w:t xml:space="preserve"> </w:t>
      </w:r>
    </w:p>
    <w:p>
      <w:pPr>
        <w:pStyle w:val="H2"/>
        <w:jc w:val="center"/>
        <w:rPr>
          <w:sz w:val="28"/>
        </w:rPr>
      </w:pPr>
      <w:r>
        <w:rPr>
          <w:sz w:val="28"/>
        </w:rPr>
        <w:t>Cabillaud à l'Italienne</w:t>
      </w:r>
    </w:p>
    <w:p>
      <w:pPr>
        <w:pStyle w:val="Normal"/>
        <w:jc w:val="center"/>
        <w:rPr>
          <w:rFonts w:ascii="Times New Roman" w:hAnsi="Times New Roman" w:cs="Times New Roman"/>
          <w:sz w:val="22"/>
        </w:rPr>
      </w:pPr>
      <w:r>
        <w:rPr>
          <w:rFonts w:cs="Times New Roman" w:ascii="Times New Roman" w:hAnsi="Times New Roman"/>
          <w:sz w:val="22"/>
        </w:rPr>
        <w:t>(Italiaans Kabeljauw)</w:t>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moten kabeljauw                     10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50 gram zwarte olijven                tomatenpu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50 gram schelpjes macaroni           1 takje basilic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teentje knoflook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blikje ansjovis in olie             1 ui</w:t>
      </w:r>
    </w:p>
    <w:p>
      <w:pPr>
        <w:pStyle w:val="H2"/>
        <w:rPr>
          <w:sz w:val="22"/>
        </w:rPr>
      </w:pPr>
      <w:r>
        <w:rPr>
          <w:sz w:val="22"/>
        </w:rPr>
        <w:t>Bereiding:</w:t>
      </w:r>
    </w:p>
    <w:p>
      <w:pPr>
        <w:pStyle w:val="Normal"/>
        <w:rPr/>
      </w:pPr>
      <w:r>
        <w:rPr>
          <w:rFonts w:cs="Times New Roman" w:ascii="Times New Roman" w:hAnsi="Times New Roman"/>
          <w:sz w:val="22"/>
        </w:rPr>
        <w:t>Vul een pan, die groot genoeg is om de kabeljauw te bevatten, met water, geef er wat zout bij, breng het aan de kook en pocheer hierin tien minuten de vis. Schil en hak ondertussen knoflook en ui fijn. Hak ook de basilicum fijn. Smelt de boter in een pannetje, voeg ui en knoflook toe, laat zachtjes fruiten zonder dat het al te snel kleurt. Geef er twee eetlepels tomatenpuree bij, verdun met wat kookwater van de vis en laat de saus 45 minuten sudderen. Als de vis klaar is, laat hem dan uitlekken, bestrooi hem met basilicum en houd hem warm. Zet de oven op 170 graden C. Doe de ansjovis met zijn olie in een pannetje, verwarm dit en laat de ansjovis tot pulp worden op zacht vuur. Doe de ansjovispulp bij de saus. Breng een pan met ruim water en zout aan de kook en doe er de schelpjes in. Controleer na 10 minuten of ze goed zijn. Gedurende deze tijd leggen we de moten kabeljauw op een voorverwarmde dienschaal, geven de tomatensaus er overheen, omringen de vis met de olijven en schuiven de schaal 15 minuten in de oven. Wanneer de schelpjes gaar zijn gieten we ze af en serveren de macaroni apart bij de vis.</w:t>
      </w:r>
      <w:r>
        <w:rPr>
          <w:rFonts w:cs="Times New Roman" w:ascii="Times New Roman" w:hAnsi="Times New Roman"/>
          <w:sz w:val="28"/>
        </w:rPr>
        <w:t xml:space="preserve"> </w:t>
      </w:r>
      <w:r>
        <w:rPr>
          <w:rFonts w:cs="Times New Roman" w:ascii="Times New Roman" w:hAnsi="Times New Roman"/>
          <w:sz w:val="22"/>
        </w:rPr>
        <w:br/>
      </w:r>
    </w:p>
    <w:p>
      <w:pPr>
        <w:pStyle w:val="Normal"/>
        <w:pBdr>
          <w:top w:val="single" w:sz="6" w:space="1" w:color="000000"/>
          <w:bottom w:val="single" w:sz="6" w:space="1" w:color="000000"/>
        </w:pBdr>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Cabillaud au Fromage</w:t>
      </w:r>
    </w:p>
    <w:p>
      <w:pPr>
        <w:pStyle w:val="Normal"/>
        <w:jc w:val="center"/>
        <w:rPr>
          <w:rFonts w:ascii="Times New Roman" w:hAnsi="Times New Roman" w:cs="Times New Roman"/>
          <w:sz w:val="22"/>
        </w:rPr>
      </w:pPr>
      <w:r>
        <w:rPr>
          <w:rFonts w:cs="Times New Roman" w:ascii="Times New Roman" w:hAnsi="Times New Roman"/>
          <w:sz w:val="22"/>
        </w:rPr>
        <w:t>(Kabeljauw met Kaas)</w:t>
      </w:r>
    </w:p>
    <w:p>
      <w:pPr>
        <w:pStyle w:val="Normal"/>
        <w:rPr>
          <w:rFonts w:ascii="Times New Roman" w:hAnsi="Times New Roman" w:cs="Times New Roman"/>
          <w:sz w:val="22"/>
        </w:rPr>
      </w:pPr>
      <w:r>
        <w:rPr>
          <w:rFonts w:cs="Times New Roman" w:ascii="Times New Roman" w:hAnsi="Times New Roman"/>
          <w:sz w:val="22"/>
        </w:rPr>
        <w:b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00 gram kabeljauw                    5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fles droge witte wijn               1 citro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 kruidnagels                         2 u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tijm                                  laur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zout, peper                           rozemari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alie                                 1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75 gram geraspte kaas</w:t>
      </w:r>
    </w:p>
    <w:p>
      <w:pPr>
        <w:pStyle w:val="H2"/>
        <w:rPr>
          <w:sz w:val="22"/>
        </w:rPr>
      </w:pPr>
      <w:r>
        <w:rPr>
          <w:sz w:val="22"/>
        </w:rPr>
        <w:t>Bereiding:</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 xml:space="preserve">Maak een marinade van de wijn, de kruidnagels, wat tijm, laurier, rozemarijn en salie. Schil de uien, snij ze in grove stukken en voeg ook deze toe. Breng het mengsel aan de kook, laat het 10 minuten zachtjes koken en dan afkoelen totdat het lauw is. Was de vis en leg hem in een pan die goed kan worden afgesloten. Geef er de lauwe marinade over, eventueel aangelengd met water, als de vis niet onder staat, sluit de pan en laat de vis 5 uur marineren. Breng het mengsel dan aan de kook en laat het 5 minuten koken. Zet dan de pan van het vuur. Smelt de boter, voeg de bloem toe en maak een witte roux. Leng aan met gezeefd kookvocht totdat er een romige saus is ontstaan. Laat deze 10 minuten zachtjes koken. Voeg er dan de geraspte kaas bij en de slagroom en houd de saus warm. Laat de vis uitlekken, leg hem voorzichtig op een voorverwarmde dienschaal en bedek hem met een gedeelte van de saus. Geef de rest van de saus er in een sauspan bij. </w:t>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Cabillaud à la Moutarde</w:t>
      </w:r>
    </w:p>
    <w:p>
      <w:pPr>
        <w:pStyle w:val="Normal"/>
        <w:jc w:val="center"/>
        <w:rPr>
          <w:rFonts w:ascii="Times New Roman" w:hAnsi="Times New Roman" w:cs="Times New Roman"/>
          <w:sz w:val="22"/>
        </w:rPr>
      </w:pPr>
      <w:r>
        <w:rPr>
          <w:rFonts w:cs="Times New Roman" w:ascii="Times New Roman" w:hAnsi="Times New Roman"/>
          <w:sz w:val="22"/>
        </w:rPr>
        <w:t>Kabeljauw met mosterdsaus</w:t>
        <w:br/>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moten kabeljauw                     8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5 dl droge witte wijn               2 citroe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00 gram champignons                  1,5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grote eetlepel mosterd              60 gram blo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eterselie                            8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zout, peper</w:t>
      </w:r>
    </w:p>
    <w:p>
      <w:pPr>
        <w:pStyle w:val="H2"/>
        <w:rPr>
          <w:sz w:val="22"/>
        </w:rPr>
      </w:pPr>
      <w:r>
        <w:rPr>
          <w:sz w:val="22"/>
        </w:rPr>
        <w:t>Bereiding:</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 xml:space="preserve">Was de kabeljauw, leg hem op een diep bord, geef er het sap van een halve citroen over, wat zout en peper en laat een uur marineren. Gedurende deze tijd schilt u de sjalotjes, hakt ze fijn, maakt de champignons schoon en snijdt die in plakjes. Laat de kabeljauw uitlekken, droog de moten af, bestrooi ze met bloem en schud er de overtollige bloem af. Smelt 60 gram boter in een pan en bak hierin de moten bruin in 6 minuten per kant. Was de peterselie en hak hem fijn. Snij de tweede citroen in achten. Smelt de rest van de boter in een pannetje en bak hierin de champignons. Als de kabeljauw klaar is leggen we hem op een voorverwarmde dienschaal, leggen er de champignons omheen en houden de schaal warm. We geven de sjalotjes bij de boter van de kabeljauw, laten ze zachtjes fruiten, geven er dan de wijn bij om af te blussen en roeren alle aanbaksels goed los. Voeg er nu de slagroom bij, de mosterd en de rest van het citroensap. Geef er zout en flink wat peper bij. Klop flink met de garde totdat de saus dikker wordt. Schenk ze over de kabeljauw en de champignons, geef er wat peterselie over en garneer met de citroenparten. </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eastAsia="en-US"/>
        </w:rPr>
      </w:pPr>
      <w:r>
        <w:rPr>
          <w:rFonts w:cs="Times New Roman" w:ascii="Times New Roman" w:hAnsi="Times New Roman"/>
          <w:sz w:val="22"/>
          <w:lang w:eastAsia="en-US"/>
        </w:rPr>
      </w:r>
    </w:p>
    <w:p>
      <w:pPr>
        <w:pStyle w:val="H2"/>
        <w:jc w:val="center"/>
        <w:rPr>
          <w:sz w:val="28"/>
        </w:rPr>
      </w:pPr>
      <w:r>
        <w:rPr>
          <w:sz w:val="28"/>
        </w:rPr>
        <w:t>Cabillaud à la Normande</w:t>
      </w:r>
    </w:p>
    <w:p>
      <w:pPr>
        <w:pStyle w:val="Normal"/>
        <w:rPr/>
      </w:pPr>
      <w:r>
        <w:rPr>
          <w:rFonts w:cs="Times New Roman" w:ascii="Times New Roman" w:hAnsi="Times New Roman"/>
          <w:sz w:val="28"/>
        </w:rPr>
        <w:br/>
      </w:r>
      <w:r>
        <w:rPr>
          <w:rFonts w:cs="Times New Roman" w:ascii="Times New Roman" w:hAnsi="Times New Roman"/>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00 gram kabeljauw                    5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cider                            2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50 gram champignons                  1,5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liter mosselen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eterselie                            100 gram garnalen</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br/>
        <w:t>Was de peterselie en hak ze fijn. Zet de oven op 170 graden C. Schil de sjalotjes en hak ze fijn. Maak de champignons schoon en snij ze in plakjes. Beboter een ovenvaste schaal, leg daar de vis in, geef er zout en peper over en besprenkel hem met de cider. Deponeer de sjalot en champignons rond de vis en besprenkel alle ingrediënten met slagroom. Snij de rest van de boter in kleine stukjes en verdeel deze over de vis. Zet de schaal 30 minuten in de oven en bedruip af en toe met het kookvocht. Maak de mosselen schoon, kook ze op hoog vuur in een grote pan zonder water, onder vaak schudden, totdat ze open zijn. Haal ze uit hun schelpen. Geef de mosselen en de garnalen drie minuten voor het einde van de kooktijd bij de vis. Haal dan de schaal uit de oven, geef er gehakte peterselie over en serveer.</w:t>
      </w:r>
      <w:r>
        <w:rPr>
          <w:rFonts w:cs="Times New Roman" w:ascii="Times New Roman" w:hAnsi="Times New Roman"/>
          <w:sz w:val="28"/>
        </w:rPr>
        <w:t xml:space="preserve">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Cabillaud à la Provençale</w:t>
      </w:r>
    </w:p>
    <w:p>
      <w:pPr>
        <w:pStyle w:val="Normal"/>
        <w:rPr>
          <w:rFonts w:ascii="Times New Roman" w:hAnsi="Times New Roman" w:cs="Times New Roman"/>
          <w:sz w:val="22"/>
        </w:rPr>
      </w:pPr>
      <w:r>
        <w:rPr>
          <w:rFonts w:cs="Times New Roman" w:ascii="Times New Roman" w:hAnsi="Times New Roman"/>
          <w:sz w:val="22"/>
        </w:rPr>
        <w:b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00 gram kabeljauw                    4 u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teentjes knoflook                   4 toma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bosje peterselie                    1 takje tij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blaadje laurier                     4 eetlepels olijfo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zout, peper                           1 dl witte wi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50 gram zwarte olijven</w:t>
      </w:r>
    </w:p>
    <w:p>
      <w:pPr>
        <w:pStyle w:val="H2"/>
        <w:rPr>
          <w:sz w:val="22"/>
        </w:rPr>
      </w:pPr>
      <w:r>
        <w:rPr>
          <w:sz w:val="22"/>
        </w:rPr>
        <w:t>Bereiding:</w:t>
      </w:r>
    </w:p>
    <w:p>
      <w:pPr>
        <w:pStyle w:val="Normal"/>
        <w:rPr/>
      </w:pPr>
      <w:r>
        <w:rPr>
          <w:rFonts w:cs="Times New Roman" w:ascii="Times New Roman" w:hAnsi="Times New Roman"/>
          <w:sz w:val="22"/>
        </w:rPr>
        <w:t>Schil de uien en snij ze in dunne repen. Pel de tomaten en snij ze in vieren. Schil de knoflook en pers die uit. Verhit de olie in een pan, geef er de uien bij, laat deze iets kleur krijgen en voeg dan de wijn toe. Geef er nu ook de tomaten bij, de knoflook, 2 takjes peterselie, de laurier en de tijm en strooi er zout en peper over. Laat dit 15 minuten zachtjes koken. Zorg voor een oven van 180 graden C. Snij de kabeljauw in blokjes van 3 bij 3 cm. Haal de peterselie tijm en laurier uit de saus, geef er de vis bij en de olijven en schenk alles in een ovenvaste schaal. Zet deze 20 minuten in de oven. Was en hak ondertussen de peterselie fijn. Haal de schaal uit de oven, geef er gehakte peterselie over en serveer.</w:t>
      </w:r>
      <w:r>
        <w:rPr>
          <w:rFonts w:cs="Times New Roman" w:ascii="Times New Roman" w:hAnsi="Times New Roman"/>
          <w:sz w:val="28"/>
        </w:rPr>
        <w:t xml:space="preserve"> </w:t>
      </w:r>
    </w:p>
    <w:p>
      <w:pPr>
        <w:pStyle w:val="Normal"/>
        <w:pBdr>
          <w:bottom w:val="single" w:sz="6" w:space="1" w:color="000000"/>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28"/>
        </w:rPr>
        <w:t>Karper in biersaus uit Polen (Karp polsk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 voor 6 personen</w:t>
        <w:br/>
        <w:t>1 ui</w:t>
        <w:br/>
        <w:t>1/2 selderijknol</w:t>
        <w:br/>
        <w:t>1 wortel</w:t>
        <w:br/>
        <w:t>4 eetlepels boter</w:t>
        <w:br/>
        <w:t>1/2 theelepel zout</w:t>
        <w:br/>
        <w:t>3 afgestreken eetlepels bruine suiker</w:t>
        <w:br/>
        <w:t>1 kopje rode-wijnazijn</w:t>
        <w:br/>
        <w:t>2 1/2 kopje water</w:t>
        <w:br/>
        <w:t>2 laurierblaadjes</w:t>
        <w:br/>
        <w:t>5 peperkorrels</w:t>
        <w:br/>
        <w:t>5 kruidnagels</w:t>
        <w:br/>
        <w:t>1 takje verse of 1 snufje gedroogde tijm</w:t>
        <w:br/>
        <w:t>1 stukje citroenschil</w:t>
        <w:br/>
        <w:t>2 eetlepels bessengelei</w:t>
        <w:br/>
        <w:t>1/2 kopje donker bier (moutbier)</w:t>
        <w:br/>
        <w:t>1/2 kopje verkruimelde peperkoek</w:t>
        <w:br/>
        <w:t>2 kg panklare karpers, in 6 moten gesneden</w:t>
        <w:br/>
        <w:t>3 eetlepels gehakte gedroogde pruimen</w:t>
        <w:br/>
        <w:t>3 eetlepels rozijnen</w:t>
        <w:br/>
        <w:t xml:space="preserve">3 eetlepels amandelsnippers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Schil de ui en de selderij; schrap de wortel en hak de groenten. Verwarm 2 eetlepels boter in een pan, voeg de groenten en het zout toe en laat alles in een gesloten pan 10 minuten stoven.</w:t>
        <w:br/>
        <w:t>Roer in een grotere pan 2 eetlepels bruine suiker en 1 eetlepel water door elkaar en laat dit op een zacht vuur tot een gebonden donkere siroop koken. Giet de wijnazijn erbij en laat de saus onder voortdurend roeren net zo lang inkoken tot de inhoud 2/3 is gereduceerd. Voeg dan 2 1/2 kopje water, de laurierblaadjes, peperkorrels, kruidnagels, tijm, citroenschil, bessengelei en gestoofde groenten erbij. Laat dit alles in een gesloten pan op een matig vuur 30 minuten stoven.</w:t>
        <w:br/>
        <w:t>Verwarm de oven voor op 180°. Voeg het bier, de peperkoek en 1 eetlepel bruine suiker toe en laat de saus nog 5 minuten koken. Roer de dikke saus door een zeef. Smeer een vuurvaste vorm in met de rest van de boter. Leg de moten karper in de vorm en giet de saus erover. Strooi daarover de pruimen, rozijnen en amandelsnippers.</w:t>
        <w:br/>
        <w:t xml:space="preserve">Laat de vis in de voorverwarmde oven in 20 minuten gaar worden. Giet er tussentijds een- tot tweemaal wat water bij.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hyperlink w:anchor="index">
        <w:r>
          <w:rPr>
            <w:rFonts w:cs="Times New Roman" w:ascii="Times New Roman" w:hAnsi="Times New Roman"/>
            <w:b/>
            <w:sz w:val="22"/>
          </w:rPr>
        </w:r>
      </w:hyperlink>
    </w:p>
    <w:p>
      <w:pPr>
        <w:pStyle w:val="Heading1"/>
        <w:rPr/>
      </w:pPr>
      <w:r>
        <w:rPr/>
        <w:t>Koolvisburgers met garnalen</w:t>
      </w:r>
    </w:p>
    <w:p>
      <w:pPr>
        <w:pStyle w:val="H3"/>
        <w:rPr>
          <w:b w:val="false"/>
          <w:b w:val="false"/>
          <w:sz w:val="22"/>
        </w:rPr>
      </w:pPr>
      <w:r>
        <w:rPr>
          <w:b w:val="false"/>
          <w:sz w:val="22"/>
        </w:rPr>
        <w:t>Ingredienten</w:t>
        <w:br/>
        <w:t xml:space="preserve">350 g koolvisfilets - 100 g gepelde garnalen - zout - peper - 1 theelepel mosterd - 3 - eetlepels tomatenketchup - 4 eetlepels ijskoude slagroom - 3 eetlepels eiwit - 6 eetlepels bloem - 1 dl slaolie </w:t>
      </w:r>
    </w:p>
    <w:p>
      <w:pPr>
        <w:pStyle w:val="H3"/>
        <w:rPr>
          <w:b w:val="false"/>
          <w:b w:val="false"/>
          <w:sz w:val="22"/>
        </w:rPr>
      </w:pPr>
      <w:r>
        <w:rPr>
          <w:b w:val="false"/>
          <w:sz w:val="22"/>
        </w:rPr>
        <w:t>Bereiding</w:t>
        <w:br/>
        <w:t>Spoel de koolvisfilets af onder de koude kraan en dep hem droog. Hak de koolvisfilets zo fijn als gehakt, in een foodprocessor of met de staafmixer. Meng de gehakte vis met de garnalen, 1 theelepel zout, een snufje peper, de mosterd, de tomatenketchup en de slagroom. Voeg beetje bij beetje het eiwit toe. Laat het mengsel in de koelkast een uurtje opstijven. (Als het vismengsel te lang blijft staan zal het door vochtverlies droog worden.) Vorm van het koolvismengsel 4 platte ronde 'burgers' en wentel deze vlak voordat u ze bakt door de bloem. Verhit de olie in een koekepan met antiaanbaklaag. Bak hierin de koolvisburgers aan beide kanten bruin en gaar (ca. 4 minuten).</w:t>
        <w:br/>
        <w:t xml:space="preserve">Voorzichtig keren! </w:t>
      </w:r>
    </w:p>
    <w:p>
      <w:pPr>
        <w:pStyle w:val="H3"/>
        <w:rPr>
          <w:b w:val="false"/>
          <w:b w:val="false"/>
          <w:sz w:val="22"/>
        </w:rPr>
      </w:pPr>
      <w:r>
        <w:rPr>
          <w:b w:val="false"/>
          <w:sz w:val="22"/>
        </w:rPr>
        <w:t xml:space="preserve">Lekker met getooste hamburgerbroodjes op een bedje even gebakken preiringen en plakjes tomaat. Geef er eventueel whiskysaus bij, deze is kant-en-klaar te koop. </w:t>
      </w:r>
    </w:p>
    <w:p>
      <w:pPr>
        <w:pStyle w:val="H3"/>
        <w:rPr>
          <w:b w:val="false"/>
          <w:b w:val="false"/>
          <w:sz w:val="22"/>
        </w:rPr>
      </w:pPr>
      <w:r>
        <w:rPr>
          <w:b w:val="false"/>
          <w:sz w:val="22"/>
        </w:rPr>
        <w:t>VARIATIETIP</w:t>
        <w:br/>
        <w:t xml:space="preserve">U kunt voor visburgers ook andere vissoorten gebruiken zoals kabeljauw, wijting, schelvis en (voor heel luxe visburgers) zalm.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Koolvisfilet met kervelsaus</w:t>
      </w:r>
    </w:p>
    <w:p>
      <w:pPr>
        <w:pStyle w:val="H3"/>
        <w:rPr>
          <w:b w:val="false"/>
          <w:b w:val="false"/>
          <w:sz w:val="22"/>
        </w:rPr>
      </w:pPr>
      <w:r>
        <w:rPr>
          <w:b w:val="false"/>
          <w:sz w:val="22"/>
        </w:rPr>
        <w:t>Ingredienten</w:t>
        <w:br/>
        <w:t>(hoofdgerecht voor 2 personen</w:t>
        <w:br/>
        <w:t xml:space="preserve">1 uitje - 1/2 bosje kervel (ca. 25 g) - 300 g koolvisfilets - 10 g boter - 1 eetlepel - citroensap - 1 dl halfvolle melk - 1 theelepel kruidenbouillonpoeder - Allesbinder - 1 theelepel mosterd </w:t>
      </w:r>
    </w:p>
    <w:p>
      <w:pPr>
        <w:pStyle w:val="H3"/>
        <w:rPr>
          <w:b w:val="false"/>
          <w:b w:val="false"/>
          <w:sz w:val="22"/>
        </w:rPr>
      </w:pPr>
      <w:r>
        <w:rPr>
          <w:b w:val="false"/>
          <w:sz w:val="22"/>
        </w:rPr>
        <w:t>Bereiding</w:t>
        <w:br/>
        <w:t>Pel het uitje. Hak het uitje met de kervel zeer fijn. Was de koolvisfilets onder de koude kraan en dep ze droog. Vet een ovenvaste- of magnetronschaal (liefst met platte bodem) in met de boter, leg de koolvisfilets erin, besprenkel ze met citroensap en laat de koolvisfilets in de magnetron afgedekt op half vermogen in ca. 3-5 minuten gaar worden.</w:t>
        <w:br/>
        <w:t>Als uw magnetron geen draaiplateau heeft moet de schaal tussentijds tweemaal gedraaid worden. Schenk het uitgelopen visnat in een hoge glazen of magnetronbestendige maatbeker. Laat de vis afgedekt nog even nagaren terwijl u met het visnat de saus maakt. Vul het visnat met melk aan tot 1 1/2 dl. Roer het bouillonpoeder erdoor. Verhit het vocht in de magnetron onafgedekt 1 1/2 minuut op vol vermogen. Roer 1-2 eetlepels Allesbinder door het vocht om het te binden. Roer vervolgens de mosterd, het fijngehakte uitje en de kervel door de saus.</w:t>
        <w:br/>
        <w:t xml:space="preserve">Verwarm de saus onafgedekt nog 30 seconden op vol vermogen. - Verwarm de vis afgedekt nog 30 seconden op half vermogen. Schep de saus over de vis, direct serveren. </w:t>
      </w:r>
    </w:p>
    <w:p>
      <w:pPr>
        <w:pStyle w:val="H3"/>
        <w:rPr>
          <w:b w:val="false"/>
          <w:b w:val="false"/>
          <w:sz w:val="22"/>
        </w:rPr>
      </w:pPr>
      <w:r>
        <w:rPr>
          <w:b w:val="false"/>
          <w:sz w:val="22"/>
        </w:rPr>
        <w:t xml:space="preserve">Lekker met aardappelpuree en doperwtjes. </w:t>
      </w:r>
    </w:p>
    <w:p>
      <w:pPr>
        <w:pStyle w:val="H3"/>
        <w:rPr>
          <w:b w:val="false"/>
          <w:b w:val="false"/>
          <w:sz w:val="22"/>
        </w:rPr>
      </w:pPr>
      <w:r>
        <w:rPr>
          <w:b w:val="false"/>
          <w:sz w:val="22"/>
        </w:rPr>
        <w:t xml:space="preserve">Vistip: Andere vissoorten zoals kabeljauw, zeeduivel, zalm en schelvis kunnen op dezelfde wijze worden bereid. </w:t>
      </w:r>
    </w:p>
    <w:p>
      <w:pPr>
        <w:pStyle w:val="H3"/>
        <w:rPr>
          <w:sz w:val="22"/>
        </w:rPr>
      </w:pPr>
      <w:r>
        <w:rPr>
          <w:sz w:val="2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2"/>
        </w:rPr>
        <w:t xml:space="preserve">. </w:t>
      </w:r>
    </w:p>
    <w:p>
      <w:pPr>
        <w:pStyle w:val="H2"/>
        <w:jc w:val="center"/>
        <w:rPr>
          <w:sz w:val="28"/>
        </w:rPr>
      </w:pPr>
      <w:r>
        <w:rPr>
          <w:sz w:val="28"/>
        </w:rPr>
        <w:t>Koolvisfilet met stukjes pittige tomaat</w:t>
      </w:r>
    </w:p>
    <w:p>
      <w:pPr>
        <w:pStyle w:val="H3"/>
        <w:rPr>
          <w:b w:val="false"/>
          <w:b w:val="false"/>
          <w:sz w:val="22"/>
        </w:rPr>
      </w:pPr>
      <w:r>
        <w:rPr>
          <w:b w:val="false"/>
          <w:sz w:val="22"/>
        </w:rPr>
        <w:t>Ingredienten</w:t>
        <w:br/>
        <w:t>(hoofdgerecht voor 4 personen</w:t>
        <w:br/>
        <w:t xml:space="preserve">4 tomaten - 1 ui - 2 teentjes knoflook - 2 eetlepels azijn - 1 theelepel suiker - 1 theelepel sambal oelek - 1 eetlepel fijngehakte basilicum - 2 eetlepels fijngeknipte bieslook - zout - peper - 600 g koolvisfilets - 1 l visbouillon (2 bouillontabletten) </w:t>
      </w:r>
    </w:p>
    <w:p>
      <w:pPr>
        <w:pStyle w:val="H3"/>
        <w:rPr>
          <w:b w:val="false"/>
          <w:b w:val="false"/>
          <w:sz w:val="22"/>
        </w:rPr>
      </w:pPr>
      <w:r>
        <w:rPr>
          <w:b w:val="false"/>
          <w:sz w:val="22"/>
        </w:rPr>
        <w:t>Bereiding</w:t>
        <w:br/>
        <w:t>Leg de tomaten 12 tellen in kokend water, spoel ze af onder de koude kraan en trek de velletjes eraf. Halveer de tomaten, schep de zaadjes eruit en snijd het vruchtvlees in blokjes. Pel en snipper de ui en de teentjes knoflook. Meng de azijn met de suiker en de sambal in een ruime schaal en roer tot de suiker is opgelost. Voeg de basilicum, de bieslook, de stukjes tomaat, de ui, de knoflook, een snufje zout en een snufje peper toe. Was de koolvisfilets onder de koude kraan en laat de filets op een vergiet even uitlekken.</w:t>
        <w:br/>
        <w:t xml:space="preserve">Breng de bouillon aan de kook. Leg de visfilets in het hete vocht. Breng het vocht weer tegen de kook en zet het vuur daarna laag. Laat de vis in ca. 8 minuten gaar worden. Verwarm het tomatenmengsel op het fornuis of in de magnetron. Neem de visfilets met een schuimspaan uit het vocht, leg ze op 4 voorverwarmde borden en schep het tomatenmengsel erbij. </w:t>
      </w:r>
    </w:p>
    <w:p>
      <w:pPr>
        <w:pStyle w:val="H3"/>
        <w:rPr>
          <w:b w:val="false"/>
          <w:b w:val="false"/>
          <w:sz w:val="22"/>
        </w:rPr>
      </w:pPr>
      <w:r>
        <w:rPr>
          <w:b w:val="false"/>
          <w:sz w:val="22"/>
        </w:rPr>
        <w:t>Lekker met gestoofde courgette en spaghetti met kaassaus.</w:t>
        <w:br/>
        <w:t>Vistip: Dit gerecht kunt u ook met andere soorten visfilet maken.</w:t>
        <w:br/>
        <w:t>VARIATIETIP</w:t>
        <w:br/>
        <w:t xml:space="preserve">Voeg aan de tomaten 4 klein gesneden gedroogde tomaten toe (verkrijgbaar bij Italiaanse delicatessenwinkels).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Gebakken koolvis met zoetzure tomatensaus</w:t>
      </w:r>
    </w:p>
    <w:p>
      <w:pPr>
        <w:pStyle w:val="H3"/>
        <w:rPr>
          <w:b w:val="false"/>
          <w:b w:val="false"/>
          <w:sz w:val="22"/>
        </w:rPr>
      </w:pPr>
      <w:r>
        <w:rPr>
          <w:b w:val="false"/>
          <w:sz w:val="22"/>
        </w:rPr>
        <w:t xml:space="preserve">4 personen, 330 kCal/1380 kj p.p. </w:t>
      </w:r>
    </w:p>
    <w:p>
      <w:pPr>
        <w:pStyle w:val="H3"/>
        <w:rPr>
          <w:b w:val="false"/>
          <w:b w:val="false"/>
          <w:sz w:val="22"/>
        </w:rPr>
      </w:pPr>
      <w:r>
        <w:rPr>
          <w:b w:val="false"/>
          <w:sz w:val="22"/>
        </w:rPr>
        <w:t>Ingredienten:</w:t>
        <w:br/>
        <w:t xml:space="preserve">2 teentjes knoflook- 600 gram koolvisfilets- ca 4 eetlepels bloem- peper &amp; zout- 25 gram boter- 2 eetlepels olijfolie- 100 gram kleine zoet-zure zilveruitjes- 1.5 deciliter curryketchup- 2 eetlepels fijngehakte koriander of bieslook </w:t>
      </w:r>
    </w:p>
    <w:p>
      <w:pPr>
        <w:pStyle w:val="H3"/>
        <w:rPr>
          <w:b w:val="false"/>
          <w:b w:val="false"/>
          <w:sz w:val="22"/>
        </w:rPr>
      </w:pPr>
      <w:r>
        <w:rPr>
          <w:b w:val="false"/>
          <w:sz w:val="22"/>
        </w:rPr>
        <w:t xml:space="preserve">Pel en snipper de teentjes knoflook. Spoel de koolvisfilet af onder de koude kraan en dep ze droog. Bestrooi de visfilet vlak voordat u ze bakt met bloem, wat zout en peper. Verhit de boter met de olijfolie in een ruime koekepan. Bak de koolvisfilet in het hete vet bruin en gaar (ca 10 minuten, afhankelijk van de dikte van de vis). Voeg de zilveruitjes en de knoflook toe en bak ze 1 minuut mee. Neem de stukken vis uit de pan en houd ze even warm. Voeg de kurryketchup, 3 eetlepels water en de koriander of de bieslook aan de zilveruitjes in de pan toe en roer alles goed door elkaar. Schep de saus over de vis. </w:t>
      </w:r>
    </w:p>
    <w:p>
      <w:pPr>
        <w:pStyle w:val="H3"/>
        <w:rPr>
          <w:b w:val="false"/>
          <w:b w:val="false"/>
          <w:sz w:val="22"/>
        </w:rPr>
      </w:pPr>
      <w:r>
        <w:rPr>
          <w:b w:val="false"/>
          <w:sz w:val="22"/>
        </w:rPr>
        <w:t xml:space="preserve">Lekker met maiskorrels en aardappelkroketjes.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Koolvis gestoofd met appelcider</w:t>
      </w:r>
    </w:p>
    <w:p>
      <w:pPr>
        <w:pStyle w:val="H3"/>
        <w:rPr>
          <w:b w:val="false"/>
          <w:b w:val="false"/>
          <w:sz w:val="22"/>
        </w:rPr>
      </w:pPr>
      <w:r>
        <w:rPr>
          <w:b w:val="false"/>
          <w:sz w:val="22"/>
        </w:rPr>
        <w:t>Ingredienten</w:t>
        <w:br/>
        <w:t>hoofdgerecht voor 4 personen</w:t>
        <w:br/>
        <w:t xml:space="preserve">600 g koolvisfilets - 50 g boter - zout - peper - 1 dl appelcider - 1 ui - 1 zure appel - 1 theelepel suiker - 1/2 theelepel gedroogde oregano - Allesbinder - 4 eetlepels koffieroom - 2 eetlepels fijngehakte peterselie </w:t>
      </w:r>
    </w:p>
    <w:p>
      <w:pPr>
        <w:pStyle w:val="H3"/>
        <w:rPr>
          <w:b w:val="false"/>
          <w:b w:val="false"/>
          <w:sz w:val="22"/>
        </w:rPr>
      </w:pPr>
      <w:r>
        <w:rPr>
          <w:b w:val="false"/>
          <w:sz w:val="22"/>
        </w:rPr>
        <w:t>Bereiding</w:t>
        <w:br/>
        <w:t xml:space="preserve">Was de koolvisfilets onder de koude kraan en laat de filets op een vergiet even uitlekken. Smelt 25 g boter, zonder dat hij bruin wordt. Leg de koolvisfilets in de pan, strooi er een snufje zout en een snufje peper over en schenk de cider erbij. Breng het vocht tegen de kook aan, leg het deksel op de pan en stoof de vis op een laag vuur in ca. 15 minuten gaar. Pel en snipper de ui. Schil de appel en snijd het vruchtvlees in stukjes. Smelt 25 g boter in een koekepan en bak hierin de stukjes appel met de gesnipperde ui, de suiker en de oregano op een hoog vuur lichtbruin. Schenk het stoof-vocht van de vis bij de ui in de koekepan en laat het mengsel 2 minuten koken. Bind de saus met 1-2 eetlepels Allesbinder. Breng de saus op smaak met zout en peper en roer de koffieroom en de peterselie erdoor. Leg de vis op warme borden en schep de saus erover. (U kunt de borden eventueel garneren met partjes appel en een toefje peterselie.) </w:t>
      </w:r>
    </w:p>
    <w:p>
      <w:pPr>
        <w:pStyle w:val="H3"/>
        <w:rPr>
          <w:b w:val="false"/>
          <w:b w:val="false"/>
          <w:sz w:val="22"/>
        </w:rPr>
      </w:pPr>
      <w:r>
        <w:rPr>
          <w:b w:val="false"/>
          <w:sz w:val="22"/>
        </w:rPr>
        <w:t xml:space="preserve">Lekker met snijbonen en Parijse aardappeltjes.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Koolvis met spinazie gevuld</w:t>
      </w:r>
    </w:p>
    <w:p>
      <w:pPr>
        <w:pStyle w:val="H3"/>
        <w:rPr>
          <w:b w:val="false"/>
          <w:b w:val="false"/>
          <w:sz w:val="22"/>
        </w:rPr>
      </w:pPr>
      <w:r>
        <w:rPr>
          <w:b w:val="false"/>
          <w:sz w:val="22"/>
        </w:rPr>
        <w:t>Ingredienten:</w:t>
        <w:br/>
        <w:t xml:space="preserve">2 dunne koolvisfilets van 80 gram per stuk - citroensap - zout - 300 gram verse jonge spinazie - nootmuskaat - 50 gram kruidenboter - 1 eetlepel creme frache - 1 tomaatje </w:t>
      </w:r>
    </w:p>
    <w:p>
      <w:pPr>
        <w:pStyle w:val="H3"/>
        <w:rPr>
          <w:b w:val="false"/>
          <w:b w:val="false"/>
          <w:sz w:val="22"/>
        </w:rPr>
      </w:pPr>
      <w:r>
        <w:rPr>
          <w:b w:val="false"/>
          <w:sz w:val="22"/>
        </w:rPr>
        <w:t>Bereiding:</w:t>
        <w:br/>
        <w:t xml:space="preserve">Spoel de koolvisfilets af onder de koude kraan. Dep het vervolgens droog met keukenpapier, besprenkelen met citroensap en bestrooien met wat zout. Maak de spinazie schoon en was de spinazie in ruim water. Kook het vervolgens in water met flink wat zout. Stort het meteen in een vergiet en laat het goed uitlekken. Doe de spinazie in een kommetje en roer er zout en nootmuscaat door. Bestrijk 1 van de visfilets met kruidenboter en de helft van de spinazie. Leg de andere helft erop en bestrijk het met de rest van de kruidenboter. Leg de vis in een ovenschaal en giet de creme frache erop. Was de tomaat en snijd het in plakjes. Leg de plakjes tomaat in de schaal en bestrooi het met wat zout. Zet de schaal afgesloten met aluminiumfolie in de voorverwarmde oven. Stoof de vis in een kwartiertje gaar bij een temperatuur van 220 graden C. Serveer de vis met gebakken aardappelen en de rest van de spinazie.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Gekookte kreeft</w:t>
      </w:r>
    </w:p>
    <w:p>
      <w:pPr>
        <w:pStyle w:val="H3"/>
        <w:rPr>
          <w:b w:val="false"/>
          <w:b w:val="false"/>
          <w:sz w:val="22"/>
        </w:rPr>
      </w:pPr>
      <w:r>
        <w:rPr>
          <w:b w:val="false"/>
          <w:sz w:val="22"/>
        </w:rPr>
        <w:t xml:space="preserve">voor twee personen </w:t>
      </w:r>
    </w:p>
    <w:p>
      <w:pPr>
        <w:pStyle w:val="H3"/>
        <w:rPr>
          <w:b w:val="false"/>
          <w:b w:val="false"/>
          <w:sz w:val="22"/>
        </w:rPr>
      </w:pPr>
      <w:r>
        <w:rPr>
          <w:b w:val="false"/>
          <w:sz w:val="22"/>
        </w:rPr>
        <w:t xml:space="preserve">1 kreeft ca 1 kg - 1 klein blikje zalm - 1 ons gekookte garnalen (middelmaat) - 1 zakje Hollandaise Saus - 1 glas witte wijn (zoet) - 1 bosje verse dille - 1 bosje peterselie - citroen sap - peper &amp; zout </w:t>
      </w:r>
    </w:p>
    <w:p>
      <w:pPr>
        <w:pStyle w:val="H3"/>
        <w:rPr>
          <w:b w:val="false"/>
          <w:b w:val="false"/>
          <w:sz w:val="22"/>
        </w:rPr>
      </w:pPr>
      <w:r>
        <w:rPr>
          <w:b w:val="false"/>
          <w:sz w:val="22"/>
        </w:rPr>
        <w:t>Neem je allergrootste pan en vul hem voor 3/4 met water, doe daar ca. 1 el citroensap bij en breng dit aan de kook. Als het water goed kookt de kreeft erin doen en op hoog vuur houden tot het weer goed kookt. Vervolgens het vuur temperen en ca. 20-25 min. door laten koken.</w:t>
        <w:br/>
        <w:t>Intussen de helft van het zakje saus oplossen in ca 150 cc water. Het blikje zalm openen uit laten lekken en toevoegen zonder "graten" (koud ). Dan het glas wijn (100 cc) toevoegen, een ruime theelepel citroensap en na goed mengen langzaam opwarmen.</w:t>
        <w:br/>
        <w:t>Net niet laten koken, blijven roeren.</w:t>
        <w:br/>
        <w:t>3/4 de van de Dille fijn snijden (niet te fijn) en toevoegen vervolgens de garnalen ook toevoegen.</w:t>
        <w:br/>
        <w:t>Nu evt naar smaak peper en zout toevoegen. Als het geheel weer warm is afzetten. Intussen is de kreeft ook gaar en handelbaar (iets afgekoeld). Exact over het midden door snijden (zagen) en de kieuw-holte schoon maken.(voorin bij de kop) De twee helften in een oven/magnetron schaal draperen met de holtes naar boven. Die opvullen met de saus, mag best ruim overgieten.</w:t>
        <w:br/>
        <w:t xml:space="preserve">Opmaken met de resten dille en de peterselie en bij voorkeur even (2-4 min) opwarmen in de magnetron of in een oven van 150 graden. </w:t>
      </w:r>
    </w:p>
    <w:p>
      <w:pPr>
        <w:pStyle w:val="H3"/>
        <w:rPr>
          <w:b w:val="false"/>
          <w:b w:val="false"/>
          <w:sz w:val="22"/>
        </w:rPr>
      </w:pPr>
      <w:r>
        <w:rPr>
          <w:b w:val="false"/>
          <w:sz w:val="22"/>
        </w:rPr>
        <w:t xml:space="preserve">Veel plezier en ....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Gebakken langoustines &amp; zeebaars</w:t>
      </w:r>
    </w:p>
    <w:p>
      <w:pPr>
        <w:pStyle w:val="H3"/>
        <w:rPr>
          <w:b w:val="false"/>
          <w:b w:val="false"/>
          <w:sz w:val="22"/>
        </w:rPr>
      </w:pPr>
      <w:r>
        <w:rPr>
          <w:b w:val="false"/>
          <w:sz w:val="22"/>
        </w:rPr>
        <w:t>Ingredienten:</w:t>
        <w:br/>
        <w:t xml:space="preserve">400 gr. zeebaars (met vel vraag er wel de graten bij) - 16 st Langoustines - 16 st. asperges - 4 preibladen - 1 sjalot - 1 knolselderij - rode wijn - balsamico azijn - suiker - visfonds </w:t>
      </w:r>
    </w:p>
    <w:p>
      <w:pPr>
        <w:pStyle w:val="H3"/>
        <w:rPr>
          <w:b w:val="false"/>
          <w:b w:val="false"/>
          <w:sz w:val="22"/>
        </w:rPr>
      </w:pPr>
      <w:r>
        <w:rPr>
          <w:b w:val="false"/>
          <w:sz w:val="22"/>
        </w:rPr>
        <w:t>Bereiding:</w:t>
        <w:br/>
        <w:t xml:space="preserve">Bak de zeebaars aan. Blancheer de asperges en stoof de stukjes asperge aan in wat boter. Blancheer de stukken prei (die achteraf als lint rond de aspergekoppen worden gedrapeerd). Stoof de karkassen van de langoustines aan met de graten van de zeebaars, sjalot, selderij en wortelen. Voeg er de rode wijn aan toe en laat het even inkoken. Voeg er dan een weinig visfumet aan toe. Zeef de saus. Laat intussen suiker en water koken tot een blonde karamel. Blus met balsamico-azijn. Voeg er de rode wijnsaus aan toe. Nogmaals zeven, op smaak brengen en direct serveren.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b w:val="false"/>
          <w:b w:val="false"/>
          <w:sz w:val="28"/>
        </w:rPr>
      </w:pPr>
      <w:r>
        <w:rPr>
          <w:b w:val="false"/>
          <w:sz w:val="28"/>
        </w:rPr>
        <w:t>Gebakken makreel (Schots recept)</w:t>
      </w:r>
    </w:p>
    <w:p>
      <w:pPr>
        <w:pStyle w:val="H3"/>
        <w:rPr>
          <w:b w:val="false"/>
          <w:b w:val="false"/>
          <w:sz w:val="22"/>
        </w:rPr>
      </w:pPr>
      <w:r>
        <w:rPr>
          <w:b w:val="false"/>
          <w:sz w:val="22"/>
        </w:rPr>
        <w:t>Ingredienten:</w:t>
        <w:br/>
        <w:t xml:space="preserve">4 kleine makrelen, schoongemaakt - 2 hardgekookte eieren - 100 gr geraspte Schotse - Cheddar (of belegen goudse) - 1 theel. mosterdpoeder - 2 eetl. gesmolten boter - 1 eetl. gehakte peterselie - 1 citroen </w:t>
      </w:r>
    </w:p>
    <w:p>
      <w:pPr>
        <w:pStyle w:val="H3"/>
        <w:pBdr>
          <w:bottom w:val="single" w:sz="6" w:space="1" w:color="000000"/>
        </w:pBdr>
        <w:rPr>
          <w:b w:val="false"/>
          <w:b w:val="false"/>
          <w:sz w:val="22"/>
        </w:rPr>
      </w:pPr>
      <w:r>
        <w:rPr>
          <w:b w:val="false"/>
          <w:sz w:val="22"/>
        </w:rPr>
        <w:t>Bereiding:</w:t>
        <w:br/>
        <w:t xml:space="preserve">Maak drie sneden aan iedere kant van de makreel. Meng de fijngehakte eieren met de kaas, mosterd, boter en peterselie . Voeg ook de geraspte schil en het sap van de halve citroen toe. Vul hiermee de holte van de vissen. Doe ze in een lichtbeboterde schaal en bedek met alufolie. Bak in de oven op 200 C, ongeveer 40 min. Garneer met schijfjes van de resterende citroenhelft. </w:t>
      </w:r>
    </w:p>
    <w:p>
      <w:pPr>
        <w:pStyle w:val="Normal"/>
        <w:rPr>
          <w:rFonts w:ascii="Times New Roman" w:hAnsi="Times New Roman" w:cs="Times New Roman"/>
          <w:b/>
          <w:b/>
          <w:sz w:val="22"/>
        </w:rPr>
      </w:pPr>
      <w:r>
        <w:rPr>
          <w:rFonts w:cs="Times New Roman" w:ascii="Times New Roman" w:hAnsi="Times New Roman"/>
          <w:b/>
          <w:sz w:val="22"/>
        </w:rPr>
      </w:r>
    </w:p>
    <w:p>
      <w:pPr>
        <w:pStyle w:val="H2"/>
        <w:jc w:val="center"/>
        <w:rPr>
          <w:sz w:val="28"/>
        </w:rPr>
      </w:pPr>
      <w:r>
        <w:rPr>
          <w:sz w:val="28"/>
        </w:rPr>
        <w:t>Gegrilde makreel met kruisbessensaus (Schots recept)</w:t>
      </w:r>
    </w:p>
    <w:p>
      <w:pPr>
        <w:pStyle w:val="H3"/>
        <w:rPr>
          <w:b w:val="false"/>
          <w:b w:val="false"/>
          <w:sz w:val="22"/>
        </w:rPr>
      </w:pPr>
      <w:r>
        <w:rPr>
          <w:b w:val="false"/>
          <w:sz w:val="22"/>
        </w:rPr>
        <w:t>Ingredienten:</w:t>
        <w:br/>
        <w:t xml:space="preserve">4 makrelen (medium) </w:t>
      </w:r>
    </w:p>
    <w:p>
      <w:pPr>
        <w:pStyle w:val="H3"/>
        <w:rPr>
          <w:b w:val="false"/>
          <w:b w:val="false"/>
          <w:sz w:val="22"/>
        </w:rPr>
      </w:pPr>
      <w:r>
        <w:rPr>
          <w:b w:val="false"/>
          <w:sz w:val="22"/>
        </w:rPr>
        <w:t>voor de saus:</w:t>
        <w:br/>
        <w:t xml:space="preserve">250 gr kruisbessen - 1 eetl boter - 2 eetl. suiker - nootmuskaat - citroensap - zout en peper - (bieslook) </w:t>
      </w:r>
    </w:p>
    <w:p>
      <w:pPr>
        <w:pStyle w:val="H3"/>
        <w:rPr>
          <w:b w:val="false"/>
          <w:b w:val="false"/>
          <w:sz w:val="22"/>
        </w:rPr>
      </w:pPr>
      <w:r>
        <w:rPr>
          <w:b w:val="false"/>
          <w:sz w:val="22"/>
        </w:rPr>
        <w:t>Bereiding:</w:t>
        <w:br/>
        <w:t xml:space="preserve">(de zure kruisbessen passen goed bij de wat vette smaak van de makreel) </w:t>
      </w:r>
    </w:p>
    <w:p>
      <w:pPr>
        <w:pStyle w:val="H3"/>
        <w:rPr>
          <w:b w:val="false"/>
          <w:b w:val="false"/>
          <w:sz w:val="22"/>
        </w:rPr>
      </w:pPr>
      <w:r>
        <w:rPr>
          <w:b w:val="false"/>
          <w:sz w:val="22"/>
        </w:rPr>
        <w:t>Maak drie diagonale sneden in de vissen met een scherp mes. Kwast er gesmolten boter over en bestrooi met zout en peper. Grilleer ze onder een 'langzame' grill, in ongeveer 20 minuten. Kwast er af en toe opnieuw boter overheen.</w:t>
        <w:br/>
        <w:t xml:space="preserve">Was de kruisbessen. Doe ze in een pan en kook samen met de boter tot het een zachte pulp is, Wrijf dit door een zeef, en doe de suiker, nootmuskaat, zout en peper en citroensap erdoor. Liefhebbers doen er ook nog wat kleingesneden bieslook door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Gegrileerde makreel met zwarte bonensaus</w:t>
      </w:r>
    </w:p>
    <w:p>
      <w:pPr>
        <w:pStyle w:val="H3"/>
        <w:rPr>
          <w:b w:val="false"/>
          <w:b w:val="false"/>
          <w:sz w:val="22"/>
        </w:rPr>
      </w:pPr>
      <w:r>
        <w:rPr>
          <w:b w:val="false"/>
          <w:sz w:val="22"/>
        </w:rPr>
        <w:t>(Let op... voor 8 personen!)</w:t>
        <w:br/>
        <w:t xml:space="preserve">2 verse makrelen a 500 gram - - zout en witte peper - bloem om te bestuiven - 1 eetlepel maisolie - 2 eetlepels zwarte sojabonen - 1 eetlepel donkere sojasaus - 1 eetlepel fijngehakte lenteui </w:t>
      </w:r>
    </w:p>
    <w:p>
      <w:pPr>
        <w:pStyle w:val="H3"/>
        <w:rPr>
          <w:b w:val="false"/>
          <w:b w:val="false"/>
          <w:sz w:val="22"/>
        </w:rPr>
      </w:pPr>
      <w:r>
        <w:rPr>
          <w:b w:val="false"/>
          <w:sz w:val="22"/>
        </w:rPr>
        <w:t>Spoel de vissen af en dep ze grondig droog. Kerf het vel kruiselings in, bestrooi royaal met zout en peper en bestuif met bloem. Grilleer de vissen met het vel naar boven, op een afstand van 12 cm om aanbranden te voorkomen, 6-7 minuten onder een hete grill tot ze gaar en mooi bruin zijn; keer ze eenmaal om.</w:t>
        <w:br/>
        <w:t>Verhit intussen de olie in een steelpan, voeg de zwarte bonen toe en roerbak even. Voeg de sojasaus en 1 eetlepel water toe en breng aan de kook. Leg de vissen op een verwarmde schotel. Bestrooi ze met de lenteui en lepel de zwarte bonen erover.</w:t>
        <w:br/>
        <w:t xml:space="preserve">Serveer met witte rijst.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Makreel in mosterdsaus</w:t>
      </w:r>
    </w:p>
    <w:p>
      <w:pPr>
        <w:pStyle w:val="H3"/>
        <w:rPr>
          <w:b w:val="false"/>
          <w:b w:val="false"/>
          <w:sz w:val="22"/>
        </w:rPr>
      </w:pPr>
      <w:r>
        <w:rPr>
          <w:b w:val="false"/>
          <w:sz w:val="22"/>
        </w:rPr>
        <w:t xml:space="preserve">Ingrediënten: </w:t>
        <w:br/>
        <w:t xml:space="preserve">2 stuks makreel - 1 ui - 2 deciliter witte wijn - 1 theelepel mosterdzaad - 20 gram boter - 20 gram bloem - 1 deciliter melk - 2 eetlepels scherpe mosterd - 1 eetlepel vers gehakte peterselie - 1 eetlepel verse bieslook - naar smaak peper &amp; zout </w:t>
      </w:r>
    </w:p>
    <w:p>
      <w:pPr>
        <w:pStyle w:val="H3"/>
        <w:pBdr>
          <w:bottom w:val="single" w:sz="6" w:space="1" w:color="000000"/>
        </w:pBdr>
        <w:rPr>
          <w:b w:val="false"/>
          <w:b w:val="false"/>
          <w:sz w:val="22"/>
        </w:rPr>
      </w:pPr>
      <w:r>
        <w:rPr>
          <w:b w:val="false"/>
          <w:sz w:val="22"/>
        </w:rPr>
        <w:t>Bereiding:</w:t>
        <w:br/>
        <w:t xml:space="preserve">De schoon gemaakte, hele vissen 'kop aan staart' in een ovalen ovenvaste schaal leggen en een klein stukje aluminiumfolie strak om de koppen en staarten wikkelen. Het vel met een scherp mesje op enkele plaatsen voorzichtig insnijden. De ui pellen en in ringen snijden, deze op de vis leggen. De wijn en de mosterdzaadjes toevoegen en de vis (afgedekt) 8-10 minuten op 100% verwarmen. De vis voorzichtig uit de schaal nemen en op een magnetronbestendige schaal afgedekt laten staan. Het kookvocht zeven. In een glazen litermaat de boter in circa 1 minuut op 100% smelten en de bloem erdoor roeren. De melk en 1 deciliter van het kookvocht toevoegen en de saus in circa 3 minuten op 100% aan de kook brengen. Het dikke papje van de bodem goed los roeren en de saus met een garde los roeren. Eventueel kan de saus nog iets worden verdund met kookvocht. De mosterd en de kruiden door de saus roeren en de saus over de vis schenken. De schotel met vis nog 1 minuut op 100% in de magnetron zetten en dan serveren. </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Makreel met sesamsaus uit Saudie-Arabië (Samakah narrah)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grediënten</w:t>
        <w:br/>
        <w:t>1-1 1/4 kg harder of makreel (kleine exemplaren)</w:t>
        <w:br/>
        <w:t>3 theelepels zout</w:t>
        <w:br/>
        <w:t>1 dl olijf- of zonnebloemolie</w:t>
        <w:br/>
        <w:t>3 dunne preien</w:t>
        <w:br/>
        <w:t>3 middelgrote uien</w:t>
        <w:br/>
        <w:t>3 tenen knoflook</w:t>
        <w:br/>
        <w:t>1 groene en 1 rode paprika</w:t>
        <w:br/>
        <w:t>4 eetlepels olijf- of zonnebloemolie</w:t>
        <w:br/>
        <w:t>100 g walnoten</w:t>
        <w:br/>
        <w:t>2 eetlepels gehakte peterselie</w:t>
        <w:br/>
        <w:t>100 g witte druiven</w:t>
        <w:br/>
        <w:t>1/2 theelepel zout</w:t>
        <w:br/>
        <w:t>1/2 theelepel peper</w:t>
        <w:br/>
        <w:t xml:space="preserve">1/2 theelepel paprikapoeder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6065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t>Voor de saus:</w:t>
        <w:br/>
        <w:t>2 teentjes knoflook</w:t>
        <w:br/>
        <w:t>100 g tahin (sesampasta)</w:t>
        <w:br/>
        <w:t>1 dl water of bouillon</w:t>
        <w:br/>
        <w:t>4 eetlepels citroensap</w:t>
        <w:br/>
        <w:t xml:space="preserve">1 theelepel zout </w:t>
      </w:r>
    </w:p>
    <w:p>
      <w:pPr>
        <w:pStyle w:val="Normal"/>
        <w:rPr>
          <w:rFonts w:ascii="Times New Roman" w:hAnsi="Times New Roman" w:cs="Times New Roman"/>
          <w:sz w:val="22"/>
        </w:rPr>
      </w:pPr>
      <w:r>
        <w:rPr>
          <w:rFonts w:cs="Times New Roman" w:ascii="Times New Roman" w:hAnsi="Times New Roman"/>
          <w:sz w:val="22"/>
        </w:rPr>
        <w:t>Voor de garnering:</w:t>
        <w:br/>
        <w:t>50 g gehakte walnoten</w:t>
        <w:br/>
        <w:t xml:space="preserve">4 eetlepels gehakte peterseli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 xml:space="preserve">Wrijf de schoongemaakte vissen van binnen en van buiten in met 2 theelepels zout. Schenk een beetje van de olie in een ovenvaste schaal, leg de vissen erin en schenk de rest van de olie erover uit; laat zo 15 minuten staan. </w:t>
      </w:r>
    </w:p>
    <w:p>
      <w:pPr>
        <w:pStyle w:val="Normal"/>
        <w:rPr>
          <w:rFonts w:ascii="Times New Roman" w:hAnsi="Times New Roman" w:cs="Times New Roman"/>
          <w:sz w:val="22"/>
        </w:rPr>
      </w:pPr>
      <w:r>
        <w:rPr>
          <w:rFonts w:cs="Times New Roman" w:ascii="Times New Roman" w:hAnsi="Times New Roman"/>
          <w:sz w:val="22"/>
        </w:rPr>
        <w:t>Verwarm intussen de oven voor op 200°.</w:t>
        <w:br/>
        <w:t>Snipper de prei en de gepelde uien en knoflook, en snijd de paprika's, ontdaan van zaad en zaadlijsten, in kleine reepjes.</w:t>
        <w:br/>
        <w:t xml:space="preserve">Verhit de olie in een koekenpan en fruit de prei, ui en knoflook goudgeel en voeg na enige minuten de paprika toe en de fijngehakte walnoten. Bak het geheel ca. 5 minuten op matig vuur en doe er vervolgens de peterselie en de ontpitte en gehalveerde druiven bij. Breng op smaak met zout, peper en paprikapoeder. </w:t>
      </w:r>
    </w:p>
    <w:p>
      <w:pPr>
        <w:pStyle w:val="Normal"/>
        <w:rPr>
          <w:rFonts w:ascii="Times New Roman" w:hAnsi="Times New Roman" w:cs="Times New Roman"/>
          <w:sz w:val="22"/>
        </w:rPr>
      </w:pPr>
      <w:r>
        <w:rPr>
          <w:rFonts w:cs="Times New Roman" w:ascii="Times New Roman" w:hAnsi="Times New Roman"/>
          <w:sz w:val="22"/>
        </w:rPr>
        <w:t xml:space="preserve">Stop deze vulling met een lepel in de buikholte van de vissen en steek deze dicht met houten prikkers. Zet de schaal in de oven en bak de vis ca. 45 minuten. </w:t>
      </w:r>
    </w:p>
    <w:p>
      <w:pPr>
        <w:pStyle w:val="Normal"/>
        <w:rPr>
          <w:rFonts w:ascii="Times New Roman" w:hAnsi="Times New Roman" w:cs="Times New Roman"/>
          <w:sz w:val="22"/>
        </w:rPr>
      </w:pPr>
      <w:r>
        <w:rPr>
          <w:rFonts w:cs="Times New Roman" w:ascii="Times New Roman" w:hAnsi="Times New Roman"/>
          <w:sz w:val="22"/>
        </w:rPr>
        <w:t xml:space="preserve">Vermeng intussen voor de saus de uitgeperste knoflook met tahin, water of bouillon, citroensap en zout. </w:t>
      </w:r>
    </w:p>
    <w:p>
      <w:pPr>
        <w:pStyle w:val="Normal"/>
        <w:rPr>
          <w:rFonts w:ascii="Times New Roman" w:hAnsi="Times New Roman" w:cs="Times New Roman"/>
          <w:sz w:val="22"/>
        </w:rPr>
      </w:pPr>
      <w:r>
        <w:rPr>
          <w:rFonts w:cs="Times New Roman" w:ascii="Times New Roman" w:hAnsi="Times New Roman"/>
          <w:sz w:val="22"/>
        </w:rPr>
        <w:t xml:space="preserve">Serveer deze saus bij de vis en garneer de gebakken vis met gehakte walnoten en gehakte peterselie. </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H3"/>
        <w:rPr>
          <w:sz w:val="22"/>
        </w:rPr>
      </w:pPr>
      <w:r>
        <w:rPr>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Mosselen, gegratineerd</w:t>
      </w:r>
    </w:p>
    <w:p>
      <w:pPr>
        <w:pStyle w:val="H3"/>
        <w:rPr>
          <w:b w:val="false"/>
          <w:b w:val="false"/>
          <w:sz w:val="22"/>
        </w:rPr>
      </w:pPr>
      <w:r>
        <w:rPr>
          <w:b w:val="false"/>
          <w:sz w:val="22"/>
        </w:rPr>
        <w:t>Ingredienten voor 2 personen:</w:t>
        <w:br/>
        <w:t xml:space="preserve">24 gekookte mosselen in de schelp - 1 eidooier - 1/8 L crme fraiche - 2 eetlepels geraspte emmentaler - kerriepoeder - peper </w:t>
      </w:r>
    </w:p>
    <w:p>
      <w:pPr>
        <w:pStyle w:val="H3"/>
        <w:rPr>
          <w:b w:val="false"/>
          <w:b w:val="false"/>
          <w:sz w:val="22"/>
        </w:rPr>
      </w:pPr>
      <w:r>
        <w:rPr>
          <w:b w:val="false"/>
          <w:sz w:val="22"/>
        </w:rPr>
        <w:t>Bereiding:</w:t>
        <w:br/>
        <w:t xml:space="preserve">Verwijder van iedere mossel een schelp (de mossel blijft dus in een schelp-helft achter) Leg de mosselen in een platte ovenschaal of op 2 ovenvaste borden. Klop de eidooier samen met de crme fraiche, de kaas, een mespunt kerriepoeder en peper los en schep dit mengsel op de mosselen. Laat de mosselen onder de voorverwarmde ovengrill gratineren.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Basisbereiding voor gekookte mosselen</w:t>
      </w:r>
    </w:p>
    <w:p>
      <w:pPr>
        <w:pStyle w:val="H3"/>
        <w:rPr>
          <w:b w:val="false"/>
          <w:b w:val="false"/>
          <w:sz w:val="22"/>
        </w:rPr>
      </w:pPr>
      <w:r>
        <w:rPr>
          <w:b w:val="false"/>
          <w:sz w:val="22"/>
        </w:rPr>
        <w:t xml:space="preserve">hoofdgerecht voor 4 personen </w:t>
      </w:r>
    </w:p>
    <w:p>
      <w:pPr>
        <w:pStyle w:val="H3"/>
        <w:rPr>
          <w:b w:val="false"/>
          <w:b w:val="false"/>
          <w:sz w:val="22"/>
        </w:rPr>
      </w:pPr>
      <w:r>
        <w:rPr>
          <w:b w:val="false"/>
          <w:sz w:val="22"/>
        </w:rPr>
        <w:t>ingrediënten:</w:t>
        <w:br/>
        <w:t xml:space="preserve">4 kg mosselen .1 preitje 1/2 bosje selderij .1/2 bosje peterselie. 2 dl witte wijn of bier .peper uit de molen </w:t>
      </w:r>
    </w:p>
    <w:p>
      <w:pPr>
        <w:pStyle w:val="H3"/>
        <w:pBdr>
          <w:bottom w:val="single" w:sz="6" w:space="1" w:color="000000"/>
        </w:pBdr>
        <w:rPr>
          <w:b w:val="false"/>
          <w:b w:val="false"/>
          <w:sz w:val="22"/>
        </w:rPr>
      </w:pPr>
      <w:r>
        <w:rPr>
          <w:b w:val="false"/>
          <w:sz w:val="22"/>
        </w:rPr>
        <w:t xml:space="preserve">De mosselen onder de koude kraan schoonborstelen en de beschadigde exemplaren verwijderen. De prei wassen en in stukken snijden en samen met de selderij en peterselie in een pan doen. De mosselen hierop leggen, begieten met de wijn (of het bier) en met ruim versgemalen peper bestrooien. Het geheel, afgedekt Op een groot vuur aan de kook laten komen. De pan van tijd tot tijd omschudden. De mosselen zijn goed als alle schelpen open zijn gegaan. </w:t>
      </w:r>
    </w:p>
    <w:p>
      <w:pPr>
        <w:pStyle w:val="Normal"/>
        <w:rPr>
          <w:rFonts w:ascii="Times New Roman" w:hAnsi="Times New Roman" w:cs="Times New Roman"/>
          <w:b/>
          <w:b/>
          <w:sz w:val="22"/>
        </w:rPr>
      </w:pPr>
      <w:r>
        <w:rPr>
          <w:rFonts w:cs="Times New Roman" w:ascii="Times New Roman" w:hAnsi="Times New Roman"/>
          <w:b/>
          <w:sz w:val="22"/>
        </w:rPr>
      </w:r>
    </w:p>
    <w:p>
      <w:pPr>
        <w:pStyle w:val="H2"/>
        <w:jc w:val="center"/>
        <w:rPr>
          <w:sz w:val="28"/>
        </w:rPr>
      </w:pPr>
      <w:r>
        <w:rPr>
          <w:sz w:val="28"/>
        </w:rPr>
        <w:t>Mosselen met mosterdsaus</w:t>
      </w:r>
    </w:p>
    <w:p>
      <w:pPr>
        <w:pStyle w:val="H3"/>
        <w:rPr>
          <w:b w:val="false"/>
          <w:b w:val="false"/>
          <w:sz w:val="22"/>
        </w:rPr>
      </w:pPr>
      <w:r>
        <w:rPr>
          <w:b w:val="false"/>
          <w:sz w:val="22"/>
        </w:rPr>
        <w:t xml:space="preserve">voorgerecht voor 4 personen </w:t>
      </w:r>
    </w:p>
    <w:p>
      <w:pPr>
        <w:pStyle w:val="H3"/>
        <w:rPr>
          <w:b w:val="false"/>
          <w:b w:val="false"/>
          <w:sz w:val="22"/>
        </w:rPr>
      </w:pPr>
      <w:r>
        <w:rPr>
          <w:b w:val="false"/>
          <w:sz w:val="22"/>
        </w:rPr>
        <w:t>Ingrediënten:</w:t>
        <w:br/>
        <w:t xml:space="preserve">1,5kg mosselen .1 ui .1 ei boter. 1 dl witte wijn ~1/8l zure room .2 t milde mosterd peper en zout 2 el gehakte peterselie </w:t>
      </w:r>
    </w:p>
    <w:p>
      <w:pPr>
        <w:pStyle w:val="H3"/>
        <w:rPr>
          <w:b w:val="false"/>
          <w:b w:val="false"/>
          <w:sz w:val="22"/>
        </w:rPr>
      </w:pPr>
      <w:r>
        <w:rPr>
          <w:b w:val="false"/>
          <w:sz w:val="22"/>
        </w:rPr>
        <w:t>Bereiding:</w:t>
        <w:br/>
        <w:t xml:space="preserve">De mosselen onder de koude kraan zorgvuldig wassen, de beschadigde exemplaren verwijderen. De ui snipperen. De boter in de mosselpan verhitten en de ui hierin glazig laten worden.. De mosselen en de wijn toevoegen en ruim versgemalen peper over de mosselen strooien. De mosselen afgedekt op een hoog vuur open laten gaan. Af en toe omscheppen. De mosselen met een schuimspaan uit de pan nemen, af laten koelen en de lege mosselschelp verwijderen. Voor de saus de zure room op smaak brengen met mosterd, peper en zout. De mosselen over vier borden verdelen en in iedere schelp wat van de mosterdsaus scheppen. Met peterselie bestrooien.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H2"/>
        <w:jc w:val="center"/>
        <w:rPr>
          <w:sz w:val="28"/>
        </w:rPr>
      </w:pPr>
      <w:r>
        <w:rPr>
          <w:sz w:val="28"/>
        </w:rPr>
        <w:t>Mosselen in de wok met rijst</w:t>
      </w:r>
    </w:p>
    <w:p>
      <w:pPr>
        <w:pStyle w:val="H3"/>
        <w:rPr>
          <w:b w:val="false"/>
          <w:b w:val="false"/>
          <w:sz w:val="22"/>
        </w:rPr>
      </w:pPr>
      <w:r>
        <w:rPr>
          <w:b w:val="false"/>
          <w:sz w:val="22"/>
        </w:rPr>
        <w:t>Ingrediënten voor vier personen:</w:t>
        <w:br/>
        <w:t xml:space="preserve">600 a700 gram mosselen bij voorkeur klaar gekookt gekocht die worden niet zo snel taai - 3 eetlepels zonnebloem olie - 1 grote ui gesnippert - 2 teentjes knoflook.fijn gehakt - 1 rode en 1 groene paprika in smalle reepjes - 1 eetlepel lichte chinese soja saus - 4 eetlepels droge sherry - 1 theelepel bruine basterdsuiker - 2 theelepels allesbinder - zout - 4 tros tomaten ontveld in smalle reepjes gesneden - 1\2 eetlepel fijngesneden (platte chinese)bieslook </w:t>
      </w:r>
    </w:p>
    <w:p>
      <w:pPr>
        <w:pStyle w:val="H3"/>
        <w:rPr>
          <w:b w:val="false"/>
          <w:b w:val="false"/>
          <w:sz w:val="22"/>
        </w:rPr>
      </w:pPr>
      <w:r>
        <w:rPr>
          <w:b w:val="false"/>
          <w:sz w:val="22"/>
        </w:rPr>
        <w:t>Bereiding:</w:t>
        <w:br/>
        <w:t>Maak de uitgelekte mosselen droog door ze over een stuk keukenpapier of een droge theedoek te laten rollen. verhit een wok en laat de olie er even door walsen fruit de ui tot ze glazig ziet Roer knoflook er door en voeg na een minuut de paprika reepjes toe. Laat alles onder onder voortdurend roeren en omscheppen,3 minuten bakken.Voeg de sherry,suiker en vier eetlepels warm water toe, laat alles een minuut koken. Schuif alle ingredieenten naar een zijde van de wok. Strooi allesbinder over het vocht op de bodem van de wok Voeg naar eigen smaak wat zout toe roer alles goed door. Schep eerst tomaten reepjes en daarna de overige ingredieenten door de kokende saus. Verdeel het gerecht onmidelijk over voorverwarmde borden en strooi bieslook er over.</w:t>
        <w:br/>
        <w:t xml:space="preserve">Tip geef drooggekookte rijst apart er bij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Nijlbaarsschotel met Italiaanse groenten</w:t>
      </w:r>
    </w:p>
    <w:p>
      <w:pPr>
        <w:pStyle w:val="H3"/>
        <w:rPr>
          <w:b w:val="false"/>
          <w:b w:val="false"/>
          <w:sz w:val="22"/>
        </w:rPr>
      </w:pPr>
      <w:r>
        <w:rPr>
          <w:b w:val="false"/>
          <w:sz w:val="22"/>
        </w:rPr>
        <w:t>Ingrediënten voor vier personen:</w:t>
        <w:br/>
        <w:t xml:space="preserve">1 courgette - 1 struikje broccoli - 3 kleine uitjes - 1 gele paprika - 2 teentjes - knoflook - 600 g nijlbaarsfilet - 4 eetlepels olijfolie - 1 eetlepel Italiaanse - keukenkruiden - zout - peper - cayennepeper - 2 dl kant-en-klare tomatensaus - 1/2 dl witte wijn </w:t>
      </w:r>
    </w:p>
    <w:p>
      <w:pPr>
        <w:pStyle w:val="H3"/>
        <w:rPr>
          <w:b w:val="false"/>
          <w:b w:val="false"/>
          <w:sz w:val="22"/>
        </w:rPr>
      </w:pPr>
      <w:r>
        <w:rPr>
          <w:b w:val="false"/>
          <w:sz w:val="22"/>
        </w:rPr>
        <w:t>Bereiding:</w:t>
        <w:br/>
        <w:t xml:space="preserve">Verwarm de oven voor op 220'C. Snijd de courgette in de lengte in vieren en vervolgens in stukjes van 1 cm dikte. Verdeel de broccoli in roosjes en snijd de steel in plakjes. Kook de broccoli 3 minuten in kokend water. Afgieten. Pel de uitjes en snijd ze in partjes. Snijd de paprika in reepjes. Snipper de knoflook. </w:t>
        <w:br/>
        <w:t xml:space="preserve">Snijd de nijlbaars in stukjes van 3 cm. Meng de groenten in een ruime ovenvaste schaal met de knoflook, de olijfolie, de kruiden, een snufje zout, een snufje peper en een snufje cayennepeper. Rooster de groenten in de hete oven in ca. 25 minuten bijna gaar. Roer de tomatensaus en de witte wijn door de groenten. Schep de stukjes vis erdoor en laat de vis in ca. 8-10 minuten in de oven gaar worden. Roer eventueel een paar lepels crme fraiche door het gerecht en serveer er tagliatelle bij. </w:t>
      </w:r>
    </w:p>
    <w:p>
      <w:pPr>
        <w:pStyle w:val="H3"/>
        <w:rPr>
          <w:b w:val="false"/>
          <w:b w:val="false"/>
          <w:sz w:val="22"/>
        </w:rPr>
      </w:pPr>
      <w:r>
        <w:rPr>
          <w:b w:val="false"/>
          <w:sz w:val="22"/>
        </w:rPr>
        <w:t>MAGNETRON</w:t>
        <w:br/>
        <w:t xml:space="preserve">Gebruik een ronde magnetronschaal. Laat de groenten, goed gemengd met de olijfolie, afgedekt op vol vermogen in ca. 15 minuten gaar worden (tussentijds 2x omscheppen). Voeg de tomatensaus, de wijn en de vis toe en laat de vis afgedekt op half vermogen in 10 minuten gaar worden. Tussentijds 3x omscheppen.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Paella ala Valenciana</w:t>
      </w:r>
    </w:p>
    <w:p>
      <w:pPr>
        <w:pStyle w:val="Normal"/>
        <w:rPr>
          <w:rFonts w:ascii="Times New Roman" w:hAnsi="Times New Roman" w:cs="Times New Roman"/>
          <w:sz w:val="22"/>
        </w:rPr>
      </w:pPr>
      <w:r>
        <w:rPr>
          <w:rFonts w:cs="Times New Roman" w:ascii="Times New Roman" w:hAnsi="Times New Roman"/>
          <w:sz w:val="22"/>
        </w:rPr>
        <w:br/>
      </w:r>
    </w:p>
    <w:p>
      <w:pPr>
        <w:pStyle w:val="H2"/>
        <w:rPr>
          <w:b w:val="false"/>
          <w:b w:val="false"/>
          <w:sz w:val="22"/>
        </w:rPr>
      </w:pPr>
      <w:r>
        <w:rPr>
          <w:b w:val="false"/>
          <w:sz w:val="22"/>
        </w:rPr>
        <w:t>Ingrediënten:</w:t>
      </w:r>
    </w:p>
    <w:p>
      <w:pPr>
        <w:pStyle w:val="Normal"/>
        <w:tabs>
          <w:tab w:val="clear" w:pos="708"/>
          <w:tab w:val="left" w:pos="4992" w:leader="none"/>
        </w:tabs>
        <w:rPr>
          <w:rFonts w:ascii="Times New Roman" w:hAnsi="Times New Roman" w:cs="Times New Roman"/>
          <w:b/>
          <w:b/>
          <w:sz w:val="22"/>
        </w:rPr>
      </w:pPr>
      <w:r>
        <w:rPr>
          <w:rFonts w:cs="Times New Roman" w:ascii="Times New Roman" w:hAnsi="Times New Roman"/>
          <w:b/>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9590"/>
          <w:tab w:val="left" w:pos="4992" w:leader="none"/>
          <w:tab w:val="left" w:pos="8631" w:leader="none"/>
        </w:tabs>
        <w:rPr>
          <w:rFonts w:ascii="Times New Roman" w:hAnsi="Times New Roman" w:cs="Times New Roman"/>
          <w:sz w:val="22"/>
          <w:lang w:eastAsia="en-US"/>
        </w:rPr>
      </w:pPr>
      <w:r>
        <w:rPr>
          <w:rFonts w:cs="Times New Roman" w:ascii="Times New Roman" w:hAnsi="Times New Roman"/>
          <w:sz w:val="22"/>
          <w:lang w:eastAsia="en-US"/>
        </w:rPr>
        <w:t xml:space="preserve">500 gram kippepoelet </w:t>
        <w:tab/>
        <w:t xml:space="preserve">olijfolie </w:t>
      </w:r>
    </w:p>
    <w:p>
      <w:pPr>
        <w:pStyle w:val="Normal"/>
        <w:tabs>
          <w:tab w:val="clear" w:pos="708"/>
          <w:tab w:val="left" w:pos="4992" w:leader="none"/>
          <w:tab w:val="left" w:pos="8640" w:leader="none"/>
        </w:tabs>
        <w:rPr>
          <w:rFonts w:ascii="Times New Roman" w:hAnsi="Times New Roman" w:cs="Times New Roman"/>
          <w:sz w:val="22"/>
        </w:rPr>
      </w:pPr>
      <w:r>
        <w:rPr>
          <w:rFonts w:cs="Times New Roman" w:ascii="Times New Roman" w:hAnsi="Times New Roman"/>
          <w:sz w:val="22"/>
        </w:rPr>
        <w:t xml:space="preserve">1 knoflookteentjes </w:t>
        <w:tab/>
        <w:t xml:space="preserve">1 uitje </w:t>
      </w:r>
    </w:p>
    <w:p>
      <w:pPr>
        <w:pStyle w:val="Normal"/>
        <w:tabs>
          <w:tab w:val="clear" w:pos="708"/>
          <w:tab w:val="left" w:pos="4992" w:leader="none"/>
          <w:tab w:val="left" w:pos="8640" w:leader="none"/>
        </w:tabs>
        <w:rPr>
          <w:rFonts w:ascii="Times New Roman" w:hAnsi="Times New Roman" w:cs="Times New Roman"/>
          <w:sz w:val="22"/>
        </w:rPr>
      </w:pPr>
      <w:r>
        <w:rPr>
          <w:rFonts w:cs="Times New Roman" w:ascii="Times New Roman" w:hAnsi="Times New Roman"/>
          <w:sz w:val="22"/>
        </w:rPr>
        <w:t xml:space="preserve">200 gram bloemkool </w:t>
        <w:tab/>
        <w:t xml:space="preserve">100 gram doperwten </w:t>
      </w:r>
    </w:p>
    <w:p>
      <w:pPr>
        <w:pStyle w:val="Normal"/>
        <w:tabs>
          <w:tab w:val="clear" w:pos="708"/>
          <w:tab w:val="left" w:pos="4992" w:leader="none"/>
          <w:tab w:val="left" w:pos="8640" w:leader="none"/>
        </w:tabs>
        <w:rPr>
          <w:rFonts w:ascii="Times New Roman" w:hAnsi="Times New Roman" w:cs="Times New Roman"/>
          <w:sz w:val="22"/>
        </w:rPr>
      </w:pPr>
      <w:r>
        <w:rPr>
          <w:rFonts w:cs="Times New Roman" w:ascii="Times New Roman" w:hAnsi="Times New Roman"/>
          <w:sz w:val="22"/>
        </w:rPr>
        <w:t xml:space="preserve">tomatenpuree </w:t>
        <w:tab/>
        <w:t xml:space="preserve">1 laurierblad </w:t>
      </w:r>
    </w:p>
    <w:p>
      <w:pPr>
        <w:pStyle w:val="Normal"/>
        <w:tabs>
          <w:tab w:val="clear" w:pos="708"/>
          <w:tab w:val="left" w:pos="4992" w:leader="none"/>
          <w:tab w:val="left" w:pos="8640" w:leader="none"/>
        </w:tabs>
        <w:rPr>
          <w:rFonts w:ascii="Times New Roman" w:hAnsi="Times New Roman" w:cs="Times New Roman"/>
          <w:sz w:val="22"/>
        </w:rPr>
      </w:pPr>
      <w:r>
        <w:rPr>
          <w:rFonts w:cs="Times New Roman" w:ascii="Times New Roman" w:hAnsi="Times New Roman"/>
          <w:sz w:val="22"/>
        </w:rPr>
        <w:t xml:space="preserve">1 paprika </w:t>
        <w:tab/>
        <w:t xml:space="preserve">250 gram rijst </w:t>
      </w:r>
    </w:p>
    <w:p>
      <w:pPr>
        <w:pStyle w:val="Normal"/>
        <w:tabs>
          <w:tab w:val="clear" w:pos="708"/>
          <w:tab w:val="left" w:pos="4992" w:leader="none"/>
          <w:tab w:val="left" w:pos="8640" w:leader="none"/>
        </w:tabs>
        <w:rPr>
          <w:rFonts w:ascii="Times New Roman" w:hAnsi="Times New Roman" w:cs="Times New Roman"/>
          <w:sz w:val="22"/>
        </w:rPr>
      </w:pPr>
      <w:r>
        <w:rPr>
          <w:rFonts w:cs="Times New Roman" w:ascii="Times New Roman" w:hAnsi="Times New Roman"/>
          <w:sz w:val="22"/>
        </w:rPr>
        <w:t xml:space="preserve">100 gram gepelde garnalen </w:t>
        <w:tab/>
        <w:t xml:space="preserve">krab uit blik </w:t>
      </w:r>
    </w:p>
    <w:p>
      <w:pPr>
        <w:pStyle w:val="H2"/>
        <w:rPr>
          <w:b w:val="false"/>
          <w:b w:val="false"/>
          <w:sz w:val="22"/>
        </w:rPr>
      </w:pPr>
      <w:r>
        <w:rPr>
          <w:b w:val="false"/>
          <w:sz w:val="22"/>
        </w:rPr>
        <w:t>Bereiding:</w:t>
      </w:r>
    </w:p>
    <w:p>
      <w:pPr>
        <w:pStyle w:val="Normal"/>
        <w:pBdr>
          <w:bottom w:val="single" w:sz="6" w:space="1" w:color="000000"/>
        </w:pBdr>
        <w:rPr/>
      </w:pPr>
      <w:r>
        <w:rPr>
          <w:rFonts w:cs="Times New Roman" w:ascii="Times New Roman" w:hAnsi="Times New Roman"/>
          <w:sz w:val="22"/>
        </w:rPr>
        <w:br/>
        <w:t>Verhit vier eetlepels olijfolie en bak hierin het fijngesneden kippevlees bruin onder toevoeging van het gesnipperde knoflookteentje en het uitje. Vermeng dit geheel met de fijngesneden bloemkool, de doperwten, een paar eetlepels tomatenpuree, het laurierblaadje en een kwart liter water en laat dit mengsel in een gesloten pan een half uur zacht koken. Doe er dan de fijngesneden paprika, de rijst, de garnalen, 200 g krab uit blik en nog een halve liter water bij en laat het gerecht 20 minuten koken. Serveer de paella goed warm!</w:t>
      </w:r>
      <w:r>
        <w:rPr>
          <w:rFonts w:cs="Times New Roman" w:ascii="Times New Roman" w:hAnsi="Times New Roman"/>
          <w:sz w:val="28"/>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Paëlla Valenciana.</w:t>
      </w:r>
    </w:p>
    <w:p>
      <w:pPr>
        <w:pStyle w:val="H2"/>
        <w:rPr>
          <w:b w:val="false"/>
          <w:b w:val="false"/>
          <w:sz w:val="22"/>
        </w:rPr>
      </w:pPr>
      <w:r>
        <w:rPr>
          <w:b w:val="false"/>
          <w:sz w:val="22"/>
        </w:rPr>
        <w:t>Ingrediënten:</w:t>
      </w:r>
    </w:p>
    <w:p>
      <w:pPr>
        <w:pStyle w:val="Normal"/>
        <w:tabs>
          <w:tab w:val="clear" w:pos="708"/>
          <w:tab w:val="left" w:pos="5252" w:leader="none"/>
          <w:tab w:val="left" w:pos="9359" w:leader="none"/>
        </w:tabs>
        <w:rPr>
          <w:rFonts w:ascii="Times New Roman" w:hAnsi="Times New Roman" w:cs="Times New Roman"/>
          <w:sz w:val="22"/>
        </w:rPr>
      </w:pPr>
      <w:r>
        <w:rPr>
          <w:rFonts w:cs="Times New Roman" w:ascii="Times New Roman" w:hAnsi="Times New Roman"/>
          <w:sz w:val="22"/>
        </w:rPr>
        <w:t>½ dl olijfolie</w:t>
        <w:tab/>
        <w:t>2 tenen knoflook</w:t>
      </w:r>
    </w:p>
    <w:p>
      <w:pPr>
        <w:pStyle w:val="Normal"/>
        <w:tabs>
          <w:tab w:val="clear" w:pos="708"/>
          <w:tab w:val="left" w:pos="5252" w:leader="none"/>
          <w:tab w:val="left" w:pos="9359" w:leader="none"/>
        </w:tabs>
        <w:rPr>
          <w:rFonts w:ascii="Times New Roman" w:hAnsi="Times New Roman" w:cs="Times New Roman"/>
          <w:sz w:val="22"/>
        </w:rPr>
      </w:pPr>
      <w:r>
        <w:rPr>
          <w:rFonts w:cs="Times New Roman" w:ascii="Times New Roman" w:hAnsi="Times New Roman"/>
          <w:sz w:val="22"/>
        </w:rPr>
        <w:t>1 grote ui</w:t>
        <w:tab/>
        <w:t>8 kip drumsticks</w:t>
      </w:r>
    </w:p>
    <w:p>
      <w:pPr>
        <w:pStyle w:val="Normal"/>
        <w:tabs>
          <w:tab w:val="clear" w:pos="708"/>
          <w:tab w:val="left" w:pos="5252" w:leader="none"/>
          <w:tab w:val="left" w:pos="9359" w:leader="none"/>
        </w:tabs>
        <w:rPr>
          <w:rFonts w:ascii="Times New Roman" w:hAnsi="Times New Roman" w:cs="Times New Roman"/>
          <w:sz w:val="22"/>
        </w:rPr>
      </w:pPr>
      <w:r>
        <w:rPr>
          <w:rFonts w:cs="Times New Roman" w:ascii="Times New Roman" w:hAnsi="Times New Roman"/>
          <w:sz w:val="22"/>
        </w:rPr>
        <w:t>1 rode paprika</w:t>
        <w:tab/>
        <w:t>300 gr ronde(paëlla)rijst</w:t>
      </w:r>
    </w:p>
    <w:p>
      <w:pPr>
        <w:pStyle w:val="Normal"/>
        <w:tabs>
          <w:tab w:val="clear" w:pos="708"/>
          <w:tab w:val="left" w:pos="5252" w:leader="none"/>
          <w:tab w:val="left" w:pos="9359" w:leader="none"/>
        </w:tabs>
        <w:rPr>
          <w:rFonts w:ascii="Times New Roman" w:hAnsi="Times New Roman" w:cs="Times New Roman"/>
          <w:sz w:val="22"/>
        </w:rPr>
      </w:pPr>
      <w:r>
        <w:rPr>
          <w:rFonts w:cs="Times New Roman" w:ascii="Times New Roman" w:hAnsi="Times New Roman"/>
          <w:sz w:val="22"/>
        </w:rPr>
        <w:t>200 gr snijbonen</w:t>
        <w:tab/>
        <w:t>7,5 dl kippe bouillon</w:t>
      </w:r>
    </w:p>
    <w:p>
      <w:pPr>
        <w:pStyle w:val="Normal"/>
        <w:tabs>
          <w:tab w:val="clear" w:pos="708"/>
          <w:tab w:val="left" w:pos="5252" w:leader="none"/>
          <w:tab w:val="left" w:pos="9359" w:leader="none"/>
        </w:tabs>
        <w:rPr>
          <w:rFonts w:ascii="Times New Roman" w:hAnsi="Times New Roman" w:cs="Times New Roman"/>
          <w:sz w:val="22"/>
        </w:rPr>
      </w:pPr>
      <w:r>
        <w:rPr>
          <w:rFonts w:cs="Times New Roman" w:ascii="Times New Roman" w:hAnsi="Times New Roman"/>
          <w:sz w:val="22"/>
        </w:rPr>
        <w:t>1 vleestomaat</w:t>
        <w:tab/>
        <w:t>zout</w:t>
      </w:r>
    </w:p>
    <w:p>
      <w:pPr>
        <w:pStyle w:val="Normal"/>
        <w:tabs>
          <w:tab w:val="clear" w:pos="708"/>
          <w:tab w:val="left" w:pos="5252" w:leader="none"/>
          <w:tab w:val="left" w:pos="9359" w:leader="none"/>
        </w:tabs>
        <w:rPr>
          <w:rFonts w:ascii="Times New Roman" w:hAnsi="Times New Roman" w:cs="Times New Roman"/>
          <w:sz w:val="22"/>
        </w:rPr>
      </w:pPr>
      <w:r>
        <w:rPr>
          <w:rFonts w:cs="Times New Roman" w:ascii="Times New Roman" w:hAnsi="Times New Roman"/>
          <w:sz w:val="22"/>
        </w:rPr>
        <w:t>0,5 gr safraan poeder(Colorante)</w:t>
        <w:tab/>
        <w:t>8 scampis</w:t>
      </w:r>
    </w:p>
    <w:p>
      <w:pPr>
        <w:pStyle w:val="Normal"/>
        <w:tabs>
          <w:tab w:val="clear" w:pos="708"/>
          <w:tab w:val="left" w:pos="5252" w:leader="none"/>
          <w:tab w:val="left" w:pos="9359" w:leader="none"/>
        </w:tabs>
        <w:rPr>
          <w:rFonts w:ascii="Times New Roman" w:hAnsi="Times New Roman" w:cs="Times New Roman"/>
          <w:sz w:val="22"/>
        </w:rPr>
      </w:pPr>
      <w:r>
        <w:rPr>
          <w:rFonts w:cs="Times New Roman" w:ascii="Times New Roman" w:hAnsi="Times New Roman"/>
          <w:sz w:val="22"/>
        </w:rPr>
        <w:t>24 mosselen</w:t>
        <w:tab/>
        <w:t>80 gr octopus ringen</w:t>
      </w:r>
    </w:p>
    <w:p>
      <w:pPr>
        <w:pStyle w:val="H2"/>
        <w:rPr>
          <w:b w:val="false"/>
          <w:b w:val="false"/>
          <w:sz w:val="22"/>
        </w:rPr>
      </w:pPr>
      <w:r>
        <w:rPr>
          <w:b w:val="false"/>
          <w:sz w:val="22"/>
        </w:rPr>
        <w:t>Bereiding:</w:t>
      </w:r>
    </w:p>
    <w:p>
      <w:pPr>
        <w:pStyle w:val="Normal"/>
        <w:rPr>
          <w:rFonts w:ascii="Times New Roman" w:hAnsi="Times New Roman" w:cs="Times New Roman"/>
          <w:sz w:val="22"/>
        </w:rPr>
      </w:pPr>
      <w:r>
        <w:rPr>
          <w:rFonts w:cs="Times New Roman" w:ascii="Times New Roman" w:hAnsi="Times New Roman"/>
          <w:sz w:val="22"/>
        </w:rPr>
        <w:t>Voor dit gerecht heeft u een grote lage pan (paëlla pan) nodig,of eventueel een grote braad slede. Ontvel de tomaat, haal al het zaad eruit, en snij het tomaatvlees in kleine stukjes. Maak de ui schoon en snipper hem. De knoflook schoonmaken en zeer fijn snijden.</w:t>
        <w:br/>
        <w:t>Ontdoe de paprika van de zaadlijsten en snij hem in dunne reepjes. Haal de puntjes van de snijbonen en maak er stukjes van 4 cm van. Pel de scampis maar laat de kop eraan zitten. Zo, nu bent u klaar om aan de paëlla te</w:t>
        <w:br/>
        <w:t>beginnen. Zet de pan op hoog vuur en voeg de olie toe, bak hierin de drumsticks bruin.</w:t>
        <w:br/>
        <w:t>Haal ze uit de pan, fruit nu de ui en knoflook glazig, voeg de gesneden tomaat en snijbonen toe. Nu kan de rijst erbij en even mee aan fruiten. De bouillon erbij en aan de kook brengen. Nu de paprika erbij en zout naar smaak.</w:t>
        <w:br/>
        <w:t>Zet de pan op zeer laag vuur zodat het nog net zachtjes kookt. Verdeel de kip, scampis, mosselen en octopus over de pan en dek de pan af. Laat nu de afgedekte paëlla ongeveer 15 á 20 minuten zeer zachtjes doorkoken. Kijk af en</w:t>
        <w:br/>
        <w:t>toe of hij niet staat droog te koken. Is dit het geval, voeg dan iets water of bouillon toe. De paëlla is klaar wanneer de rijst gaar is. Hij mag niet droog zijn, maar moet iets vochtig zijn en licht plakken.</w:t>
      </w:r>
    </w:p>
    <w:p>
      <w:pPr>
        <w:pStyle w:val="Normal"/>
        <w:pBdr>
          <w:bottom w:val="single" w:sz="6" w:space="1" w:color="000000"/>
        </w:pBdr>
        <w:rPr>
          <w:rFonts w:ascii="Times New Roman" w:hAnsi="Times New Roman" w:cs="Times New Roman"/>
          <w:sz w:val="28"/>
        </w:rPr>
      </w:pPr>
      <w:r>
        <w:rPr>
          <w:rFonts w:cs="Times New Roman" w:ascii="Times New Roman" w:hAnsi="Times New Roman"/>
          <w:sz w:val="28"/>
        </w:rPr>
      </w:r>
    </w:p>
    <w:p>
      <w:pPr>
        <w:pStyle w:val="H5"/>
        <w:jc w:val="center"/>
        <w:rPr/>
      </w:pPr>
      <w:r>
        <w:rPr>
          <w:sz w:val="22"/>
        </w:rPr>
        <w:t>-</w:t>
      </w:r>
      <w:r>
        <w:rPr>
          <w:sz w:val="28"/>
        </w:rPr>
        <w:t>Palingterrine met zalmkaviaardressing</w:t>
      </w:r>
    </w:p>
    <w:p>
      <w:pPr>
        <w:pStyle w:val="Normal"/>
        <w:rPr>
          <w:rFonts w:ascii="Times New Roman" w:hAnsi="Times New Roman" w:cs="Times New Roman"/>
          <w:sz w:val="22"/>
        </w:rPr>
      </w:pPr>
      <w:r>
        <w:rPr>
          <w:rFonts w:cs="Times New Roman" w:ascii="Times New Roman" w:hAnsi="Times New Roman"/>
          <w:sz w:val="22"/>
        </w:rPr>
      </w:r>
    </w:p>
    <w:p>
      <w:pPr>
        <w:pStyle w:val="H3"/>
        <w:rPr>
          <w:b w:val="false"/>
          <w:b w:val="false"/>
          <w:sz w:val="22"/>
        </w:rPr>
      </w:pPr>
      <w:r>
        <w:rPr>
          <w:b w:val="false"/>
          <w:sz w:val="22"/>
        </w:rPr>
        <w:t>Ingrediënten voor vier personen:</w:t>
        <w:br/>
        <w:t xml:space="preserve">5 dl. Melk - 250 gr. gerookte gefileerde paling - 175 gr. gerookte gefileerde paling - 5 bl. Gelatine - 3 el spinazie puree - 2,5 dl. Room - 2 winterwortelen </w:t>
      </w:r>
    </w:p>
    <w:p>
      <w:pPr>
        <w:pStyle w:val="H3"/>
        <w:rPr>
          <w:b w:val="false"/>
          <w:b w:val="false"/>
          <w:sz w:val="22"/>
        </w:rPr>
      </w:pPr>
      <w:r>
        <w:rPr>
          <w:b w:val="false"/>
          <w:sz w:val="22"/>
        </w:rPr>
        <w:t>voor de dressing:</w:t>
        <w:br/>
        <w:t xml:space="preserve">1 tl. Mosterd - 1 el. Walnootolie - 1 el. Soja-olie - 1 el. Azijn - 1 el. Water - peper/zout - 1 el. Zalmkaviaar </w:t>
      </w:r>
    </w:p>
    <w:p>
      <w:pPr>
        <w:pStyle w:val="H3"/>
        <w:rPr>
          <w:b w:val="false"/>
          <w:b w:val="false"/>
          <w:sz w:val="22"/>
        </w:rPr>
      </w:pPr>
      <w:r>
        <w:rPr>
          <w:b w:val="false"/>
          <w:sz w:val="22"/>
        </w:rPr>
        <w:t>voor de garnering:</w:t>
        <w:br/>
        <w:t xml:space="preserve">1 tomaat - enkele takjes kervel </w:t>
      </w:r>
    </w:p>
    <w:p>
      <w:pPr>
        <w:pStyle w:val="H3"/>
        <w:rPr>
          <w:b w:val="false"/>
          <w:b w:val="false"/>
          <w:sz w:val="22"/>
        </w:rPr>
      </w:pPr>
      <w:r>
        <w:rPr>
          <w:b w:val="false"/>
          <w:sz w:val="22"/>
        </w:rPr>
        <w:t>Bereiding:</w:t>
        <w:br/>
        <w:t>Snijd de twee winterwortelen overlangs in 2 m.m. dunne plakken (dit lukt het beste met een snijmachine). Blancheer de plakken in ruim water met zout en laat ze dan afkoelen in ijswater. Laat de plakken op een doek goed droog worden en bekleed er dan een terrine mee. Laat de plakken ruim overhangen zodat u na het vullen de terrine ermee kunt afdekken.</w:t>
        <w:br/>
        <w:t>Breng de melk met 250 gr. palingfilet aan de kook. Laat dit een poosje trekken en draai er dan in de keukenmachine een fijne puree van.</w:t>
        <w:br/>
        <w:t>Week de gelatineblaadjes in koud water en roer deze tezamen met de spinaziepuree door de nog warme palingpuree. Laat de puree afkoelen. Klop de slagroom halfstijf en spatel deze door de afgekoelde palingmassa.</w:t>
        <w:br/>
        <w:t>Snijd de 175 gr. palingfilet in de lengte in reepjes met een breedte van 5 - 7 mm. Giet een laagje van de palingmousse in de terrine. Leg hierop 5 reepjes palingfilet in de lengte naast elkaar en giet hier weer een laagje mousse over. Herhaal deze handeling totdat de terrine geheel gevuld is en dek hem nu af met de overlappende wortelplakken. Zet de terrine een paar uur in de koelkast om op te stijven.</w:t>
        <w:br/>
        <w:t>Doe alle ingrediënten voor de dressing (behalve de kaviaar) in een kom en roer dit (liefst met een staafmixer) goed door elkaar. Roer er dan voorzichtig de zalmkaviaar door.</w:t>
        <w:br/>
        <w:t xml:space="preserve">Ontvel de tomaat, snijd hem in vieren, verwijder de zaadjes en snijd het vruchtvlees in kleine blokjes. </w:t>
      </w:r>
    </w:p>
    <w:p>
      <w:pPr>
        <w:pStyle w:val="H3"/>
        <w:pBdr>
          <w:bottom w:val="single" w:sz="6" w:space="1" w:color="000000"/>
        </w:pBdr>
        <w:rPr>
          <w:b w:val="false"/>
          <w:b w:val="false"/>
          <w:sz w:val="22"/>
        </w:rPr>
      </w:pPr>
      <w:r>
        <w:rPr>
          <w:b w:val="false"/>
          <w:sz w:val="22"/>
        </w:rPr>
        <w:t>Presentatie:</w:t>
        <w:br/>
        <w:t xml:space="preserve">Snijd de terrine in gelijkmatige plakken. Leg de in het midden van het bord, schep er wat dressing naast en garneer het geheel met een lepel tomatenblokjes en een fraai takje kervel. </w:t>
      </w:r>
    </w:p>
    <w:p>
      <w:pPr>
        <w:pStyle w:val="H2"/>
        <w:jc w:val="center"/>
        <w:rPr>
          <w:sz w:val="28"/>
        </w:rPr>
      </w:pPr>
      <w:r>
        <w:rPr>
          <w:sz w:val="28"/>
        </w:rPr>
        <w:t>Gegrilde poon</w:t>
      </w:r>
    </w:p>
    <w:p>
      <w:pPr>
        <w:pStyle w:val="H3"/>
        <w:rPr>
          <w:b w:val="false"/>
          <w:b w:val="false"/>
          <w:sz w:val="22"/>
        </w:rPr>
      </w:pPr>
      <w:r>
        <w:rPr>
          <w:b w:val="false"/>
          <w:sz w:val="22"/>
        </w:rPr>
        <w:t>Ingrediënten:</w:t>
        <w:br/>
        <w:t>4 stuks poonfilet</w:t>
        <w:br/>
        <w:t>100 gram boter</w:t>
        <w:br/>
        <w:t>2 deciliter yoghurt</w:t>
        <w:br/>
        <w:t>1 theelepel koriander</w:t>
        <w:br/>
        <w:t>2 eetlepels citroensap</w:t>
        <w:br/>
        <w:t xml:space="preserve">naar smaak peper en zout </w:t>
      </w:r>
    </w:p>
    <w:p>
      <w:pPr>
        <w:pStyle w:val="H3"/>
        <w:pBdr>
          <w:bottom w:val="single" w:sz="6" w:space="1" w:color="000000"/>
        </w:pBdr>
        <w:rPr>
          <w:b w:val="false"/>
          <w:b w:val="false"/>
          <w:sz w:val="22"/>
        </w:rPr>
      </w:pPr>
      <w:r>
        <w:rPr>
          <w:b w:val="false"/>
          <w:sz w:val="22"/>
        </w:rPr>
        <w:t>Bereiding:</w:t>
        <w:br/>
        <w:t xml:space="preserve">Rode poon, ook wel zeehaan of knorhaan genoemd, is een delicatesse. Met dit warme weer is hij heerlijk op de barbecue (poon schoonmaken, kruiden, beetje citroensap erop, in aluminiumfolie wikkelen en ongeveer 25 minuten op de barbecue leggen) Uit de grill is de poon ook lekker. Je wast de ponen en droogt ze goed af. Maak van gesmolten boter, yoghurt, gemalen koriander, citroensap, wat peper en zout een gladde saus. Bestrijk de ponen van binnen en van buiten met deze saus en leg ze daarna in een beboterde vuurvaste schaal. Zet de schaal vervolgens onder een voorverwarmde grill en rooster de ponen, afhankelijk van de dikte, 20 tot 25 minuten aan beide kanten mooi bruin. Bestrijk de ponen regelmatig met de saus. Maak de rest van de saus goed warm en serveer die apart bij de vis. </w:t>
      </w:r>
    </w:p>
    <w:p>
      <w:pPr>
        <w:pStyle w:val="H2"/>
        <w:jc w:val="center"/>
        <w:rPr>
          <w:sz w:val="28"/>
        </w:rPr>
      </w:pPr>
      <w:r>
        <w:rPr>
          <w:sz w:val="28"/>
        </w:rPr>
        <w:t>Rode poon met tomatensaus</w:t>
      </w:r>
    </w:p>
    <w:p>
      <w:pPr>
        <w:pStyle w:val="H3"/>
        <w:rPr>
          <w:b w:val="false"/>
          <w:b w:val="false"/>
          <w:sz w:val="22"/>
        </w:rPr>
      </w:pPr>
      <w:r>
        <w:rPr>
          <w:b w:val="false"/>
          <w:sz w:val="22"/>
        </w:rPr>
        <w:t xml:space="preserve">12 kleine rode ponen, schoongemaakt - 4 eetl. olijfolie - 1 teen knflook, in dunne plakjes gesneden - 3 eetl. peterselie, grof gehakt - zout en peper - 700 g tomaten, geschild, ontpit </w:t>
      </w:r>
    </w:p>
    <w:p>
      <w:pPr>
        <w:pStyle w:val="H3"/>
        <w:pBdr>
          <w:bottom w:val="single" w:sz="6" w:space="1" w:color="000000"/>
        </w:pBdr>
        <w:rPr>
          <w:b w:val="false"/>
          <w:b w:val="false"/>
          <w:sz w:val="22"/>
        </w:rPr>
      </w:pPr>
      <w:r>
        <w:rPr>
          <w:b w:val="false"/>
          <w:sz w:val="22"/>
        </w:rPr>
        <w:t>Doe de olie in een steelpannetje, tesamen met de knoflook, peterselie, een snuifje zout en peper en de tomaten. Laat ongeveer 10 minuten sudderen om de tomaten gaar te stoven; zet vervolgens het vuur hoger om de saus in te koken en kook nog eens 10 tot 15 minuten. Voeg de rode ponen toe en kook deze kort (8 tot 10 minuten), tot ze gaar zijn.</w:t>
        <w:br/>
        <w:t xml:space="preserve">Neem er een lekkere pasta bij en de dag kan niet meer stuk. </w:t>
      </w:r>
    </w:p>
    <w:p>
      <w:pPr>
        <w:pStyle w:val="H2"/>
        <w:jc w:val="center"/>
        <w:rPr>
          <w:sz w:val="28"/>
        </w:rPr>
      </w:pPr>
      <w:r>
        <w:rPr>
          <w:sz w:val="28"/>
        </w:rPr>
        <w:t>Rode poon op een groentebedje</w:t>
      </w:r>
    </w:p>
    <w:p>
      <w:pPr>
        <w:pStyle w:val="H3"/>
        <w:rPr>
          <w:b w:val="false"/>
          <w:b w:val="false"/>
          <w:sz w:val="22"/>
        </w:rPr>
      </w:pPr>
      <w:r>
        <w:rPr>
          <w:b w:val="false"/>
          <w:sz w:val="22"/>
        </w:rPr>
        <w:t xml:space="preserve">4 stuk artisjok - naar smaak citroensap - 4 tomaten - 40 gram haricot verts - 240 gram poonfilet - naar smaak boter, peper &amp; zout - 5 gram dyon mosterd - 0,4 deciliter Sherry - 1 deciliter olijfolie - 1,2 deciliter arachideolie - 1 sch visfumet - 1 eetlepel verse dille </w:t>
      </w:r>
    </w:p>
    <w:p>
      <w:pPr>
        <w:pStyle w:val="H3"/>
        <w:rPr>
          <w:b w:val="false"/>
          <w:b w:val="false"/>
          <w:sz w:val="22"/>
        </w:rPr>
      </w:pPr>
      <w:r>
        <w:rPr>
          <w:b w:val="false"/>
          <w:sz w:val="22"/>
        </w:rPr>
        <w:t>De artisjokbodems los snijden, schoon maken, met citroensap inwrijven en in kokend water met citroensap beetgaar koken. De tomaat onderdompelen in kokend water en pellen. De haricots vert beetgaar koken. De artisjokbodems en tomaten in zessen snijden en de zaadjes van de tomaat verwijderen. De warme groente op 4 warme borden leggen en (in de oven) warm houden.</w:t>
        <w:br/>
        <w:t xml:space="preserve">De gewassen en droog gedepte poon snel bruin en gaar bakken in wat hete boter en op het groentebedje leggen. De ingredienten voor het sausje (mosterd, sherry, olie, visfumet, peper, zout en dille) mengen, verwarmen en over de groenten schenken. Direct serveren.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Roodbaarsfilet in folie</w:t>
      </w:r>
    </w:p>
    <w:p>
      <w:pPr>
        <w:pStyle w:val="H3"/>
        <w:rPr>
          <w:b w:val="false"/>
          <w:b w:val="false"/>
          <w:sz w:val="22"/>
        </w:rPr>
      </w:pPr>
      <w:r>
        <w:rPr>
          <w:b w:val="false"/>
          <w:sz w:val="22"/>
        </w:rPr>
        <w:t xml:space="preserve">Hoofdgerecht voor 4 personen. </w:t>
      </w:r>
    </w:p>
    <w:p>
      <w:pPr>
        <w:pStyle w:val="H3"/>
        <w:rPr>
          <w:b w:val="false"/>
          <w:b w:val="false"/>
          <w:sz w:val="22"/>
        </w:rPr>
      </w:pPr>
      <w:r>
        <w:rPr>
          <w:b w:val="false"/>
          <w:sz w:val="22"/>
        </w:rPr>
        <w:t>Ingredienten:</w:t>
        <w:br/>
        <w:t xml:space="preserve">4 roodbaarsfilets van 150 gram - peper &amp; zout - 1 eetlepel worcestershiresaus -8 eetlepels mayonaise - 2 eetlepels droge witte wijn - 1 eetlepel gehakte koriander - 1 theelepel gedroogde dragon - 1 eetlepel pastis - 1 eetlepel limoensap - 1 rode ui, in plakken gesneden - 2 tomaten, in plakken gesneden - 8 groene olijven, zonder pit - 1 eetlepel jalapenopeperstukjes </w:t>
      </w:r>
    </w:p>
    <w:p>
      <w:pPr>
        <w:pStyle w:val="H3"/>
        <w:rPr>
          <w:b w:val="false"/>
          <w:b w:val="false"/>
          <w:sz w:val="22"/>
        </w:rPr>
      </w:pPr>
      <w:r>
        <w:rPr>
          <w:b w:val="false"/>
          <w:sz w:val="22"/>
        </w:rPr>
        <w:t>Bereiding:</w:t>
        <w:br/>
        <w:t xml:space="preserve">Spoel de visfilet af en dep droog met keukenpapier. Bestrooi de vis met wat peper &amp; zout en besprenkel het met de helft van de worcestershiresaus. Laat de visfilet ongeveer 1 uur in de koelkast staan. Meng in een kom de mayonaise met de wijn, de koriander, de dragon, de pastis, het limoensap en de rest van de worcestershiresaus. Bestrijk 4 vellen alluminiumfolie met elk een lepel van het mayonaisemengsel. Leg de visfilets erop en bedek ze met de rest van het mayonaisemengsel. Leg hierop achtereenvolgens: 2 plakken ui, 2 plakken tomaat en 2 olijven. Vouw de pakketjes dicht en leg ze met de naad naar boven in een voorverwarmde oven van 200 graden. Laat dit in 15 minuten gaar worden. Open de pakketjes en garneer ze met peperstukjes. </w:t>
      </w:r>
    </w:p>
    <w:p>
      <w:pPr>
        <w:pStyle w:val="H3"/>
        <w:rPr>
          <w:b w:val="false"/>
          <w:b w:val="false"/>
          <w:sz w:val="22"/>
        </w:rPr>
      </w:pPr>
      <w:r>
        <w:rPr>
          <w:b w:val="false"/>
          <w:sz w:val="22"/>
        </w:rPr>
        <w:t>Bereidingstijd: ca 30 minuten</w:t>
        <w:br/>
        <w:t xml:space="preserve">Wachttijd: 1 uur </w:t>
      </w:r>
    </w:p>
    <w:p>
      <w:pPr>
        <w:pStyle w:val="H3"/>
        <w:rPr>
          <w:b w:val="false"/>
          <w:b w:val="false"/>
          <w:sz w:val="22"/>
        </w:rPr>
      </w:pPr>
      <w:r>
        <w:rPr>
          <w:b w:val="false"/>
          <w:sz w:val="22"/>
        </w:rPr>
        <w:t xml:space="preserve"> </w:t>
      </w:r>
    </w:p>
    <w:p>
      <w:pPr>
        <w:pStyle w:val="H5"/>
        <w:rPr/>
      </w:pPr>
      <w:hyperlink w:anchor="index">
        <w:r>
          <w:rPr>
            <w:b w:val="false"/>
            <w:sz w:val="22"/>
          </w:rPr>
        </w:r>
      </w:hyperlink>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Gebakken roodbaars met mierikswortel</w:t>
      </w:r>
    </w:p>
    <w:p>
      <w:pPr>
        <w:pStyle w:val="H3"/>
        <w:rPr>
          <w:b w:val="false"/>
          <w:b w:val="false"/>
          <w:sz w:val="22"/>
        </w:rPr>
      </w:pPr>
      <w:r>
        <w:rPr>
          <w:b w:val="false"/>
          <w:sz w:val="22"/>
        </w:rPr>
        <w:t xml:space="preserve">Hoofdgerecht voor 4 personen. </w:t>
      </w:r>
    </w:p>
    <w:p>
      <w:pPr>
        <w:pStyle w:val="H3"/>
        <w:rPr>
          <w:b w:val="false"/>
          <w:b w:val="false"/>
          <w:sz w:val="22"/>
        </w:rPr>
      </w:pPr>
      <w:r>
        <w:rPr>
          <w:b w:val="false"/>
          <w:sz w:val="22"/>
        </w:rPr>
        <w:t>Ingredienten:</w:t>
        <w:br/>
        <w:t xml:space="preserve">750 g roodbaars, schoongemaakt - zout - 1 theelepel azijn - 30 g boter, gesmolten </w:t>
      </w:r>
    </w:p>
    <w:p>
      <w:pPr>
        <w:pStyle w:val="H3"/>
        <w:rPr>
          <w:b w:val="false"/>
          <w:b w:val="false"/>
          <w:sz w:val="22"/>
        </w:rPr>
      </w:pPr>
      <w:r>
        <w:rPr>
          <w:b w:val="false"/>
          <w:sz w:val="22"/>
        </w:rPr>
        <w:t>Saus:</w:t>
        <w:br/>
        <w:t xml:space="preserve">100 g geraspte mierikswortel - 1 middelgrote appel, geschild en geraspt - 1 1/2 tot 2 dl zure room - zout - suiker </w:t>
      </w:r>
    </w:p>
    <w:p>
      <w:pPr>
        <w:pStyle w:val="H3"/>
        <w:pBdr>
          <w:bottom w:val="single" w:sz="6" w:space="1" w:color="000000"/>
        </w:pBdr>
        <w:rPr>
          <w:b w:val="false"/>
          <w:b w:val="false"/>
          <w:sz w:val="22"/>
        </w:rPr>
      </w:pPr>
      <w:r>
        <w:rPr>
          <w:b w:val="false"/>
          <w:sz w:val="22"/>
        </w:rPr>
        <w:t>Bereiding:</w:t>
        <w:br/>
        <w:t xml:space="preserve">Doe wat zout en azijn op de vis. Leg hem in een beboterde ovenschotel en giet er wat gesmolten boter op. Bak hem 10 minuten in een op 200 gr. celsius voorverwarmde oven. Meng intussen de mierikswortel met de appel. Roer de zure room erdoor en maak de saus met zout en wat suiker op smaak af. Giet de saus over de vis, bak die nog eens 15 minuten en dien hem met gekookte aardappelen op. </w:t>
      </w:r>
    </w:p>
    <w:p>
      <w:pPr>
        <w:pStyle w:val="Normal"/>
        <w:jc w:val="center"/>
        <w:rPr>
          <w:rFonts w:ascii="Times New Roman" w:hAnsi="Times New Roman" w:cs="Times New Roman"/>
          <w:sz w:val="28"/>
        </w:rPr>
      </w:pPr>
      <w:r>
        <w:rPr>
          <w:rFonts w:cs="Times New Roman" w:ascii="Times New Roman" w:hAnsi="Times New Roman"/>
          <w:b/>
          <w:sz w:val="28"/>
        </w:rPr>
        <w:t xml:space="preserve">Schelpdieren in Algarve-stijl uit Portugal (Amêijoas na cataplan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mêijoas in Algarve-stijl worden gekookt in een zgn. cataplana, een gewelfd gevormde, oorspronkelijk koperen snelkookpan.</w:t>
        <w:br/>
        <w:t>Als deze attractieve pan aan tafel geopend wordt, zijn de aroma's die vrijkomen van de gerookte ham, zeeverse schelpdieren, tomaten, paprika, piripiri en koriander, een verademing: de ware smaak van de Algarve. En de sappen worden verslonden met heerlijk brood, gemaakt van zuurdeeg.</w:t>
        <w:br/>
        <w:t>Het hele feestmaal wordt weggespoeld met een kruidige vinho verde als Quinta da Avelada, die u zó met grote teugen opdrinkt!</w:t>
        <w:br/>
        <w:t xml:space="preserve">Tussen haakjes: de piripiripepers in dit recept zijn strikt naar eigen keuze. Deze kleine rode duiveltjes, naar Portugal gebracht vanuit de vroegere Portugese kolonie Angola en heel veel in de keuken van de Algarve gebruikt, zijn verschrikkelijk scherp (heet). Maar zij worden meestal met verstand gebruikt, meer om geur en smaak te geven, dan om je hoofd te laten ontploffen!!!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160655"/>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1 1/2 kg schelpdieren (mosselen, kokkels en/ of venusschelpen)</w:t>
        <w:br/>
        <w:t>3 eetlepels extra virgine olijfolie</w:t>
        <w:br/>
        <w:t>1 grote ui, gepeld en in ringen gesneden</w:t>
        <w:br/>
        <w:t>4 teentjes knoflook, gepeld en in plakjes gesneden</w:t>
        <w:br/>
        <w:t>4 dikke plakken gerookte luchtgedroogde presunto (ham), in blokjes gesneden (eventueel te vervangen door bacon of andere gerookte ham)</w:t>
        <w:br/>
        <w:t>1 chorizo, in dobbelsteentjes</w:t>
        <w:br/>
        <w:t>ca. 1 1/4 dl droge witte wijn</w:t>
        <w:br/>
        <w:t>5 verse tomaten</w:t>
        <w:br/>
        <w:t>1 groene paprika, ontzaad en in reepjes gesneden</w:t>
        <w:br/>
        <w:t>1-2 piripiripepers (of naar eigen smaak- u bent gewaarschuwd!), ontzaad en in reepjes gesneden</w:t>
        <w:br/>
        <w:t>handvol grofgehakte cilantro (koriander)</w:t>
        <w:br/>
        <w:t xml:space="preserve">zout en zwarte pep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Was de schelpdieren zorgvuldig onder koud stromend water; zet ze daarna in de week in lichtgezouten water, zodat ze zich vol kunnen zuigen. Ververs het lichtgezouten water enige malen.</w:t>
        <w:br/>
        <w:t xml:space="preserve">Gooi de exemplaren weg die open zijn en die, welke zich niet sluiten als u er met een mes een tik op geeft. </w:t>
      </w:r>
    </w:p>
    <w:p>
      <w:pPr>
        <w:pStyle w:val="Normal"/>
        <w:rPr>
          <w:rFonts w:ascii="Times New Roman" w:hAnsi="Times New Roman" w:cs="Times New Roman"/>
          <w:sz w:val="22"/>
        </w:rPr>
      </w:pPr>
      <w:r>
        <w:rPr>
          <w:rFonts w:cs="Times New Roman" w:ascii="Times New Roman" w:hAnsi="Times New Roman"/>
          <w:sz w:val="22"/>
        </w:rPr>
        <w:t>Verhit de olijfolie in een cataplana of in een stoof- of braadpan met dikke bodem. Fruit de ui en knoflook op een zacht vuur tot ze zacht en goudbruin zijn. Voeg de ham en chorizo toe en bak ze rondom bruin.</w:t>
        <w:br/>
        <w:t xml:space="preserve">Voeg de witte wijn toe, daarna de tomaten, paprika en piripiri, en de koriander. Breng het geheel aan de kook en laat het vocht iets inkoken. Breng het op smaak met zout en zwarte peper. Voeg dan de schelpdieren toe. </w:t>
      </w:r>
    </w:p>
    <w:p>
      <w:pPr>
        <w:pStyle w:val="Normal"/>
        <w:rPr>
          <w:rFonts w:ascii="Times New Roman" w:hAnsi="Times New Roman" w:cs="Times New Roman"/>
          <w:sz w:val="22"/>
        </w:rPr>
      </w:pPr>
      <w:r>
        <w:rPr>
          <w:rFonts w:cs="Times New Roman" w:ascii="Times New Roman" w:hAnsi="Times New Roman"/>
          <w:sz w:val="22"/>
        </w:rPr>
        <w:t>Sluit, als u een cataplana gebruikt, die luchtdicht af. Gebruikt u een stoof- of braadpan, leg er dan een deksel op.</w:t>
        <w:br/>
        <w:t xml:space="preserve">Laat flink doorkoken gedurende 5-10 minuten of tot de schelpdieren alle geopend zijn. Zet de cataplana of andere pan op tafel en serveer direct. </w:t>
      </w:r>
    </w:p>
    <w:p>
      <w:pPr>
        <w:pStyle w:val="Normal"/>
        <w:rPr>
          <w:rFonts w:ascii="Times New Roman" w:hAnsi="Times New Roman" w:cs="Times New Roman"/>
          <w:sz w:val="22"/>
        </w:rPr>
      </w:pPr>
      <w:r>
        <w:rPr>
          <w:rFonts w:cs="Times New Roman" w:ascii="Times New Roman" w:hAnsi="Times New Roman"/>
          <w:sz w:val="22"/>
        </w:rPr>
        <w:t xml:space="preserve">Wijnsuggestie: serveer met een goede, droge vinho verde, zoals Quinta da Aveleda, Casal, of een zgn. mono-variëteit, zoals de bijzondere (én dure) Alvarinho of wijnen van de minder bekende, eenvoudige (maar toch lekkere) druiven als Loureiro of Trajedura.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Aiglefin à la Basquaise</w:t>
      </w:r>
    </w:p>
    <w:p>
      <w:pPr>
        <w:pStyle w:val="Normal"/>
        <w:jc w:val="center"/>
        <w:rPr>
          <w:rFonts w:ascii="Times New Roman" w:hAnsi="Times New Roman" w:cs="Times New Roman"/>
          <w:sz w:val="22"/>
        </w:rPr>
      </w:pPr>
      <w:r>
        <w:rPr>
          <w:rFonts w:cs="Times New Roman" w:ascii="Times New Roman" w:hAnsi="Times New Roman"/>
          <w:sz w:val="22"/>
        </w:rPr>
        <w:t>Baskische Schelvis</w:t>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moten schelvis                      8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3 uien                                3 rode paprik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6 tomaten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 teentjes knoflook                   1 bouquet gar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droge witte wijn                 1 bosje peterselie</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 xml:space="preserve">Pel en ontpit de tomaten. Hak ze fijn. Schil de uien en snij ze in fijne reepjes. Was de paprika's, snij ze doormidden, verwijder pitjes en zaadlijsten en snij ze in reepjes. Was de peterselie en hak ze klein. Schil de knoflook en pers die fijn. Smelt de boter in een pan en laat ze heet worden. Bestrooi de moten vis met peper en zout, haal ze door de bloem en bak ze aan alle kanten bruin. Haal ze uit de boter en houd ze apart. Doe nu de uien in de boter en laat op zacht vuur smoren met het deksel op de pan. Als ze glazig zijn, voegen we de paprika's toe, laten deze zachtjes smelten en voegen de tomaat erbij, de knoflook en het bouquet garni. Besprenkel de zaak met de witte wijn, geef er zout en peper bij en laat op zacht vuur 40 minuten zachtjes smoren. Voeg dan de vis bij de groenten en laat nog 10 minuten smoren. Leg dan de vis op een voorverwarmde schotel, houd deze warm en kook op hoog vuur het groentenmengsel in totdat het vocht voor de helft verdampt is. Haal het bouquet garni eruit. Schenk de nu ontstane saus over de vis, geef er gehakte peterselie over en serveer onmiddellijk. </w:t>
      </w:r>
    </w:p>
    <w:p>
      <w:pPr>
        <w:pStyle w:val="Normal"/>
        <w:pBdr>
          <w:bottom w:val="doub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chelvis met garnalensa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antal personen: 4 </w:t>
        <w:br/>
        <w:t>Ingredienten:</w:t>
        <w:br/>
        <w:t xml:space="preserve">1 deciliter droge witte wijn - 1 takje peterselie - 4 schoongemaakte shelvis - 30 gram boter - 30 gram bloem - 100 gram garnalen - 1 deciliter room - citroensap - zout - pep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 xml:space="preserve">Breng in een pan de wijn met 3 dl. water, samen met citroensap, peterselie, zout en peper aan de kook. Pocheer hierin de schelvissen in 10 min. gaar.Schep de vis uit het vocht, op een schaal en houd het warm op een pan met heet water. Zeefhet vocht. Maak een saus door 30 gram boter te smelten en al roerend de bloem toe te voegen. Blijven roeren tot een glad mengsel ontstaat. Giet er langzaam en al roerend 4 dl. pocheervocht bij. Breng dit aan de kook en laat het op een laag vuur nog 10 min. zachtjes doorkoken. Pureer intussen 1/3 deel van de garnalen in een keukenmachine of vijzel. Roer de garnalenpuree samen met de room en de rest van de garnalen door de saus en giet deze over de schelvis. </w:t>
        <w:br/>
        <w:t>Lekker met worteltjes</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chelvis uit de ov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t>Ingrediënten:</w:t>
        <w:br/>
        <w:t xml:space="preserve">1 schelvis van 1 kilo - 25 gram boter - 2,5 dl droge witte wijn - 3 sjalotjes - 1 dl slagroom - 2 citroenen - peterselie - bloem - zout, peper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Bereiding:</w:t>
        <w:br/>
        <w:t xml:space="preserve">Zet de oven op 180 graden C. Maak de vis schoon. Schil de sjalotjes en hak ze fijn. Was de peterselie en hak die fijn. Snij de citroenen in schijven. Beboter een ovenvaste schaal, leg de sjalot op de bodem, strooi er zout en peper over. Strooi ook wat zout en peper over de vis en leg hem in de schaal. Schenk er de witte wijn over en bedek hem met alufolie. Zet de schaal op het vuur, breng de zaak aan de kook en schuif daarna de schaal in de oven. Laat ze hier 15 minuten en bedruip af en toe de vis met het vocht. Meng 25 gram bloem met evenveel boter tot een beurre mani. Als de vis gaar is halen we hem uit de schaal. We zeven het kookvocht in een pannetje, zetten dat op het vuur en voegen de room toe. Onder kloppen met de garde werken we de beurre mani door de saus als deze kookt en controleren de smaak. Haal het vel van de vis, leg hem op een voorverwarmde schaal, schenk er de saus over en bestrooi met gehakte peterseli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Gevulde schelvis uit de ove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2"/>
        </w:rPr>
      </w:pPr>
      <w:r>
        <w:rPr>
          <w:rFonts w:cs="Times New Roman" w:ascii="Times New Roman" w:hAnsi="Times New Roman"/>
          <w:sz w:val="22"/>
        </w:rPr>
        <w:t>Ingrediënten:</w:t>
        <w:br/>
        <w:t xml:space="preserve">1 schelvis van 1 kilo - 60 gram boter - 2 dl droge witte wijn - 3 eieren - 4 sjalotjes - 1,5 dl courtbouillon - 150 gram champignons - peterselie - 70 gram broodkruim - 1/2 citroen - zout, peper - 4 eetlepels slagroom - 2 teentjes knoflook - 1 dl slagroom - tijmpoeder blo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 xml:space="preserve">Kook 2 eieren in 10 minuten hard. Maak ondertussen de champignons schoon en hak ze fijn. Geef er het sap van de halve citroen over. Was de peterselie en hak die fijn. Schil de knoflook en hak ook deze fijn. Doe hetzelfde met de sjalotjes. Smelt wat boter in een pan, laat hierin op zacht vuur de sjalotjes glazig worden. Voeg er dan de gehakte champignons bij en zet het vuur hoog. Zet de oven op 200 graden C. Als het vocht van de champignons verdampt is, dan is het mengsel klaar. Pel de hardgekookte eieren en hak ze fijn. Meng het champignonmengsel met het broodkruim, de 4 lepels slagroom, de knoflook en peterselie. Geef er het hele ongekookte ei bij, tijmpoeder, zout en peper en maak er een homogene farce van. Beboter een lange ovenvaste schaal. Was de schelvis, snij de buik open en haal er de graat uit. Leg een handdoek op de werktafel, leg hier de vis open op, leg de farce op de plaats van de graat, maak de vis dicht en doe er een touwtje omheen zodat hij dicht blijft. Snij de rest van de boter in kleine stukjes en verdeel deze over de vis. Leg de vis in de ovenvaste schaal, geef er de courtbouillon en de wijn over en zet hem 35 minuten in de oven. Maak van 20 gram bloem en 20 gram boter een beurre manié. Haal de vis uit de pan en leg hem op een voorverwarmde dienschaal. Haal er het touwtje af. Geef het vocht van de vis in een pannetje, laat het snel voor 1/3 inkoken, geef de beurre manié bij dit vocht en daarna de slagroom. Laat dit onder goed kloppen met de garde indikken. Geef de saus over de vis en serveer meteen.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Schelvislever met mosterdsaus</w:t>
      </w:r>
    </w:p>
    <w:p>
      <w:pPr>
        <w:pStyle w:val="H3"/>
        <w:rPr>
          <w:b w:val="false"/>
          <w:b w:val="false"/>
          <w:sz w:val="22"/>
        </w:rPr>
      </w:pPr>
      <w:r>
        <w:rPr>
          <w:b w:val="false"/>
          <w:sz w:val="22"/>
        </w:rPr>
        <w:t>Aantal personen: 2</w:t>
        <w:br/>
        <w:t>Ingrediënten:</w:t>
        <w:br/>
        <w:t xml:space="preserve">200 gram schelvislever - mespuntje zout - 3 eetlepels Dyonmosterd - 2 eetlepels - citroensap - 1 deciliter droge witte wijn - 4 sneetjes roggebrood - snufje versgemalen peper </w:t>
      </w:r>
    </w:p>
    <w:p>
      <w:pPr>
        <w:pStyle w:val="H3"/>
        <w:rPr>
          <w:b w:val="false"/>
          <w:b w:val="false"/>
          <w:sz w:val="22"/>
        </w:rPr>
      </w:pPr>
      <w:r>
        <w:rPr>
          <w:b w:val="false"/>
          <w:sz w:val="22"/>
        </w:rPr>
        <w:t>Bereiding:</w:t>
        <w:br/>
        <w:t xml:space="preserve">Was de schelvislever in ruim koud water en verwijder eventuele adertjes aan de buitenkant. Breng een pan water, met een mespuntje zout, tegen de kook aan. Pocheer hierin de lever 5 minuten op een laag vuur. Roer intussen voor de mosterdsaus 3 eetlepels Dyonmosterd, 2 theelepels citroensap en 1 deciliter droge witte wijn door elkaar. Serveer de lever met de mosterdsaus op 4 sneetjes roggebrood. Strooi een snufje versgemalen peper over de lever. </w:t>
      </w:r>
    </w:p>
    <w:p>
      <w:pPr>
        <w:pStyle w:val="H3"/>
        <w:pBdr>
          <w:bottom w:val="single" w:sz="6" w:space="1" w:color="000000"/>
        </w:pBdr>
        <w:rPr>
          <w:b w:val="false"/>
          <w:b w:val="false"/>
          <w:sz w:val="22"/>
        </w:rPr>
      </w:pPr>
      <w:r>
        <w:rPr>
          <w:b w:val="false"/>
          <w:sz w:val="22"/>
        </w:rPr>
        <w:t xml:space="preserve"> </w:t>
      </w:r>
    </w:p>
    <w:p>
      <w:pPr>
        <w:pStyle w:val="H2"/>
        <w:jc w:val="center"/>
        <w:rPr>
          <w:b w:val="false"/>
          <w:b w:val="false"/>
          <w:sz w:val="28"/>
        </w:rPr>
      </w:pPr>
      <w:r>
        <w:rPr>
          <w:b w:val="false"/>
          <w:sz w:val="28"/>
        </w:rPr>
      </w:r>
    </w:p>
    <w:p>
      <w:pPr>
        <w:pStyle w:val="H2"/>
        <w:jc w:val="center"/>
        <w:rPr>
          <w:sz w:val="28"/>
        </w:rPr>
      </w:pPr>
      <w:r>
        <w:rPr>
          <w:sz w:val="28"/>
        </w:rPr>
      </w:r>
    </w:p>
    <w:p>
      <w:pPr>
        <w:pStyle w:val="H2"/>
        <w:jc w:val="center"/>
        <w:rPr>
          <w:sz w:val="28"/>
        </w:rPr>
      </w:pPr>
      <w:r>
        <w:rPr>
          <w:sz w:val="28"/>
        </w:rPr>
        <w:t>Aiglefin à la Norman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lang w:eastAsia="en-US"/>
        </w:rPr>
      </w:pPr>
      <w:r>
        <w:rPr>
          <w:rFonts w:cs="Times New Roman" w:ascii="Times New Roman" w:hAnsi="Times New Roman"/>
          <w:sz w:val="22"/>
          <w:lang w:eastAsia="en-US"/>
        </w:rPr>
        <w:t>(schelvis op zijn Normandisch)</w:t>
        <w:br/>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dikke moten schelvis                4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 liter kokkels                       10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4 liter droge cider                 2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00 gram garnalen                     40 gram blo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50 gram champignons                  1 glaasje calvad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zeezout                               zout, peper</w:t>
      </w:r>
    </w:p>
    <w:p>
      <w:pPr>
        <w:pStyle w:val="H2"/>
        <w:rPr>
          <w:sz w:val="22"/>
        </w:rPr>
      </w:pPr>
      <w:r>
        <w:rPr>
          <w:sz w:val="22"/>
        </w:rPr>
        <w:t>Bereiding:</w:t>
      </w:r>
    </w:p>
    <w:p>
      <w:pPr>
        <w:pStyle w:val="Normal"/>
        <w:pBdr>
          <w:bottom w:val="single" w:sz="6" w:space="1" w:color="000000"/>
        </w:pBdr>
        <w:rPr>
          <w:rFonts w:ascii="Times New Roman" w:hAnsi="Times New Roman" w:cs="Times New Roman"/>
          <w:b/>
          <w:b/>
          <w:sz w:val="22"/>
        </w:rPr>
      </w:pPr>
      <w:r>
        <w:rPr>
          <w:rFonts w:cs="Times New Roman" w:ascii="Times New Roman" w:hAnsi="Times New Roman"/>
          <w:sz w:val="22"/>
        </w:rPr>
        <w:t xml:space="preserve">Laat de kokkels gedurende een uur weken in water met veel zeezout. Laat ze uitlekken, borstel ze schoon en kook ze in een grote pan onder vaak schudden totdat ze open zijn. Laat ze uitlekken, houd ze warm en zeef het vocht door een doek om er eventueel zand uit te halen. Was de moten vis. Droog ze en bestrooi ze met peper en zout. Leg ze zij aan zij in een ovenvaste schaal. Zet de oven op 170 graden C. Geef over de vis de cider en het kookvocht van de kokkels. Zet de schaal 20 minuten in de oven. Maal het derde deel van de garnalen in de mixer fijn en meng het door 30 gram boter. Stamp het tot een homogene pasta. Schil en hak de sjalotjes. Stoof ze zachtjes in 40 gram boter, met het deksel op de pan, zodat ze nauwelijks kleuren. Laat de moten vis uitlekken, leg ze op een voorverwarmde dienschaal en houd ze warm. Zeef het kookvocht door een fijne zeef. Laat het inkoken tot er 1/3 liter over is. Voeg de bloem bij de sjalotjes, zodat een roux ontstaat. Meng ze er goed door gedurende enkele minuten en geef er dan het ingekookte vocht bij. Laat 10 minuten zachtjes koken. Haal de kokkels uit hun schelpen. Maak de champignons schoon en snij ze in plakjes. Bak deze in wat boter. Smelt de rest van de boter in een pan. Voeg de rest van de garnalen erbij en flambeer deze met de calvados. Wanneer de saus klaar is voegen we de slagroom toe en laten nog even koken, onder voordurend kloppen met de garde. Voeg hier dan de champignons bij en de garnalen met hun kookvocht en de kokkels. Warm dit nog even door en voeg als laatste de garnalenboter toe. Geef de saus over de moten vis en serveer. </w:t>
      </w:r>
    </w:p>
    <w:p>
      <w:pPr>
        <w:pStyle w:val="Normal"/>
        <w:rPr>
          <w:rFonts w:ascii="Times New Roman" w:hAnsi="Times New Roman" w:cs="Times New Roman"/>
          <w:b/>
          <w:b/>
          <w:sz w:val="22"/>
        </w:rPr>
      </w:pPr>
      <w:r>
        <w:rPr>
          <w:rFonts w:cs="Times New Roman" w:ascii="Times New Roman" w:hAnsi="Times New Roman"/>
          <w:b/>
          <w:sz w:val="22"/>
        </w:rPr>
      </w:r>
    </w:p>
    <w:p>
      <w:pPr>
        <w:pStyle w:val="Heading2"/>
        <w:rPr>
          <w:b/>
          <w:b/>
        </w:rPr>
      </w:pPr>
      <w:r>
        <w:rPr>
          <w:b/>
        </w:rPr>
        <w:t>Schol uit de magnetr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2"/>
        </w:rPr>
      </w:pPr>
      <w:r>
        <w:rPr>
          <w:rFonts w:cs="Times New Roman" w:ascii="Times New Roman" w:hAnsi="Times New Roman"/>
          <w:sz w:val="22"/>
        </w:rPr>
        <w:t xml:space="preserve">Ingrediënten: </w:t>
        <w:br/>
        <w:t xml:space="preserve">2 schollen - 2paprika's - gesneden uitje - teentje knoflook geperst - 3 eetlepels hotpepper ketchup met water aangelengd - verse koriand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 xml:space="preserve">De schone afgespoelde schollen in een schaal doen. Ui, paprika en knoflook in olijfolie aanbakken. Dit verdelen over de schollen. De aangelengde ketchup erover gieten (of andere pittige saus natuurlijk). 6 min. in de magnetron bij 600 watt. De koriander en een scheut sherry of witte wijn erbij, nog 3 min. bij 600 watt laten staan. Klaar!!!!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Lekker met gebakken krieltjes. Ik had ze ongeschild in gekruide olie gebakken en daarna gekookt....</w:t>
        <w:br/>
        <w:t xml:space="preserve">Het geheel moet wel afgedekt bereid worden! </w:t>
      </w:r>
    </w:p>
    <w:p>
      <w:pPr>
        <w:pStyle w:val="Normal"/>
        <w:rPr>
          <w:rFonts w:ascii="Times New Roman" w:hAnsi="Times New Roman" w:cs="Times New Roman"/>
          <w:sz w:val="22"/>
        </w:rPr>
      </w:pPr>
      <w:r>
        <w:rPr>
          <w:rFonts w:cs="Times New Roman" w:ascii="Times New Roman" w:hAnsi="Times New Roman"/>
          <w:sz w:val="22"/>
        </w:rPr>
      </w:r>
    </w:p>
    <w:p>
      <w:pPr>
        <w:pStyle w:val="Heading2"/>
        <w:rPr>
          <w:b/>
          <w:b/>
        </w:rPr>
      </w:pPr>
      <w:r>
        <w:rPr>
          <w:b/>
        </w:rPr>
        <w:t>Gepocheerde scholfilets met groente</w:t>
      </w:r>
    </w:p>
    <w:p>
      <w:pPr>
        <w:pStyle w:val="Normal"/>
        <w:rPr>
          <w:rFonts w:ascii="Times New Roman" w:hAnsi="Times New Roman" w:cs="Times New Roman"/>
          <w:sz w:val="22"/>
        </w:rPr>
      </w:pPr>
      <w:r>
        <w:rPr>
          <w:rFonts w:cs="Times New Roman" w:ascii="Times New Roman" w:hAnsi="Times New Roman"/>
          <w:sz w:val="22"/>
        </w:rPr>
        <w:t xml:space="preserve">Ingrediënten: </w:t>
        <w:br/>
        <w:t xml:space="preserve">8 scholfilets, vers of diepvries 1 knolselderij •1 prei •1 deciliter witte wijn •0,5 deciliter slagroom •100 gram braadboter •1 mespuntje peper •1 mespuntje zout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Bereiding:</w:t>
        <w:br/>
        <w:t xml:space="preserve">Eventueel de scholfilets laten ontdooien. De wortel, selderij en prei in dunne reepjes snijden. Wortel en selderij 3 minuten in water met wat zout koken. De prei de laatste minuut meekoken. Groente in vergiet overdoen en onder koud stromend water afspoelen, de groente goed laten uitlekken. Ovenschaal invetten en hierin de groente leggen. Oven voorverwarmen op 175 graden of gasstand 3. Filets met peper en zout bestrooien en op de groente rangschikken. Wijn in de schaal schenken en de schaal afdekken met folie, oven uitschakelen en de vis in de oven warm houden. Pocheervocht in pannetje op hoog vuur inkoken tot er nog maar 3 eetlepels vocht over zijn. Slagroom toevoegen en nog 2 minuten op hoog vuur koken. Vuur laagdraaien en de boter klontje voor klontje door de saus kloppen. De saus mag niet koken! Groente over 4 warme borden verdelen, visfilets erop rangschikken en de saus erover schenk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t>Scholfilet in Chinese bieslooksau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t>Hoofdgerecht uit de magnetron, 1 persoon</w:t>
        <w:br/>
        <w:t>Ingredienten:</w:t>
        <w:br/>
        <w:t xml:space="preserve">3 eetlepels droge sherry - 1 eetlepel bakgember (potje) - 2 eetlepels olie - 2 eetlepels sojasaus (Chinese Emperor) - 1 zakje verse bieslook (25 g) - 1 scholfilet (175 g) - 1 zakje gemengde peultjes en worteltjes (200 g) - 25 g magere spekblokjes - magnetronschaal, inhoud ca 1 liter.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
          <w:b/>
          <w:sz w:val="22"/>
        </w:rPr>
      </w:pPr>
      <w:r>
        <w:rPr>
          <w:rFonts w:cs="Times New Roman" w:ascii="Times New Roman" w:hAnsi="Times New Roman"/>
          <w:sz w:val="22"/>
        </w:rPr>
        <w:t>Bereiden:</w:t>
        <w:br/>
        <w:t xml:space="preserve">In een kommetje sherry, bakgember, olie en sojasaus tot een sausje roeren. Helft van de bieslook erboven fijnknippen en erdoor roeren. Sausje over scholfilet schenken en ca. 5 minuten laten intrekken. Peultjes en worteltjes in magnetronschaal doen. Scholfilet erover gieten. Spekblokjes erover verdelen.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magnetron visschotel, afgedekt, in ca. 10 minuten op vol vermogen (ca. 700 Watt) gaar laten worden. Schol halverwege keren en groenten doorroeren. Intussen rest van de bielook in stukjes van ca. 4 cm. knippen.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sschotel uit de magnetron nemen en garneren met stukjes bieslook. Serveren met rijst a la minute.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Bereiden: ca. 20 minuten</w:t>
        <w:br/>
        <w:t>Prijs p.p.: ca Fl 12,50</w:t>
        <w:br/>
        <w:t>Bevat per eenpersoonsportie:</w:t>
        <w:br/>
        <w:t xml:space="preserve">535 kcal - eiwit 43 g - vet 31 g - koolhydraten 21 g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 xml:space="preserve">Stokvisstoofschotel uit Griekenland (Bakaliaros Iachni)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1 kg stokvis</w:t>
        <w:br/>
        <w:t>2 flinke uien (ca. 300 g)</w:t>
        <w:br/>
        <w:t>3 teentjes knoflook</w:t>
        <w:br/>
        <w:t>500 g rijpe tomaten</w:t>
        <w:br/>
        <w:t>5 eetlepels olijfolie</w:t>
        <w:br/>
        <w:t>1 theelepel tomatenpuree</w:t>
        <w:br/>
        <w:t>1 1/2 dl droge witte wijn</w:t>
        <w:br/>
        <w:t>2 eetlepels krenten</w:t>
        <w:br/>
        <w:t>2 eetlepels pijnboompitten</w:t>
        <w:br/>
        <w:t>zout, versgemalen zwarte peper</w:t>
        <w:br/>
        <w:t xml:space="preserve">3 takjes verse munt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605" cy="160655"/>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Verdeel de vis in 4 stukken, overgiet deze in een kom met koud water en laat ze minstens 24 uur weken. Ververs het water tijdens het weken enkele malen.</w:t>
        <w:br/>
        <w:t>Dep de vis droog en verwijder vel en graten. Snijd de vis in grote stukken. Pel de uien en knoflookteentjes en hak ze fijn. Overgiet de tomaten met kokend water, ontvel ze en snijd ze vervolgens klein.</w:t>
        <w:br/>
        <w:t xml:space="preserve">Verhit de olie in een pan en fruit hierin de uitjes glazig. Voeg de tomaten toe en bak ze ca. 1 minuut boven een matig vuur. Roer de tomatenpuree los in 1 dl water en giet dit erbij. Voeg wijn, krenten, knoflook en pijnboompitten toe en breng alles aan de kook. Voeg de stukken vis toe en laat ze ca. 45 minuten zachtjes stoven, terwijl de saus bindt. Roer af en toe. </w:t>
      </w:r>
    </w:p>
    <w:p>
      <w:pPr>
        <w:pStyle w:val="Normal"/>
        <w:rPr>
          <w:rFonts w:ascii="Times New Roman" w:hAnsi="Times New Roman" w:cs="Times New Roman"/>
          <w:sz w:val="22"/>
        </w:rPr>
      </w:pPr>
      <w:r>
        <w:rPr>
          <w:rFonts w:cs="Times New Roman" w:ascii="Times New Roman" w:hAnsi="Times New Roman"/>
          <w:sz w:val="22"/>
        </w:rPr>
        <w:t>Maak het gerecht op smaak af met peper en (spaarzaam) zout.</w:t>
        <w:br/>
        <w:t xml:space="preserve">Spoel de takjes munt af, dep ze droog en hak het blad fijn.Bestrooi het gerecht voor het serveren met de munt. </w:t>
      </w:r>
    </w:p>
    <w:p>
      <w:pPr>
        <w:pStyle w:val="Normal"/>
        <w:rPr>
          <w:rFonts w:ascii="Times New Roman" w:hAnsi="Times New Roman" w:cs="Times New Roman"/>
          <w:sz w:val="22"/>
        </w:rPr>
      </w:pPr>
      <w:r>
        <w:rPr>
          <w:rFonts w:cs="Times New Roman" w:ascii="Times New Roman" w:hAnsi="Times New Roman"/>
          <w:sz w:val="22"/>
        </w:rPr>
        <w:t xml:space="preserve">Opmerking: Stokvis is gedroogde, gezouten en daardoor lang houdbare gemaakte vis, meestal kabeljauw. Stokvis is te koop in goedgesorteerde viswinkels, soms onder de naam bacalao. Echter, stokvis is vreselijk duur geworden, u moet rekenen op fl 60,00 tot fl 75,00 p/kg.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Tarbot met champign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t>Hak 2 sjalotten in stukjes en borstel 150 gram champignons schoon en snijd deze in plakjes.</w:t>
        <w:br/>
        <w:t>Meng door 1 dl visbouillon, 1 dl droge witte wijn, 1 eetlepel citroensap en een snufje peper.</w:t>
        <w:br/>
        <w:t xml:space="preserve">Smelt in een wijde pan op een laag vuur 1 eetlepel margarine en strooi hierin de sjalot en dan de champignons en leg hierdan 4 tarbotfilets van 150 gram op en giet er de visbouillon over. Breng alles tot tegen de kook aan en pocheer de vis dan in ca. 10 minuten op een laag vuur gaar in een gesloten pan. Schep de vis en de champignons met een schuimspaan voorzichtig op een voorverwarmde schaal en houd deze warm op een pan met heet water. Laat het pocheervocht ca. 5 minuten inkok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Maak intussen een beurre manié door 30 gram margarine met 30 gram bloem te mengen. Maak er een balletje van.</w:t>
        <w:br/>
        <w:t xml:space="preserve">Roer vlokje voor vlokje, zoveel van de beurre manié door het zacht kokende pocheervocht tot een gebonden saus ontstaat. Meng er 1 dl slagroom door en laat de saus onder af toe roeren ca. 5 minuten zachtjes koken. </w:t>
      </w:r>
    </w:p>
    <w:p>
      <w:pPr>
        <w:pStyle w:val="Normal"/>
        <w:rPr>
          <w:rFonts w:ascii="Times New Roman" w:hAnsi="Times New Roman" w:cs="Times New Roman"/>
          <w:sz w:val="22"/>
        </w:rPr>
      </w:pPr>
      <w:r>
        <w:rPr>
          <w:rFonts w:cs="Times New Roman" w:ascii="Times New Roman" w:hAnsi="Times New Roman"/>
          <w:sz w:val="22"/>
        </w:rPr>
        <w:t xml:space="preserve">Verdeel 50 gram koude margarine in klontjes en klop deze van het vuur af, een voor een, door de saus en giet deze dan over de vis en garneer het daarna met enkele takjes kervel.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pPr>
      <w:r>
        <w:rPr>
          <w:rFonts w:cs="Times New Roman" w:ascii="Times New Roman" w:hAnsi="Times New Roman"/>
          <w:b/>
          <w:sz w:val="22"/>
        </w:rPr>
        <w:t>Visbouillon:</w:t>
      </w:r>
      <w:r>
        <w:rPr>
          <w:rFonts w:cs="Times New Roman" w:ascii="Times New Roman" w:hAnsi="Times New Roman"/>
          <w:sz w:val="22"/>
        </w:rPr>
        <w:br/>
        <w:t>Snijdt 1 kleine ui in ringen en doe dit samen met 30 gram champignons, 3 takjes peterselie,1 laurierblaadje, 1 takje tijm of een snufje gedroogde tijm, 5 witte peperkorrels en een schijfje citroen in een pan.</w:t>
        <w:br/>
        <w:t xml:space="preserve">Leg hierop 1 kg visafval (graten, koppen, staarten, vel). Strooi er een halve theelepel zout over. Giet er 1 liter koud water en 1 dl droge witte wijn bij. Breng alles op een matig vuur langzaam aan de kook. Schep het schuim er regelmatig af met een schuimspaan. Laat de bouillon 30 minuten tegen de kook aan trekken. Zeef de bouillon 2 keer. Eerst door een zeef en vervolgens door een zeef met een schone vochtige doek.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sz w:val="28"/>
        </w:rPr>
      </w:pPr>
      <w:r>
        <w:rPr>
          <w:rFonts w:cs="Times New Roman" w:ascii="Times New Roman" w:hAnsi="Times New Roman"/>
          <w:b/>
          <w:sz w:val="28"/>
        </w:rPr>
        <w:t xml:space="preserve">Gebakken tonijnsteaks uit Marokko (Espada B'Nou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4 tonijnsteaks, elk 200 g (diepvries)</w:t>
        <w:br/>
        <w:t>zout</w:t>
        <w:br/>
        <w:t>80 g boter</w:t>
        <w:br/>
        <w:t>100 g gehakte amandelen</w:t>
        <w:br/>
        <w:t>versgemalen zwarte peper</w:t>
        <w:br/>
        <w:t xml:space="preserve">1/8 liter vers citroensap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460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De stukken vis half ontdooien, met zout bestrooien en 10 minuten laten intrekken. De helft van de boter in een koekenpan verhitten en daarin de amandelen lichtbruin bakken. Ca. de helft van de amandelen uit de pan nemen, het vet eraf laten druipen. De andere amandelen opzij schuiven en de tonijnsteaks in de boter bakken.</w:t>
        <w:br/>
        <w:t>De nog overgebleven boter in vlokjes op de vis leggen en de uit de pan gehaalde amandelen erop leggen. Daarop het citroensap sprenkelen en nu alles op een flink vuur nog even aan de kook laten komen. Vlam temperen en met deksel op de pan alles nog 10 minuten laten stoven.</w:t>
        <w:br/>
        <w:t>De vissteaks op een voorverwarmde schaal leggen en de amandelen erop scheppen. Bij de vis kan witbrood of rijst worden gegeven. De vis is zo sappig dat er niets bij hoeft te worden gedronken.</w:t>
      </w:r>
    </w:p>
    <w:p>
      <w:pPr>
        <w:pStyle w:val="H3"/>
        <w:pBdr>
          <w:bottom w:val="single" w:sz="6" w:space="1" w:color="000000"/>
        </w:pBdr>
        <w:rPr>
          <w:b w:val="false"/>
          <w:b w:val="false"/>
          <w:sz w:val="22"/>
        </w:rPr>
      </w:pPr>
      <w:r>
        <w:rPr>
          <w:b w:val="false"/>
          <w:sz w:val="22"/>
        </w:rPr>
        <w:t xml:space="preserve">. </w:t>
      </w:r>
    </w:p>
    <w:p>
      <w:pPr>
        <w:pStyle w:val="H2"/>
        <w:jc w:val="center"/>
        <w:rPr>
          <w:b w:val="false"/>
          <w:b w:val="false"/>
          <w:sz w:val="22"/>
        </w:rPr>
      </w:pPr>
      <w:r>
        <w:rPr>
          <w:sz w:val="28"/>
        </w:rPr>
        <w:t>Gebakken visballetjes</w:t>
      </w:r>
    </w:p>
    <w:p>
      <w:pPr>
        <w:pStyle w:val="H3"/>
        <w:rPr>
          <w:b w:val="false"/>
          <w:b w:val="false"/>
          <w:sz w:val="22"/>
        </w:rPr>
      </w:pPr>
      <w:r>
        <w:rPr>
          <w:b w:val="false"/>
          <w:sz w:val="22"/>
        </w:rPr>
        <w:t xml:space="preserve">1/2 pond kabeljauw of makreel - 2 grote gekookte aardappelen - 1 ei - 3 eetlepels gehakte ui - 1 teentje knoflook - peper - zout - paneermeel - gehakte selderie </w:t>
      </w:r>
    </w:p>
    <w:p>
      <w:pPr>
        <w:pStyle w:val="H3"/>
        <w:rPr>
          <w:b w:val="false"/>
          <w:b w:val="false"/>
          <w:sz w:val="22"/>
        </w:rPr>
      </w:pPr>
      <w:r>
        <w:rPr>
          <w:b w:val="false"/>
          <w:sz w:val="22"/>
        </w:rPr>
        <w:t xml:space="preserve">Hak de vis fijn. Vermeng die met de fijngeprakte aardappelen, ui, zout, peper, knoflook en selderie. Eventueel een gesnipperde Spaanse peper. Daarna balletjes draaien en deze bakken in olie of in een vuurvaste schotel in de oven...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Visfilet uit de oven</w:t>
      </w:r>
    </w:p>
    <w:p>
      <w:pPr>
        <w:pStyle w:val="H3"/>
        <w:rPr>
          <w:b w:val="false"/>
          <w:b w:val="false"/>
          <w:sz w:val="22"/>
        </w:rPr>
      </w:pPr>
      <w:r>
        <w:rPr>
          <w:b w:val="false"/>
          <w:sz w:val="22"/>
        </w:rPr>
        <w:t>4 personen:</w:t>
        <w:br/>
        <w:t>Ingredienten:</w:t>
        <w:br/>
        <w:t>800 gram visfilet: Kabeljauw, zeewolf, koolvis, roodbaars of schelvis</w:t>
        <w:br/>
        <w:t xml:space="preserve">300 gram champignons - 1 deciliter witte wijn - 1 eetlepel gehakte peterselie - zout &amp; peper naar smaak - olie of boter </w:t>
      </w:r>
    </w:p>
    <w:p>
      <w:pPr>
        <w:pStyle w:val="H3"/>
        <w:pBdr>
          <w:bottom w:val="single" w:sz="6" w:space="1" w:color="000000"/>
        </w:pBdr>
        <w:rPr>
          <w:b w:val="false"/>
          <w:b w:val="false"/>
          <w:sz w:val="22"/>
        </w:rPr>
      </w:pPr>
      <w:r>
        <w:rPr>
          <w:b w:val="false"/>
          <w:sz w:val="22"/>
        </w:rPr>
        <w:t xml:space="preserve">bestrooi de filets met peper en zout. leg de filets vervolgens in een met olie of boter ingesmeerde ovenvaste schotel. verdeel de in stukjes gesneden champignons over de filets. strooi er 1 eetlepel gehakte peterselie over en giet er 1 deciliter witte wijn bij. Dek de schotel af met folie laat de schotel in 25 à 30 minuten in een op 200 graden C. voorverwarmde oven gaar worden. </w:t>
      </w:r>
    </w:p>
    <w:p>
      <w:pPr>
        <w:pStyle w:val="Normal"/>
        <w:rPr>
          <w:rFonts w:ascii="Times New Roman" w:hAnsi="Times New Roman" w:cs="Times New Roman"/>
          <w:b/>
          <w:b/>
          <w:sz w:val="22"/>
        </w:rPr>
      </w:pPr>
      <w:r>
        <w:rPr>
          <w:rFonts w:cs="Times New Roman" w:ascii="Times New Roman" w:hAnsi="Times New Roman"/>
          <w:b/>
          <w:sz w:val="22"/>
        </w:rPr>
      </w:r>
    </w:p>
    <w:p>
      <w:pPr>
        <w:pStyle w:val="H2"/>
        <w:jc w:val="center"/>
        <w:rPr>
          <w:sz w:val="28"/>
        </w:rPr>
      </w:pPr>
      <w:r>
        <w:rPr>
          <w:sz w:val="28"/>
        </w:rPr>
        <w:t>Visragout</w:t>
      </w:r>
    </w:p>
    <w:p>
      <w:pPr>
        <w:pStyle w:val="H3"/>
        <w:rPr>
          <w:b w:val="false"/>
          <w:b w:val="false"/>
          <w:sz w:val="22"/>
        </w:rPr>
      </w:pPr>
      <w:r>
        <w:rPr>
          <w:b w:val="false"/>
          <w:sz w:val="22"/>
        </w:rPr>
        <w:t>Heerlijk hoofdgerecht voor 4 personen.</w:t>
        <w:br/>
        <w:t xml:space="preserve">Bereiding is ongeveer 30 minuten in de magnetron. </w:t>
      </w:r>
    </w:p>
    <w:p>
      <w:pPr>
        <w:pStyle w:val="H3"/>
        <w:rPr>
          <w:b w:val="false"/>
          <w:b w:val="false"/>
          <w:sz w:val="22"/>
        </w:rPr>
      </w:pPr>
      <w:r>
        <w:rPr>
          <w:b w:val="false"/>
          <w:sz w:val="22"/>
        </w:rPr>
        <w:t>Ingredienten:</w:t>
        <w:br/>
        <w:t xml:space="preserve">300 gram kabeljauwfilet - naar smaak citroensap - 300 gram aardappels - 1 lente uitje - 35 gram boter - 35 gram bloem - 2 deciliter visbouillon - 2 deciliter melk - 3 stuks wortel - 1 eetlepel mosterd - naar smaak diepvries dille - naar smaak zout </w:t>
      </w:r>
    </w:p>
    <w:p>
      <w:pPr>
        <w:pStyle w:val="H3"/>
        <w:rPr>
          <w:b w:val="false"/>
          <w:b w:val="false"/>
          <w:sz w:val="22"/>
        </w:rPr>
      </w:pPr>
      <w:r>
        <w:rPr>
          <w:b w:val="false"/>
          <w:sz w:val="22"/>
        </w:rPr>
        <w:t>Bereiding:</w:t>
        <w:br/>
        <w:t xml:space="preserve">De kabeljauwfilets in een wijde ovenvaste schaal leggen, met citroensap besprenkelen en (afgedekt) in 3-5 minuten op 100% net aan gaar koken. Intussen de aardappels onder koud stromend water schoon boenen, met een vork inprikken en tussen een dubbele laag wit keukenpapier in 7-9 minuten op 100% gaar poffen. De aardappels 5 minuten afgedekt laten nagaren en vervolgens schillen en in blokjes snijden. De lente-ui schoon maken en ragfijn snijden. In een ovenvaste schaal van 2 liter inhoud de boter in circa 2 minuten op 100% laten smelten. De lente-ui toevoegen en opnieuw 1 minuut (onafgedekt) op 100% glazig fruiten. De bloem erdoor roeren en de bouillon en de melk erbij schenken. Alles (afgedekt) in 6-8 minuten op 100% aan de kook brengen. Intussen de worteltjes schrappen en raspen. Met een houten lepel de bloem van de rand en de bodem nemen en vervolgens het geheel met een garde glad roeren. De saus op smaak brengen met de mosterd. De vis in blokjes snijden en met de aardappels, wortel, mosterd en dille naar smaak door de saus scheppen. De ragout met nog wat zout op smaak brengen en garneren met een takje dille. Eventueel de ragout kort doorwarmen.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Maaltijd-vissoep</w:t>
      </w:r>
    </w:p>
    <w:p>
      <w:pPr>
        <w:pStyle w:val="H3"/>
        <w:rPr>
          <w:b w:val="false"/>
          <w:b w:val="false"/>
          <w:sz w:val="22"/>
        </w:rPr>
      </w:pPr>
      <w:r>
        <w:rPr>
          <w:b w:val="false"/>
          <w:sz w:val="22"/>
        </w:rPr>
        <w:t xml:space="preserve">Ingrediënten: </w:t>
        <w:br/>
        <w:t xml:space="preserve">1/2 rode ui - 2 teentjes knoflook - 2 eetl. olijfolie - 250 gr. kabeljauwfilet (of ander stevige vis) - 150 gr. garnalen - 150 gr. gekookte mosselen zonder schelp - 1 l. visbouillon - 2 sneetjes wit brood - 1 blik romige vissoep - 1 dl tomato frito - 2 eetl. versgeknipte kervel - peper &amp; zout - Pernod - 75 gr. geraspte pittig belegen kaas </w:t>
      </w:r>
    </w:p>
    <w:p>
      <w:pPr>
        <w:pStyle w:val="H3"/>
        <w:rPr>
          <w:b w:val="false"/>
          <w:b w:val="false"/>
          <w:sz w:val="22"/>
        </w:rPr>
      </w:pPr>
      <w:r>
        <w:rPr>
          <w:b w:val="false"/>
          <w:sz w:val="22"/>
        </w:rPr>
        <w:t>Bereiding:</w:t>
        <w:br/>
        <w:t>De ui en de knoflook snipperen en in de helft van de olie goudgeel fruiten.</w:t>
        <w:br/>
        <w:t>De vis in blokjes snijden en samen met de garnalen en de mosselen 3 minuten omscheppend bakken. Dan de bouillon erbij schenken en zachtjes laten koken.</w:t>
        <w:br/>
        <w:t>Het brood ontkorsten, in repen snijden en in de rest van de olie bakken, laten uitlekken op keukenpapier.</w:t>
        <w:br/>
        <w:t>Het blik vissoep en de tomato frito door de visbouillon roeren en nog een paar minuten doorwarmen. De soep op smaak maken met peper, eventueel zout en een scheutje Pernod.</w:t>
        <w:br/>
        <w:t>De soep in diepe borden serveren en met kervel en geraspte kaas bestrooien.</w:t>
        <w:br/>
        <w:t xml:space="preserve">De brood soldaatjes erbij geven.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Stevige vissoep</w:t>
      </w:r>
    </w:p>
    <w:p>
      <w:pPr>
        <w:pStyle w:val="H3"/>
        <w:rPr>
          <w:b w:val="false"/>
          <w:b w:val="false"/>
          <w:sz w:val="22"/>
        </w:rPr>
      </w:pPr>
      <w:r>
        <w:rPr>
          <w:b w:val="false"/>
          <w:sz w:val="22"/>
        </w:rPr>
        <w:t xml:space="preserve">Ingrediënten: </w:t>
        <w:br/>
        <w:t xml:space="preserve">1 pak tomaten cremesoep - 1 deciliter witte droge wijn - 1 venkelknol - 0,5 winterwortel - 400 gram kabeljauwfilet - 100 gram crabsticks - 100 gram Noorse garnalen - 2 theelepels gedroogde rozemarijn - 150 gram roomkaas met kruiden - zwarte peper &amp; zout naar smaak - 10 spr verse bieslook </w:t>
      </w:r>
    </w:p>
    <w:p>
      <w:pPr>
        <w:pStyle w:val="H3"/>
        <w:rPr>
          <w:b w:val="false"/>
          <w:b w:val="false"/>
          <w:sz w:val="22"/>
        </w:rPr>
      </w:pPr>
      <w:r>
        <w:rPr>
          <w:b w:val="false"/>
          <w:sz w:val="22"/>
        </w:rPr>
        <w:t>Bereiding:</w:t>
        <w:br/>
        <w:t>Breng de tomatensoep volgens de gebruiksaanwijzing aan de kook, vervang 1 deciliter water door de witte wijn. Maak intussen de venkel en wortel schoon en snijd ze in kleine blokjes. Voeg de venkel en wortel aan de soep toe. Laat de soep ca. 5 minuten zachtjes koken. Snijd intussen de kabeljauw in grove stukken en de krabsticks in kleine stukjes. Spoel de garnalen in een zeef af en laat ze goed uitlekken.</w:t>
        <w:br/>
        <w:t xml:space="preserve">Voeg de rozemarijn en de verse roomkaas aan de soep toe en laat de kaas al roerend smelten. Voeg de kabeljauw en krabsticks toe en laat de soep ca. 10 minuten heel zachtjes koken. Roer de garnalen erdoor en warm ze nog ca. 2 minuten mee. Breng de soep op smaak met zout en peper. Knip de bieslook erboven fijn. Serveer de soep met volkorenbrood en kruidenboter. </w:t>
      </w:r>
    </w:p>
    <w:p>
      <w:pPr>
        <w:pStyle w:val="H3"/>
        <w:rPr>
          <w:b w:val="false"/>
          <w:b w:val="false"/>
          <w:sz w:val="22"/>
        </w:rPr>
      </w:pPr>
      <w:r>
        <w:rPr>
          <w:b w:val="false"/>
          <w:sz w:val="22"/>
        </w:rPr>
        <w:t xml:space="preserve">Lekker bij volkorenbrood en kruidenboter </w:t>
      </w:r>
    </w:p>
    <w:p>
      <w:pPr>
        <w:pStyle w:val="H3"/>
        <w:pBdr>
          <w:bottom w:val="single" w:sz="6" w:space="1" w:color="000000"/>
        </w:pBdr>
        <w:rPr>
          <w:b w:val="false"/>
          <w:b w:val="false"/>
          <w:sz w:val="22"/>
        </w:rPr>
      </w:pPr>
      <w:r>
        <w:rPr>
          <w:b w:val="false"/>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Vissoep uit Ecuad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1 gefileerde vis naar keuze</w:t>
        <w:br/>
        <w:t>1/2 rode paprika</w:t>
        <w:br/>
        <w:t>1/2 groene paprika</w:t>
        <w:br/>
        <w:t>2 uien</w:t>
        <w:br/>
        <w:t>1 flinke winterpeen</w:t>
        <w:br/>
        <w:t>4 eetlepels olie</w:t>
        <w:br/>
        <w:t>3 teentjes knoflook</w:t>
        <w:br/>
        <w:t>1 citroen</w:t>
        <w:br/>
        <w:t>2 groene bananen</w:t>
        <w:br/>
        <w:t>1 zoete aardappel</w:t>
        <w:br/>
        <w:t>zout en peper</w:t>
        <w:br/>
        <w:t>5 takjes selderij</w:t>
        <w:br/>
        <w:t xml:space="preserve">3 eetlepels pindakaas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605"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 xml:space="preserve">Was de vis en snijd hem in stukken. Verwijder zaad en zaadlijsten van de paprika's en snijd ze in stukjes. Pel en snipper de ui. Was de wortel goed schoon en snijd hem in stukjes. Verhit de olie en bak daarin de paprika, ui en wortel 5 minuten. Snijd de knoflook fijn en laat hem een minuut meebakken. Pers de citroen uit. Voeg het sap samen met 2 dl water toe aan de groenten. Schil de bananen; was de zoete aardappel en snijd ze in stukken. Doe ze ook in de pan. Voeg 3 liter water toe en leg de vis erin. Voeg naar smaak zout en peper toe en breng de soep aan de kook. Snijd de selderij fijn. Meng de pindakaas met 2 eetlepels water. Roer de selderij en de pindasaus door de soep. Laat de soep nog 30 minuten zachtjes koken. </w:t>
      </w:r>
    </w:p>
    <w:p>
      <w:pPr>
        <w:pStyle w:val="Normal"/>
        <w:rPr>
          <w:rFonts w:ascii="Times New Roman" w:hAnsi="Times New Roman" w:cs="Times New Roman"/>
          <w:sz w:val="22"/>
        </w:rPr>
      </w:pPr>
      <w:r>
        <w:rPr>
          <w:rFonts w:cs="Times New Roman" w:ascii="Times New Roman" w:hAnsi="Times New Roman"/>
          <w:sz w:val="22"/>
        </w:rPr>
        <w:t>Eet smakelij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rPr>
      </w:pPr>
      <w:r>
        <w:rPr>
          <w:rFonts w:cs="Times New Roman" w:ascii="Times New Roman" w:hAnsi="Times New Roman"/>
          <w:b/>
          <w:sz w:val="28"/>
        </w:rPr>
        <w:t xml:space="preserve">Vis met scherpe saus uit Ethiopië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4 middelgrote moten vis(filet)</w:t>
        <w:br/>
        <w:t>2 kopjes fijngehakte rode ui</w:t>
        <w:br/>
        <w:t>1 kopje spliterwten</w:t>
        <w:br/>
        <w:t>3 kopjes water</w:t>
        <w:br/>
        <w:t>1/2 kopje rode pepertjes, in kleine reepjes</w:t>
        <w:br/>
        <w:t>1 kop olie</w:t>
        <w:br/>
        <w:t>1/2 kop wijn</w:t>
        <w:br/>
        <w:t>1/4 theelepel zwarte peper</w:t>
        <w:br/>
        <w:t xml:space="preserve">zout naar smaak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16065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Kook de spliterwten 15 minuten in 3 kopjes water. Voeg de rode pepertjes en de olie toe en roer voorzichtig om. Voeg de wijn toe en laat nog 10-15 minuten zachtjes koken. Strooi er zwarte peper en zout over. Snijd de moten vis in reepjes en dompel die ca. 5 minuten in de hete kokende saus. Houd de visreepjes warm. Laat de saus afkoelen. Lekker met 'injera' (Ethiopisch brood). De visreepjes met de koude saus als dipsaus kunnen ook als amuse bij het aperitief geserveerd worden.</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rPr>
      </w:pPr>
      <w:r>
        <w:rPr>
          <w:rFonts w:cs="Times New Roman" w:ascii="Times New Roman" w:hAnsi="Times New Roman"/>
          <w:b/>
          <w:sz w:val="28"/>
        </w:rPr>
        <w:t>Visschotel uit Portugal (Caldeirad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1 kg verschillende vissoorten (eventueel kabeljauw)</w:t>
        <w:br/>
        <w:t>500 g aardappelen</w:t>
        <w:br/>
        <w:t>500 g tomaten</w:t>
        <w:br/>
        <w:t>500 g uien</w:t>
        <w:br/>
        <w:t>2 dl olijfolie</w:t>
        <w:br/>
        <w:t>2 dl witte wijn</w:t>
        <w:br/>
        <w:t>1-2 zeer fijngesneden teentjes knoflook</w:t>
        <w:br/>
        <w:t>1 eetlepel fijngesneden peterselie</w:t>
        <w:br/>
        <w:t xml:space="preserve">zout en peper naar smaak </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4605" cy="160655"/>
                <wp:effectExtent l="0" t="0" r="0" b="0"/>
                <wp:wrapSquare wrapText="largest"/>
                <wp:docPr id="27"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Bereiding</w:t>
        <w:br/>
        <w:t>Snijd de vis in dikke stukken. Snijd de aardappelen in niet te dunne schijven en de uien en tomaten in dunne plakjes.</w:t>
        <w:br/>
        <w:t>Giet in een grote stoofpan 2-3 eetlepels olie. Leg er achtereenvolgens in: een laag uien, aardappelen. vis en tomaten. Giet over dit geheel nog 3-4 eetlepels olie vermengd met de knoflook en de fijngesneden peterselie.</w:t>
        <w:br/>
        <w:t>Herhaal eventueel de eerste handeling met: een laagje uien, enz. Strooi er wel wat zout en peper op.</w:t>
        <w:br/>
        <w:t>Giet er als laatste de wijn overheen.</w:t>
        <w:br/>
        <w:t>Zet een deksel op de pan en laat het geheel op een zacht vuur gaar stoven.</w:t>
        <w:br/>
        <w:t xml:space="preserve">Dien het gerecht in de pan op, dan blijven de stukken vis gaaf!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8"/>
        </w:rPr>
        <w:t>gebakken gevulde visrolletjes uit Peru (pescado al horno</w:t>
      </w:r>
      <w:r>
        <w:rPr>
          <w:rFonts w:cs="Times New Roman" w:ascii="Times New Roman" w:hAnsi="Times New Roman"/>
          <w:b/>
          <w:i/>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4 schol- of tongfilets</w:t>
        <w:br/>
        <w:t>2 eetlepels citroensap</w:t>
        <w:br/>
        <w:t>2 sjalotjes of 1 middelgrote ui</w:t>
        <w:br/>
        <w:t>1 dunne prei</w:t>
        <w:br/>
        <w:t>8 eetlepels boter</w:t>
        <w:br/>
        <w:t>100 g wittebroodkruim of 50 g paneermeel</w:t>
        <w:br/>
        <w:t>4 eidooiers</w:t>
        <w:br/>
        <w:t>4 eetlepels room</w:t>
        <w:br/>
        <w:t>1 dl sherry</w:t>
        <w:br/>
        <w:t>1 1/2 theelepel zout</w:t>
        <w:br/>
        <w:t>1 1/2 theelepel versgemalen zwarte peper</w:t>
        <w:br/>
        <w:t>snuf nootmuskaat</w:t>
        <w:br/>
        <w:t>1 eetlepel fijngehakte salie</w:t>
        <w:br/>
        <w:t>1 dl (vis)bouillon (van tablet mag)</w:t>
        <w:br/>
        <w:t xml:space="preserve">6 eetlepels crème fraîche </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Spoel de filets kort onder koud water af en laat ze uitlekken. Dep ze droog en wrijf ze met citroensap in.</w:t>
        <w:br/>
        <w:t>Pel de sjalotjes en snipper deze zeer fijn. Maak de prei schoon, spoel hem goed af en snipper alleen het wit.</w:t>
        <w:br/>
        <w:t>Verhit in een koekenpan de boter en bak ui en prei op laag vuur in 4 minuten goudgeel en zacht.</w:t>
        <w:br/>
        <w:t xml:space="preserve">Voeg het broodkruim, de losgeroerde eidooiers, room en sherry toe en roer goed door. Breng op smaak met zout, peper, nootmuskaat en de gehakte salie. Neem de pan van het vuur en laat het mengsel 5 minuten afkoelen. </w:t>
      </w:r>
    </w:p>
    <w:p>
      <w:pPr>
        <w:pStyle w:val="Normal"/>
        <w:rPr>
          <w:rFonts w:ascii="Times New Roman" w:hAnsi="Times New Roman" w:cs="Times New Roman"/>
          <w:sz w:val="22"/>
        </w:rPr>
      </w:pPr>
      <w:r>
        <w:rPr>
          <w:rFonts w:cs="Times New Roman" w:ascii="Times New Roman" w:hAnsi="Times New Roman"/>
          <w:sz w:val="22"/>
        </w:rPr>
        <w:t>Verwarm de oven voor op 200°.</w:t>
        <w:br/>
        <w:t>Snijd de filets in de lengte door. Schep op elke filet een laagje van het gebakken mengsel en rol de filets netjes op. Steek de filets vast met een prikker en leg de rolletjes in een ondiepe ovenschaal.</w:t>
        <w:br/>
        <w:t>Schenk de bouillon, vermengd met de crème fraîche over de rolletjes en zet de schaal ca. 15 minuten in de oven.</w:t>
        <w:br/>
        <w:t xml:space="preserve">Serveer ze direct uit de oven met bijvoorbeeld gekookte rijst en een verse ijsbergsalade met in blokjes gesneden komkommer en schijfjes tomaat in een zoetzure dressing.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 xml:space="preserve"> </w:t>
      </w:r>
    </w:p>
    <w:p>
      <w:pPr>
        <w:pStyle w:val="Normal"/>
        <w:ind w:left="1416" w:firstLine="708"/>
        <w:rPr>
          <w:rFonts w:ascii="Times New Roman" w:hAnsi="Times New Roman" w:cs="Times New Roman"/>
          <w:sz w:val="28"/>
        </w:rPr>
      </w:pPr>
      <w:r>
        <w:rPr>
          <w:rFonts w:cs="Times New Roman" w:ascii="Times New Roman" w:hAnsi="Times New Roman"/>
          <w:b/>
          <w:sz w:val="28"/>
        </w:rPr>
        <w:t xml:space="preserve">Vissoep uit Canada (fish chowder)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14605" cy="160655"/>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ca. 1 1/2 kg zeevis met kop (kabeljauw, schelvis, poon)</w:t>
        <w:br/>
        <w:t xml:space="preserve">2 eetlepels citroensap </w:t>
        <w:br/>
        <w:t xml:space="preserve">1 prei </w:t>
        <w:br/>
        <w:t xml:space="preserve">2 takjes selderij </w:t>
        <w:br/>
        <w:t xml:space="preserve">1 blaadje laurier </w:t>
        <w:br/>
        <w:t>ca. 100 g winterwortel</w:t>
        <w:br/>
        <w:t xml:space="preserve">125 g mager rookspek </w:t>
        <w:br/>
        <w:t xml:space="preserve">4 sjalotjes of 2 uien </w:t>
        <w:br/>
        <w:t xml:space="preserve">zout en versgemalen witte peper </w:t>
        <w:br/>
        <w:t>100 g snelkookrijst</w:t>
        <w:br/>
        <w:t>1 theelepel piment</w:t>
        <w:br/>
        <w:t xml:space="preserve">1 dl room </w:t>
        <w:br/>
        <w:t xml:space="preserve">1 dl witte wijn </w:t>
        <w:br/>
        <w:t xml:space="preserve">basilicum of kervel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4605" cy="160655"/>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Maak de vis schoon, verwijder de koppen, staarten en vinnen. Bewaar ze voor het trekken van een bouillon.</w:t>
        <w:br/>
        <w:t>Spoel de vis onder koud water af en snijd ze in moten van ca. 3 cm. Besprenkel ze met citroensap en laat ze 15 minuten intrekken.</w:t>
        <w:br/>
        <w:t xml:space="preserve">Breng in een ruime pan 1 1/4 liter water met de vissenkoppen, vinnen en staarten aan de kook. Maak de prei schoon en snijd hem in grove stukken. Voeg die met de selderij, peterselie en het gekneusde blaadje laurier aan de pan toe. Schrap de wortel, snijd hem in plakjes en voeg die ook toe. Doe er desgewenst nog wat zout en peper en trek een geurige visbouillon in 30 minuten. </w:t>
        <w:br/>
        <w:t xml:space="preserve">Snijd het spek in blokjes of reepjes en bak deze in de koekenpan knapperig uit. Neem ze uit de pan en leg ze apart. Pel de uien en snipper ze fijn. Bak de uien in het overgebleven spekvet in 3 minuten goudbruin. </w:t>
        <w:br/>
        <w:t xml:space="preserve">Zeef de bouillon en doe een paar lepels hiervan in de pan met ui. Roer even en breng de uimassa met de rijst en blokjes spek over in de gezeefde bouillon. Breng het geheel weer aan de kook. Laat nog ca. 15 minuten zachtjes sudderen. Voeg in de laatste 15 minuten de stukken vis toe. </w:t>
        <w:br/>
        <w:t xml:space="preserve">Breng de soep op smaak met peper en piment en neem de pan van het vuur. Roer nu de room en witte wijn erdoor. </w:t>
        <w:br/>
        <w:t xml:space="preserve">Serveer de chowder in warme soepkommen; bestrooi met fijngehakte basilicum of kervel.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 xml:space="preserve">Eet smakelijk </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 xml:space="preserve">Vlaams vispannetje uit België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 voor 6 personen</w:t>
        <w:br/>
        <w:t>1 1/2 kg verschillende soorten vis (diepvries of vers)</w:t>
        <w:br/>
        <w:t>1 grote winterwortel</w:t>
        <w:br/>
        <w:t>1 grote ui</w:t>
        <w:br/>
        <w:t>1 dikke prei</w:t>
        <w:br/>
        <w:t>enkele stengels bleekselderij</w:t>
        <w:br/>
        <w:t>peterselie</w:t>
        <w:br/>
        <w:t>tijm</w:t>
        <w:br/>
        <w:t>laurier</w:t>
        <w:br/>
        <w:t>zout</w:t>
        <w:br/>
        <w:t>peperkorrels</w:t>
        <w:br/>
        <w:t>stuk citroenschil</w:t>
        <w:br/>
        <w:t>60 g boter</w:t>
        <w:br/>
        <w:t>60 g bloem</w:t>
        <w:br/>
        <w:t>sap van 1 citroen</w:t>
        <w:br/>
        <w:t>plakjes citroen</w:t>
        <w:br/>
        <w:t>2 eidooiers</w:t>
        <w:br/>
        <w:t xml:space="preserve">100 g garnalen (vers, diepvries of blik)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4605" cy="160655"/>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Verdeel de vis in stukken. Snijd de wortel, ui, prei en bleekselderij in niet te kleine stukken. Doe de gesneden groenten in een pan met 1 liter water en voeg de kruiden en de citroenschil toe. Breng dit aan de kook en laat ca. 3 kwartier trekken.</w:t>
        <w:br/>
        <w:t>Zeef de groentebouillon en breng opnieuw aan de kook. Leg de stukken vis erin en pocheer de vis in ca. 10 minuten. Neem de vis uit de pan en houd de vis warm in een afgedekte schaal. Laat de bouillon iets inkoken.</w:t>
        <w:br/>
        <w:t>Smelt de boter en roer de bloem erdoor. Roer er vervolgens voorzichtig driekwart van de bouillon door. Klop de dooiers los, voeg er enkele eetlepels van de hete bouillon aan toe en roer dit goed door elkaar.</w:t>
        <w:br/>
        <w:t xml:space="preserve">Neem de pan van het vuur en giet het dooiermengsel toe aan de saus. Zet de pan op een zacht vuur en laat de saus niet meer koken. Voeg het citroensap, de garnalen en de stukken vis toe. Bestrooi de saus met peterselie en garneer met plakjes citroen.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 xml:space="preserve">Serveer dit gerecht met stokbrood </w:t>
      </w:r>
    </w:p>
    <w:p>
      <w:pPr>
        <w:pStyle w:val="H2"/>
        <w:rPr>
          <w:sz w:val="28"/>
        </w:rPr>
      </w:pPr>
      <w:r>
        <w:rPr>
          <w:sz w:val="28"/>
        </w:rPr>
        <w:t>Vispannetje</w:t>
      </w:r>
    </w:p>
    <w:p>
      <w:pPr>
        <w:pStyle w:val="Normal"/>
        <w:rPr>
          <w:rFonts w:ascii="Times New Roman" w:hAnsi="Times New Roman" w:cs="Times New Roman"/>
          <w:sz w:val="22"/>
        </w:rPr>
      </w:pPr>
      <w:r>
        <w:rPr>
          <w:rFonts w:cs="Times New Roman" w:ascii="Times New Roman" w:hAnsi="Times New Roman"/>
          <w:sz w:val="22"/>
        </w:rPr>
        <w:br/>
      </w:r>
    </w:p>
    <w:p>
      <w:pPr>
        <w:pStyle w:val="H2"/>
        <w:rPr>
          <w:b w:val="false"/>
          <w:b w:val="false"/>
          <w:sz w:val="22"/>
        </w:rPr>
      </w:pPr>
      <w:r>
        <w:rPr>
          <w:b w:val="false"/>
          <w:sz w:val="22"/>
        </w:rPr>
        <w:t>Ingrediënten:</w:t>
      </w:r>
    </w:p>
    <w:p>
      <w:pPr>
        <w:pStyle w:val="Normal"/>
        <w:tabs>
          <w:tab w:val="clear" w:pos="708"/>
          <w:tab w:val="left" w:pos="4680" w:leader="none"/>
          <w:tab w:val="left" w:pos="9360" w:leader="none"/>
        </w:tabs>
        <w:rPr>
          <w:rFonts w:ascii="Times New Roman" w:hAnsi="Times New Roman" w:cs="Times New Roman"/>
          <w:sz w:val="22"/>
        </w:rPr>
      </w:pPr>
      <w:r>
        <w:rPr>
          <w:rFonts w:cs="Times New Roman" w:ascii="Times New Roman" w:hAnsi="Times New Roman"/>
          <w:sz w:val="22"/>
        </w:rPr>
        <w:t>150 gr scholfilet</w:t>
        <w:tab/>
        <w:t>150 gr tongfilet</w:t>
      </w:r>
    </w:p>
    <w:p>
      <w:pPr>
        <w:pStyle w:val="Normal"/>
        <w:tabs>
          <w:tab w:val="clear" w:pos="708"/>
          <w:tab w:val="left" w:pos="4680" w:leader="none"/>
          <w:tab w:val="left" w:pos="9360" w:leader="none"/>
        </w:tabs>
        <w:rPr>
          <w:rFonts w:ascii="Times New Roman" w:hAnsi="Times New Roman" w:cs="Times New Roman"/>
          <w:sz w:val="22"/>
        </w:rPr>
      </w:pPr>
      <w:r>
        <w:rPr>
          <w:rFonts w:cs="Times New Roman" w:ascii="Times New Roman" w:hAnsi="Times New Roman"/>
          <w:sz w:val="22"/>
        </w:rPr>
        <w:t>150 gr zalm</w:t>
        <w:tab/>
        <w:t>150 gr schone gamba's</w:t>
      </w:r>
    </w:p>
    <w:p>
      <w:pPr>
        <w:pStyle w:val="Normal"/>
        <w:tabs>
          <w:tab w:val="clear" w:pos="708"/>
          <w:tab w:val="left" w:pos="4680" w:leader="none"/>
          <w:tab w:val="left" w:pos="9360" w:leader="none"/>
        </w:tabs>
        <w:rPr>
          <w:rFonts w:ascii="Times New Roman" w:hAnsi="Times New Roman" w:cs="Times New Roman"/>
          <w:sz w:val="22"/>
        </w:rPr>
      </w:pPr>
      <w:r>
        <w:rPr>
          <w:rFonts w:cs="Times New Roman" w:ascii="Times New Roman" w:hAnsi="Times New Roman"/>
          <w:sz w:val="22"/>
        </w:rPr>
        <w:t>1 prei</w:t>
        <w:tab/>
        <w:t>2 sjalotten</w:t>
      </w:r>
    </w:p>
    <w:p>
      <w:pPr>
        <w:pStyle w:val="Normal"/>
        <w:tabs>
          <w:tab w:val="clear" w:pos="708"/>
          <w:tab w:val="left" w:pos="4680" w:leader="none"/>
          <w:tab w:val="left" w:pos="9360" w:leader="none"/>
        </w:tabs>
        <w:rPr>
          <w:rFonts w:ascii="Times New Roman" w:hAnsi="Times New Roman" w:cs="Times New Roman"/>
          <w:sz w:val="22"/>
        </w:rPr>
      </w:pPr>
      <w:r>
        <w:rPr>
          <w:rFonts w:cs="Times New Roman" w:ascii="Times New Roman" w:hAnsi="Times New Roman"/>
          <w:sz w:val="22"/>
        </w:rPr>
        <w:t>1 bl laurier</w:t>
        <w:tab/>
        <w:t>snuif oregano</w:t>
      </w:r>
    </w:p>
    <w:p>
      <w:pPr>
        <w:pStyle w:val="Normal"/>
        <w:tabs>
          <w:tab w:val="clear" w:pos="708"/>
          <w:tab w:val="left" w:pos="4680" w:leader="none"/>
          <w:tab w:val="left" w:pos="9360" w:leader="none"/>
        </w:tabs>
        <w:rPr>
          <w:rFonts w:ascii="Times New Roman" w:hAnsi="Times New Roman" w:cs="Times New Roman"/>
          <w:sz w:val="22"/>
        </w:rPr>
      </w:pPr>
      <w:r>
        <w:rPr>
          <w:rFonts w:cs="Times New Roman" w:ascii="Times New Roman" w:hAnsi="Times New Roman"/>
          <w:sz w:val="22"/>
        </w:rPr>
        <w:t>1 dl droge witte wijn</w:t>
        <w:tab/>
        <w:t>¼ ltr slagroom</w:t>
      </w:r>
    </w:p>
    <w:p>
      <w:pPr>
        <w:pStyle w:val="Normal"/>
        <w:tabs>
          <w:tab w:val="clear" w:pos="708"/>
          <w:tab w:val="left" w:pos="4680" w:leader="none"/>
          <w:tab w:val="left" w:pos="9360" w:leader="none"/>
        </w:tabs>
        <w:rPr>
          <w:rFonts w:ascii="Times New Roman" w:hAnsi="Times New Roman" w:cs="Times New Roman"/>
          <w:sz w:val="22"/>
        </w:rPr>
      </w:pPr>
      <w:r>
        <w:rPr>
          <w:rFonts w:cs="Times New Roman" w:ascii="Times New Roman" w:hAnsi="Times New Roman"/>
          <w:sz w:val="22"/>
        </w:rPr>
        <w:t>30 gr roomboter</w:t>
        <w:tab/>
        <w:t>peper/zout</w:t>
      </w:r>
    </w:p>
    <w:p>
      <w:pPr>
        <w:pStyle w:val="Normal"/>
        <w:tabs>
          <w:tab w:val="clear" w:pos="708"/>
          <w:tab w:val="left" w:pos="4680" w:leader="none"/>
          <w:tab w:val="left" w:pos="9360" w:leader="none"/>
        </w:tabs>
        <w:rPr>
          <w:rFonts w:ascii="Times New Roman" w:hAnsi="Times New Roman" w:cs="Times New Roman"/>
          <w:sz w:val="22"/>
        </w:rPr>
      </w:pPr>
      <w:r>
        <w:rPr>
          <w:rFonts w:cs="Times New Roman" w:ascii="Times New Roman" w:hAnsi="Times New Roman"/>
          <w:sz w:val="22"/>
        </w:rPr>
        <w:t>2 dl visbouillon</w:t>
        <w:tab/>
        <w:t>1 eetlepel gehakte kervel</w:t>
      </w:r>
    </w:p>
    <w:p>
      <w:pPr>
        <w:pStyle w:val="Normal"/>
        <w:tabs>
          <w:tab w:val="clear" w:pos="708"/>
          <w:tab w:val="left" w:pos="4680" w:leader="none"/>
          <w:tab w:val="left" w:pos="9360" w:leader="none"/>
        </w:tabs>
        <w:rPr>
          <w:rFonts w:ascii="Times New Roman" w:hAnsi="Times New Roman" w:cs="Times New Roman"/>
          <w:sz w:val="22"/>
        </w:rPr>
      </w:pPr>
      <w:r>
        <w:rPr>
          <w:rFonts w:cs="Times New Roman" w:ascii="Times New Roman" w:hAnsi="Times New Roman"/>
          <w:sz w:val="22"/>
        </w:rPr>
        <w:t>150 gr kleine champignons</w:t>
        <w:tab/>
        <w:t>mespunt fijne mosterd.</w:t>
      </w:r>
    </w:p>
    <w:p>
      <w:pPr>
        <w:pStyle w:val="H2"/>
        <w:rPr>
          <w:b w:val="false"/>
          <w:b w:val="false"/>
          <w:sz w:val="22"/>
        </w:rPr>
      </w:pPr>
      <w:r>
        <w:rPr>
          <w:b w:val="false"/>
          <w:sz w:val="22"/>
        </w:rPr>
        <w:t>Bereiding:</w:t>
      </w:r>
    </w:p>
    <w:p>
      <w:pPr>
        <w:pStyle w:val="Normal"/>
        <w:rPr/>
      </w:pPr>
      <w:r>
        <w:rPr>
          <w:rFonts w:cs="Times New Roman" w:ascii="Times New Roman" w:hAnsi="Times New Roman"/>
          <w:sz w:val="22"/>
        </w:rPr>
        <w:br/>
        <w:t>Halveer de prei, was hem goed en snij mooie dunne halve ringen.</w:t>
        <w:br/>
        <w:t>Ontdoe de kleine champignons van de steel en veeg ze met keukenpapier</w:t>
        <w:br/>
        <w:t>goed schoon. Maak de sjalotten schoon en snipper deze zeer fijn. Doe in</w:t>
        <w:br/>
        <w:t>een pan waarop een deksel past, 10 gr boter en fruit hierin de ui. Als</w:t>
        <w:br/>
        <w:t>u hiervan houdt, kunt u er ook een half teentje knoflook bij doen.</w:t>
        <w:br/>
        <w:t>Voeg de visbouillon, room, laurier en iets oregano toe. Laat dit alles</w:t>
        <w:br/>
        <w:t>voor 2/3 inkoken. Voeg nu de in stukken gesneden vis soorten toe, breng</w:t>
        <w:br/>
        <w:t>dit aan de kook en temper de hitte bron. Strooi nu de gesneden prei, kervel en</w:t>
        <w:br/>
        <w:t>champignons erover en laat dit 10 minuten met een deksel sudderen.</w:t>
        <w:br/>
        <w:t>Maak het op smaak met zout en peper en roer zeer voorzichtig de rest</w:t>
        <w:br/>
        <w:t xml:space="preserve">van de boter erdoor. Doe dit laatste echt heel voorzichtig want anders </w:t>
        <w:br/>
        <w:t>maakt u alle stukken vis tot pure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22"/>
        </w:rPr>
        <w:t>Fusilli met zalm en asper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antal personen: 2</w:t>
        <w:br/>
        <w:t>Ingrediënten:</w:t>
        <w:br/>
        <w:t xml:space="preserve">250 gr. groene asperges (blikje bij AH) - zout - 150 gr. fusilli (spiraalmacaroni) - 150 gr. gerookte zalm - 1 dl koffieroom - 1 bekertje créme fraîshe á 125 ml - 70 gr. Magor-kaas (op de verse kaasafd. van AH) - 10 sprietjes bieslook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Bereiding:</w:t>
        <w:br/>
        <w:t>Asperges bereiden (blik openen!) en zachtjes opwarmen, intussen in pan met ruim water en zout fusilli in ca. 10 minuten gaarkoken volgens de gebruiksaanwijzing op de verpakking. Zalm in kleine stukje snijden (of knippen). Intussen in een steelpan koffieroom, créme fraîshe en Magorkaas zachtjes aan de kook brengen. Kaas laten oplossen. Zalmsnippers toevoegen en 1 minuut laten meewarmen. Asperges afgieten. Fusilli in zeef laten uitlekken. De asperges over de twee borden verdelen, fusilli erover verdelen en hierna de saus met zalmsnippers erover. Bieslook erboven fijnknippen en direct serveren.</w:t>
      </w:r>
    </w:p>
    <w:p>
      <w:pPr>
        <w:pStyle w:val="H2"/>
        <w:jc w:val="center"/>
        <w:rPr>
          <w:sz w:val="28"/>
        </w:rPr>
      </w:pPr>
      <w:r>
        <w:rPr>
          <w:sz w:val="28"/>
        </w:rPr>
        <w:t>Gestoomde Zalm met mosterdsaus</w:t>
      </w:r>
    </w:p>
    <w:p>
      <w:pPr>
        <w:pStyle w:val="H3"/>
        <w:rPr>
          <w:b w:val="false"/>
          <w:b w:val="false"/>
          <w:sz w:val="22"/>
        </w:rPr>
      </w:pPr>
      <w:r>
        <w:rPr>
          <w:b w:val="false"/>
          <w:sz w:val="22"/>
        </w:rPr>
        <w:t>Aantal personen: 4</w:t>
        <w:br/>
        <w:t>Ingrediënten:</w:t>
        <w:br/>
        <w:t xml:space="preserve">600 g zalmfilets, in 4 stukken - sap van 1/2 citroen - zout, versgemalen peper - 1/4 tl gemberpoeder - 1 venkelknol, in dunne plakken - 20 g boter in dunne vlokjes - 2 dl visbouillon - 2 dl droge witten wijn - 3 el creme fraiche - 1/2 - 1 tl dijon mosterd </w:t>
      </w:r>
    </w:p>
    <w:p>
      <w:pPr>
        <w:pStyle w:val="H3"/>
        <w:rPr>
          <w:b w:val="false"/>
          <w:b w:val="false"/>
          <w:sz w:val="22"/>
        </w:rPr>
      </w:pPr>
      <w:r>
        <w:rPr>
          <w:b w:val="false"/>
          <w:sz w:val="22"/>
        </w:rPr>
        <w:t>extra nodig:</w:t>
        <w:br/>
        <w:t xml:space="preserve">stoompan, stoommandje of metalen vergiet </w:t>
      </w:r>
    </w:p>
    <w:p>
      <w:pPr>
        <w:pStyle w:val="H3"/>
        <w:pBdr>
          <w:bottom w:val="single" w:sz="6" w:space="1" w:color="000000"/>
        </w:pBdr>
        <w:rPr>
          <w:b w:val="false"/>
          <w:b w:val="false"/>
          <w:sz w:val="22"/>
        </w:rPr>
      </w:pPr>
      <w:r>
        <w:rPr>
          <w:b w:val="false"/>
          <w:sz w:val="22"/>
        </w:rPr>
        <w:t>Bereiding:</w:t>
        <w:br/>
        <w:t>Zalm met citroensap bedruppelen en bestrooien met zout, peper en gember. Venkel in bovenste deel van stoompan leggen. Zalm op venkel leggen en boter erover verdelen. Bouillon en wijn verwarmen in onderste deel van stoompan, andere deel erop zetten. Vis in 15 minuten gaar stomen. Vis warmhouden in alufolie. Creme fraiche door bouillon-wijnmangsel roeren en op hoog vuur in 5 minuten laten inkoken. Mosterd erdoor roeren en op smaak bregnen met zout en peper. Vis op schaal leggen en er wat saus over schenken. Rest van saus in sauskom erbij serveren.</w:t>
        <w:br/>
        <w:t xml:space="preserve">Lekker met dille-aardappeltjes en roergebakken groene groenten. </w:t>
      </w:r>
    </w:p>
    <w:p>
      <w:pPr>
        <w:pStyle w:val="H2"/>
        <w:jc w:val="center"/>
        <w:rPr>
          <w:sz w:val="28"/>
        </w:rPr>
      </w:pPr>
      <w:r>
        <w:rPr>
          <w:sz w:val="28"/>
        </w:rPr>
        <w:t>Zalm en heilbotlasagne</w:t>
      </w:r>
    </w:p>
    <w:p>
      <w:pPr>
        <w:pStyle w:val="H3"/>
        <w:rPr>
          <w:b w:val="false"/>
          <w:b w:val="false"/>
          <w:sz w:val="22"/>
        </w:rPr>
      </w:pPr>
      <w:r>
        <w:rPr>
          <w:b w:val="false"/>
          <w:sz w:val="22"/>
        </w:rPr>
        <w:t>2 personen.</w:t>
        <w:br/>
        <w:t>Ingrediënten:</w:t>
        <w:br/>
        <w:t xml:space="preserve">150g zalmfilet, in 2 lange stukken - 150 heilbotfilet, in 2 lange stukken - 1 sjalotje, gesnipperd - 100 g peulen - 100 g winterwortel in plakjes gesneden - grote lasagnebladen - verse basilicum, gesnipperd - 200 ml room </w:t>
      </w:r>
    </w:p>
    <w:p>
      <w:pPr>
        <w:pStyle w:val="H3"/>
        <w:pBdr>
          <w:bottom w:val="single" w:sz="6" w:space="1" w:color="000000"/>
        </w:pBdr>
        <w:rPr>
          <w:b w:val="false"/>
          <w:b w:val="false"/>
          <w:sz w:val="22"/>
        </w:rPr>
      </w:pPr>
      <w:r>
        <w:rPr>
          <w:b w:val="false"/>
          <w:sz w:val="22"/>
        </w:rPr>
        <w:t>Bereiding:</w:t>
        <w:br/>
        <w:t xml:space="preserve">Zet een grote pan op met water en zout samen met de worteltjes, als het water kookt voeg dan de vis toe. Kook intussentijd de lasagnebladen. Bak in een sauspan de gesnipperde uitjes. Voeg ongeveer 1 dl viskookvocht toe en laat dit tot de helft reduceren. Zet op laag vuur en voeg room toe (ongeveer 100-200ml), laat zachtjes pruttelen, voeg zout en peper naar smaak toe en de basilicumblaadjes (laat nu niet te lang meer op het vuur staan, wordt het te droog veog dan nog wat van het kookvocht toe, deze saus bindt vrijwel niet en blijft dus waterig). </w:t>
        <w:br/>
        <w:t xml:space="preserve">Laat de peultjes ongeveer 1 minuut koken met de vis. Giet alles af. Leg op twee voorverwarmde soepborden ieder 1 groot vel (of twee kleine) lasagne. Leg 1 stuk zalm en 1 stuk heilbot per bord en de helft van peultjes en wortelen er omheen zodat ze gedeeltelijk over het lasagneblad heen vallen (zo zijn ze nog zichtbaar als het tweede lasagneblad eroverheen gaat). Schenk een beetje saus eroverheen (dit gerecht heeft maar een klein beetje saus nodig). Leg het tweede bald over de vis heen en schenk heirover de rest van de saus. </w:t>
        <w:br/>
        <w:t xml:space="preserve">Direct serveren (kan nog even warm gehouden worden in de oven indien nodig). </w:t>
      </w:r>
    </w:p>
    <w:p>
      <w:pPr>
        <w:pStyle w:val="H2"/>
        <w:jc w:val="center"/>
        <w:rPr>
          <w:sz w:val="28"/>
        </w:rPr>
      </w:pPr>
      <w:r>
        <w:rPr>
          <w:sz w:val="28"/>
        </w:rPr>
        <w:t>Tounedos van zalm &amp; kabeljauw</w:t>
      </w:r>
    </w:p>
    <w:p>
      <w:pPr>
        <w:pStyle w:val="H3"/>
        <w:rPr>
          <w:b w:val="false"/>
          <w:b w:val="false"/>
          <w:sz w:val="22"/>
        </w:rPr>
      </w:pPr>
      <w:r>
        <w:rPr>
          <w:b w:val="false"/>
          <w:sz w:val="22"/>
        </w:rPr>
        <w:t>Ingrediënten:</w:t>
        <w:br/>
        <w:t xml:space="preserve">150 gram katenspek •300 gram zalmfilet •300 gram kabeljauwfilet •naar smaak peper &amp; zout •naar smaak boter &amp; zalmeitjes •2,5 deciliter visfumet •1 deciliter creme fraiche •1 scheut champagne </w:t>
      </w:r>
    </w:p>
    <w:p>
      <w:pPr>
        <w:pStyle w:val="H3"/>
        <w:pBdr>
          <w:bottom w:val="single" w:sz="6" w:space="1" w:color="000000"/>
        </w:pBdr>
        <w:rPr>
          <w:b w:val="false"/>
          <w:b w:val="false"/>
          <w:sz w:val="22"/>
        </w:rPr>
      </w:pPr>
      <w:r>
        <w:rPr>
          <w:b w:val="false"/>
          <w:sz w:val="22"/>
        </w:rPr>
        <w:t>Bereiding:</w:t>
        <w:br/>
        <w:t>Op het werkblad plasticfolie (15 x 15 centimeter) uitspreiden en het katenspek hierop dakpansgewijs leggen. De zalm en kabeljauw in lange repen snijden en deze om en om op het spek leggen. Het geheel strak oprollen en de rol anderhalf uur in de diepvries leggen. Voor de saus de fumet samen met de creme fraiche tot de helft inkoken en de saus op smaak brengen met peper en zout. De visrol in plakken van ongeveer 4 centimeter dik snijden en het plasticfolie verwijderen. De vistournedos in hete boter om en om bruin bakken en vervolgens in de op 170 ° C. voorverwarmde oven in 6-7 minuten verder gaar laten worden. De saus weer aan de kook brengen en met een klontje koude boter opkloppen met de staafmixer. De champagne door de saus roeren. De tournedos op voorverwarmde borden leggen en de saus eromheen schenken. Met zalmeitjes garneren.</w:t>
        <w:br/>
        <w:t xml:space="preserve">Lekker met worteltjes en wilde rijst of tagliatelle. </w:t>
      </w:r>
    </w:p>
    <w:p>
      <w:pPr>
        <w:pStyle w:val="H2"/>
        <w:jc w:val="center"/>
        <w:rPr>
          <w:sz w:val="28"/>
        </w:rPr>
      </w:pPr>
      <w:r>
        <w:rPr>
          <w:sz w:val="28"/>
        </w:rPr>
        <w:t>Zalm in een mieriksworteljasje en bieslook-limoensaus</w:t>
      </w:r>
    </w:p>
    <w:p>
      <w:pPr>
        <w:pStyle w:val="H3"/>
        <w:rPr>
          <w:b w:val="false"/>
          <w:b w:val="false"/>
          <w:sz w:val="22"/>
        </w:rPr>
      </w:pPr>
      <w:r>
        <w:rPr>
          <w:b w:val="false"/>
          <w:sz w:val="22"/>
        </w:rPr>
        <w:t>Ingredienten:</w:t>
        <w:br/>
        <w:t>750 g verse zalmfilet, in 4 gelijke stukken - zout - peper - 1 el bloem - 2 el geraspte mierikswortel (potje) - 1 eidooier - 50-75 g broodkruim - 1 el fijngesneden peterselie - 1 el fijngesneden kervel - 1 el boter - 1 el olie - sprietjes bieslook</w:t>
        <w:br/>
        <w:t>voor de saus:</w:t>
        <w:br/>
        <w:t xml:space="preserve">2 1/2 dl creme fraiche - 2 tl grove mosterd - 1 tl geraspte mierikswortel - 1 el limoensap - zout - 1 el fijngesneden bieslook </w:t>
      </w:r>
    </w:p>
    <w:p>
      <w:pPr>
        <w:pStyle w:val="H3"/>
        <w:rPr>
          <w:b w:val="false"/>
          <w:b w:val="false"/>
          <w:sz w:val="22"/>
        </w:rPr>
      </w:pPr>
      <w:r>
        <w:rPr>
          <w:b w:val="false"/>
          <w:sz w:val="22"/>
        </w:rPr>
        <w:t>Bereiden saus (begin 30 min voor serveren)</w:t>
        <w:br/>
        <w:t xml:space="preserve">Creme fraiche aan de kook brengen en 2 min laten koken. Van vuur af mosterd, mierikswortels, limoensap en zout erdoor roeren. Saus warm houden en voor serveren bieslook erdoor roeren. </w:t>
      </w:r>
    </w:p>
    <w:p>
      <w:pPr>
        <w:pStyle w:val="H3"/>
        <w:rPr>
          <w:b w:val="false"/>
          <w:b w:val="false"/>
          <w:sz w:val="22"/>
        </w:rPr>
      </w:pPr>
      <w:r>
        <w:rPr>
          <w:b w:val="false"/>
          <w:sz w:val="22"/>
        </w:rPr>
        <w:t>Vis:</w:t>
        <w:br/>
        <w:t xml:space="preserve">Oven voorverwarmen op 180 graden. Vis met zout, peper, en beetje bloem bestrooien.Mierikswortel en eidooier mengen en bovenkant van visfilets ermee bestrijken. Broodkruim mengen met peterselie en kervel en over bovenkant van vis verdelen, stevig aandrukken. Boter en olie verhitten en vis hierin met kruidenkant naar onderen 3 min bakken. Vis met kruidenkant naar boven op bakplaat leggen en in overn nog 5 minuten meebakken. Vis met saus serveren en garneren met lange bieslooksprieten.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Zalmpasta Gorgonzola</w:t>
      </w:r>
    </w:p>
    <w:p>
      <w:pPr>
        <w:pStyle w:val="H3"/>
        <w:rPr>
          <w:b w:val="false"/>
          <w:b w:val="false"/>
          <w:sz w:val="22"/>
        </w:rPr>
      </w:pPr>
      <w:r>
        <w:rPr>
          <w:b w:val="false"/>
          <w:sz w:val="22"/>
        </w:rPr>
        <w:t xml:space="preserve">Ingrediënten voor twee personen: </w:t>
        <w:br/>
        <w:t xml:space="preserve">1 ons gerookte zalm - 1 ons Gorgonzola kaas - 1 potje bieslook plant dat we voor de helft verwerken - Pasta Fusilli Tricolore naar behoefte voor 2 personen </w:t>
      </w:r>
    </w:p>
    <w:p>
      <w:pPr>
        <w:pStyle w:val="H3"/>
        <w:rPr>
          <w:b w:val="false"/>
          <w:b w:val="false"/>
          <w:sz w:val="22"/>
        </w:rPr>
      </w:pPr>
      <w:r>
        <w:rPr>
          <w:b w:val="false"/>
          <w:sz w:val="22"/>
        </w:rPr>
        <w:t>Bereiding:</w:t>
        <w:br/>
        <w:t>Kook de pasta als aangegeven op het pak. Snijdt ondertussen de helft van het bieslookplantje na wassen in kleine snippertjes. Dat lijkt heel veel bieslook maar dat klopt. Snijdt de gerookte zalm tot kleine stukjes. Het werkt makkelijk als je de gorgonzola (zonder de aluminium folie) even voorverwarmt of zelfs een beetje smelt in de magnetron.</w:t>
        <w:br/>
        <w:t>Als de pasta gaar is en afgegoten de zalm, gorgonzola en bieslook toevoegen. Dooorroeren tot de kaas geheel gesmolten en gelijkmatig verdeeld is.</w:t>
        <w:br/>
        <w:t xml:space="preserve">Overdoen in een schaal. Eventueel nog even door de magnetron als de temperatuur nog te laag is door toevoeging van de koude ingredienten. </w:t>
      </w:r>
    </w:p>
    <w:p>
      <w:pPr>
        <w:pStyle w:val="H3"/>
        <w:rPr>
          <w:b w:val="false"/>
          <w:b w:val="false"/>
          <w:sz w:val="22"/>
        </w:rPr>
      </w:pPr>
      <w:r>
        <w:rPr>
          <w:b w:val="false"/>
          <w:sz w:val="22"/>
        </w:rPr>
        <w:t>Serveertip:</w:t>
        <w:br/>
        <w:t>Serveren met ijsbergsalade met fijn gesnipperde rode paprika erin. Eventueel ook groene paprika of komkommer stukjes. Aangelengd met slafris o.i.d.</w:t>
        <w:br/>
        <w:t xml:space="preserve">Frisse of droge witte wijn doet het er goed bij. </w:t>
      </w:r>
    </w:p>
    <w:p>
      <w:pPr>
        <w:pStyle w:val="H3"/>
        <w:pBdr>
          <w:bottom w:val="single" w:sz="6" w:space="1" w:color="000000"/>
        </w:pBdr>
        <w:rPr>
          <w:b w:val="false"/>
          <w:b w:val="false"/>
          <w:sz w:val="22"/>
        </w:rPr>
      </w:pPr>
      <w:r>
        <w:rPr>
          <w:b w:val="false"/>
          <w:sz w:val="22"/>
        </w:rPr>
        <w:t xml:space="preserve"> </w:t>
      </w:r>
    </w:p>
    <w:p>
      <w:pPr>
        <w:pStyle w:val="H2"/>
        <w:jc w:val="center"/>
        <w:rPr>
          <w:sz w:val="28"/>
        </w:rPr>
      </w:pPr>
      <w:r>
        <w:rPr>
          <w:sz w:val="28"/>
        </w:rPr>
        <w:t>Zalm-Roomkaas wraps met pistachenootjes en komkommer</w:t>
      </w:r>
    </w:p>
    <w:p>
      <w:pPr>
        <w:pStyle w:val="H3"/>
        <w:rPr>
          <w:b w:val="false"/>
          <w:b w:val="false"/>
          <w:sz w:val="22"/>
        </w:rPr>
      </w:pPr>
      <w:r>
        <w:rPr>
          <w:b w:val="false"/>
          <w:sz w:val="22"/>
        </w:rPr>
        <w:t xml:space="preserve">Ingrediënten voor 10 stuks: </w:t>
        <w:br/>
        <w:t xml:space="preserve">10 mooie grote slabladeren (hollandse kropsla of romaanse) - 5 blaadjes rode sla - 5 plakken gerookte zalm, niet te dun gesneden - 200-300 gram roomkaas - 5 el crme frache - zout - peper - 3-4 el kappertjes, uitgelekt - 1 tl geraspte mierikswortel - 2 tl geraspte sinaasappelschil - wat takjes dille - 100 g groene pistachenootjes </w:t>
      </w:r>
    </w:p>
    <w:p>
      <w:pPr>
        <w:pStyle w:val="H3"/>
        <w:rPr>
          <w:b w:val="false"/>
          <w:b w:val="false"/>
          <w:sz w:val="22"/>
        </w:rPr>
      </w:pPr>
      <w:r>
        <w:rPr>
          <w:b w:val="false"/>
          <w:sz w:val="22"/>
        </w:rPr>
        <w:t>Bereiding:</w:t>
        <w:br/>
        <w:t xml:space="preserve">1/2 komkommer, geschild, zaadjes verwijderd, in lange dunne reepjes Van de slabladeren de harde nerf verwijderen en de slabladeren op werkvlak leggen. Steeds 2 groene slabladeren en 1 blad rode sla een beetje over elkaar leggen, voor extra stevigheid. De zalm op de slabladeren leggen. De roomkaas losroeren en mengen met de creme frache, zout, peper, kappertjes, mierikswortel en sinaasappelschil. Zalm met dikke laag roomkaasmengsel bestrijken. Daarop wat reepjes komkommer, pistachenootjes en dilletakjes leggen. </w:t>
        <w:br/>
        <w:t xml:space="preserve">Slabladeren oprollen tot stevige rolletjes. Rolletjes schuin halveren. </w:t>
      </w:r>
    </w:p>
    <w:p>
      <w:pPr>
        <w:pStyle w:val="H3"/>
        <w:pBdr>
          <w:bottom w:val="single" w:sz="6" w:space="1" w:color="000000"/>
        </w:pBdr>
        <w:rPr>
          <w:b w:val="false"/>
          <w:b w:val="false"/>
          <w:sz w:val="22"/>
        </w:rPr>
      </w:pPr>
      <w:r>
        <w:rPr>
          <w:b w:val="false"/>
          <w:sz w:val="22"/>
        </w:rPr>
      </w:r>
    </w:p>
    <w:p>
      <w:pPr>
        <w:pStyle w:val="H2"/>
        <w:jc w:val="center"/>
        <w:rPr>
          <w:sz w:val="28"/>
        </w:rPr>
      </w:pPr>
      <w:r>
        <w:rPr>
          <w:sz w:val="28"/>
        </w:rPr>
        <w:t>Coulibiac de Saumon</w:t>
      </w:r>
    </w:p>
    <w:p>
      <w:pPr>
        <w:pStyle w:val="Normal"/>
        <w:jc w:val="center"/>
        <w:rPr>
          <w:rFonts w:ascii="Times New Roman" w:hAnsi="Times New Roman" w:cs="Times New Roman"/>
          <w:sz w:val="22"/>
        </w:rPr>
      </w:pPr>
      <w:r>
        <w:rPr>
          <w:rFonts w:cs="Times New Roman" w:ascii="Times New Roman" w:hAnsi="Times New Roman"/>
          <w:sz w:val="22"/>
        </w:rPr>
        <w:t>(zalm in bladerdeeg)</w:t>
      </w:r>
    </w:p>
    <w:p>
      <w:pPr>
        <w:pStyle w:val="Normal"/>
        <w:rPr>
          <w:rFonts w:ascii="Times New Roman" w:hAnsi="Times New Roman" w:cs="Times New Roman"/>
          <w:sz w:val="22"/>
        </w:rPr>
      </w:pPr>
      <w:r>
        <w:rPr>
          <w:rFonts w:cs="Times New Roman" w:ascii="Times New Roman" w:hAnsi="Times New Roman"/>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Voor 8 perso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00 gram zalmfilet                    150 gram rij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00 gram bladerdeeg                   500 gram champign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citroen                             5 eier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20 gram tapioca                      20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sjalotjes                           20 gram paprikapoe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5 dl witte wijn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 laurierblaadjes</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 xml:space="preserve">Kook de eieren hard in 10 minuten. Kook de rijst gaar. Maak de zalm schoon, doe hem in een pan samen met de wijn, het paprikapoeder, water en zout, de laurierblaadjes en laat hem zachtjes 15 minuten pocheren. Laat hem dan in het vocht afkoelen. Schil de sjalotjes en hak ze fijn. Pers de citroen uit. Maak de champignons schoon en hak ze fijn. Geef er citroensap over zodat ze niet zwart worden. Smelt 20 gram boter in een pannetje en geef er de sjalot en de gehakte champignons bij, zout en peper en laat op klein vuur 15 minuten zachtjes sudderen. Breng een halve liter water aan de kook, strooi hier de tapioca in en laat deze zeer zachtjes 15 minuten koken. Men krijgt dan een praktisch doorzichtige substantie. Laat afkoelen. Neem 2/3 van het bladerdeeg en rol het uit tot een rechthoek van ongeveer 50 bij 25 cm, en die een dikte heeft van 2 à 3 mm. Rol de plak om de deegrol en breng ze zo op een beboterde bakplaat. Prik er overal goed met een vork in, dit deel hoeft niet zoveel te rijzen. Zet de oven op 230 graden C. Leg in het midden van het deeg een laag rijst van 8 cm breed en iets korter dan de lengte van het deeg. Daarop een laag champignons, daarop de zalm, en daarop de tapioca. Snij de eieren in vieren en leg ze op de tapioca. Sla de vier randen van het deeg dan om de inhoud heen en plak ze aan elkaar met wat water. Rol de rest van het deeg uit tot een plak die groot genoeg is om het pakket te bedekken. Leg ze er overheen en bevestig ze aan de randen goed aan het andere deeg. Klop het laatste ei los in een kom. Strijk hiermee de oppervlakte van de coulibiac in. Maak met een scherp mes lichte sneden over het deeg zodat een ruitvormig patroon ontstaat. Schuif de bakplaat ongeveer 25 minuten in de hete oven. Smelt de boter en doe deze in een sauskom. Leg de coulibiac voorzichtig op een voorverwarmde dienschaal en serveer. </w:t>
      </w:r>
    </w:p>
    <w:p>
      <w:pPr>
        <w:pStyle w:val="H5"/>
        <w:pBdr>
          <w:bottom w:val="single" w:sz="6" w:space="1" w:color="000000"/>
        </w:pBdr>
        <w:rPr>
          <w:rFonts w:ascii="Times New Roman" w:hAnsi="Times New Roman" w:cs="Times New Roman"/>
          <w:b w:val="false"/>
          <w:b w:val="false"/>
          <w:sz w:val="22"/>
        </w:rPr>
      </w:pPr>
      <w:r>
        <w:rPr>
          <w:rFonts w:cs="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2"/>
        <w:jc w:val="center"/>
        <w:rPr>
          <w:sz w:val="28"/>
        </w:rPr>
      </w:pPr>
      <w:r>
        <w:rPr>
          <w:sz w:val="28"/>
        </w:rPr>
        <w:t>Saumon en Civet</w:t>
      </w:r>
    </w:p>
    <w:p>
      <w:pPr>
        <w:pStyle w:val="Normal"/>
        <w:jc w:val="center"/>
        <w:rPr>
          <w:rFonts w:ascii="Times New Roman" w:hAnsi="Times New Roman" w:cs="Times New Roman"/>
          <w:sz w:val="22"/>
        </w:rPr>
      </w:pPr>
      <w:r>
        <w:rPr>
          <w:rFonts w:cs="Times New Roman" w:ascii="Times New Roman" w:hAnsi="Times New Roman"/>
          <w:sz w:val="22"/>
        </w:rPr>
        <w:t>(Zalm ragout)</w:t>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stukken zalmfilet                   2 pre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0,8 dl cognac                         125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fles Medocwijn                      1 wort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50 gram half gezouten spek           2 u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bouquet garni                       25 gram blo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50 gram kleine champignons           4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4 zilveruitjes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knoflookteen                        1 eetlepel poedersuiker</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 xml:space="preserve">Was de preien, haal het groen eraf en snij het wit in dunne stokjes van 3 cm lengte. Snij het spek in dunne reepjes. Schil en hak de uien en sjalotjes fijn. Maak de wortel schoon en snij ze in kleine blokjes. Maak de champignons schoon en de zilveruitjes. Schil de knoflook en pers die uit. Smelt 40 gram boter in een pan, voeg er de prei bij, laat die op zacht vuur smelten en nauwelijks verkleuren. Voeg dan de zalm toe en laat deze zachtjes 8 minuten bakken aan elke kant. Flambeer dan met de cognac. Zet het mengsel weg. Smelt 40 gram boter in een tweede pan, geef hier het spek bij, de wortel en de ui, de sjalot en het bouquet garni. Laat dit bakken en roer onophoudelijk. Geef er de bloem over en roer deze er goed door. Laat de bloem onder roeren bruin worden. Geef er dan bij beetjes de rode wijn bij, de knoflook, zout en peper en laat het gedurende 15 minuten koken. Schenk de saus bij de zalm en laat 20 minuten zachtjes koken. Gedurende deze tijd bakken we in 30 gram boter de champignons. Geef ook 30 gram boter in een ander pannetje, voeg de uitjes toe, de suiker en vul water bij totdat ze juist onder staan. Kook de uitjes totdat alle vocht is verdampt en rol ze dan goed door de caramel die ontstaat. Laat de vis uitlekken, leg hem op een voorverwarmde dienschaal en houd hem warm. Zet het vuur onder de saus groot en laat ze inkoken tot er 1/2 liter over is. Omring de zalm met uitjes en champignons. Zeef de saus, geef ze over de hele schaal en serveer.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Saumon à l'Ecossaise</w:t>
      </w:r>
    </w:p>
    <w:p>
      <w:pPr>
        <w:pStyle w:val="Normal"/>
        <w:jc w:val="center"/>
        <w:rPr>
          <w:rFonts w:ascii="Times New Roman" w:hAnsi="Times New Roman" w:cs="Times New Roman"/>
          <w:sz w:val="22"/>
        </w:rPr>
      </w:pPr>
      <w:r>
        <w:rPr>
          <w:rFonts w:cs="Times New Roman" w:ascii="Times New Roman" w:hAnsi="Times New Roman"/>
          <w:sz w:val="22"/>
        </w:rPr>
        <w:t>(Schotse Zalm)</w:t>
      </w:r>
    </w:p>
    <w:p>
      <w:pPr>
        <w:pStyle w:val="Normal"/>
        <w:rPr>
          <w:rFonts w:ascii="Times New Roman" w:hAnsi="Times New Roman" w:cs="Times New Roman"/>
          <w:sz w:val="22"/>
        </w:rPr>
      </w:pPr>
      <w:r>
        <w:rPr>
          <w:rFonts w:cs="Times New Roman" w:ascii="Times New Roman" w:hAnsi="Times New Roman"/>
          <w:sz w:val="22"/>
        </w:rPr>
        <w:b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dikke moten zalm                    1 citro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5 gram haricots verts                3 eidoo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5 gram erwtjes                       15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klein raapje                        1 wortelt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eterselie                            zout, peper</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Schil wortel en raapje, was ze, maak de haricots verts schoon en snij alles apart in kleine blokjes. Was en hak de peterselie. Pers de citroen uit. Breng een pan met gezouten water aan de kook. Gooi er de erwtjes in, 3 minuten later het worteltje, 2 minuten later het raapje en de haricots verts. Laat nog 10 minuten koken en giet de groenten af. Doe de moten zalm in een pan, bedek ze met koud water, geef er zout bij en citroensap, breng het aan de kook en laat 15 minuten pocheren. Doe dan het vuur uit. Maak de saus. Smelt hiervoor de boter, doe de eidooiers in een pan au bain marie, geef er een eetlepel water bij en verwarm onder voortdurend roeren met de garde tot de dooiers crèmig worden. Geef er dan langzaam de boter bij, zorg dat de temperatuur niet te hoog wordt, en klop voortdurend, er moet een dikke saus ontstaan. Geef er dan zout en peper bij en voeg de groenten toe die nog lauw zijn. Laat de moten uitlekken, leg een servet op de voorverwarmde dienschaal, leg hierop de moten zalm, geef er wat peterselie over en serveer de saus apart</w:t>
      </w:r>
      <w:r>
        <w:rPr>
          <w:rFonts w:cs="Times New Roman" w:ascii="Times New Roman" w:hAnsi="Times New Roman"/>
          <w:sz w:val="28"/>
        </w:rPr>
        <w:t xml:space="preserve">.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Saumon à la Ciboulette</w:t>
      </w:r>
    </w:p>
    <w:p>
      <w:pPr>
        <w:pStyle w:val="Normal"/>
        <w:jc w:val="center"/>
        <w:rPr>
          <w:rFonts w:ascii="Times New Roman" w:hAnsi="Times New Roman" w:cs="Times New Roman"/>
          <w:sz w:val="22"/>
        </w:rPr>
      </w:pPr>
      <w:r>
        <w:rPr>
          <w:rFonts w:cs="Times New Roman" w:ascii="Times New Roman" w:hAnsi="Times New Roman"/>
          <w:sz w:val="22"/>
        </w:rPr>
        <w:t>Zalm met bieslook</w:t>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stukken zalmfilet                   8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bosje bieslook                      1 sjalot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visbouillon                      1 toma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Chablis                          1 dl slagro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0,4 dl Vermouth                       zout, peper</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Pel en ontpit de tomaat. Snij het vlees ervan in kleine blokjes. Schil het sjalotje en hak het fijn. Was de bieslook en hak ook deze fijn. Smelt 30 gram boter. Fruit hierin het sjalotje zachtjes zonder dat het kleur aanneemt. Geef er de blokjes tomaat bij en laat alle vocht verdampen. Kook de visbouillon, samen met de witte wijn en de vermouth bijna geheel in. Geef er dan de slagroom bij en verwarm nog even. Dan doen we dit mengsel, samen met het tomaat-sjalotmengsel en de rest van de boter in stukjes gesneden in de mixer en malen alles fijn. Steek de grill aan. Beboter een vuurvaste schaal, strooi er peper en zout over, leg er de zalmfilets op, geef ook hier weer zout en peper over en schuif de schaal onder de grill. Na 3 minuten draaien we de filets om en grillen de andere kant. Verhit ondertussen de saus nog een keer, geef er de bieslook bij, geef op ieder bord een spiegel van saus, leg er een zalmfilet op en serveer.</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rPr>
      </w:pPr>
      <w:r>
        <w:rPr>
          <w:rFonts w:cs="Times New Roman" w:ascii="Times New Roman" w:hAnsi="Times New Roman"/>
          <w:sz w:val="28"/>
        </w:rPr>
      </w:r>
    </w:p>
    <w:p>
      <w:pPr>
        <w:pStyle w:val="H2"/>
        <w:jc w:val="center"/>
        <w:rPr>
          <w:rFonts w:ascii="Times New Roman" w:hAnsi="Times New Roman" w:cs="Times New Roman"/>
          <w:sz w:val="28"/>
        </w:rPr>
      </w:pPr>
      <w:r>
        <w:rPr>
          <w:rFonts w:cs="Times New Roman"/>
          <w:sz w:val="28"/>
        </w:rPr>
      </w:r>
    </w:p>
    <w:p>
      <w:pPr>
        <w:pStyle w:val="H2"/>
        <w:jc w:val="center"/>
        <w:rPr>
          <w:sz w:val="28"/>
        </w:rPr>
      </w:pPr>
      <w:r>
        <w:rPr>
          <w:sz w:val="28"/>
        </w:rPr>
      </w:r>
    </w:p>
    <w:p>
      <w:pPr>
        <w:pStyle w:val="H2"/>
        <w:jc w:val="center"/>
        <w:rPr>
          <w:sz w:val="28"/>
        </w:rPr>
      </w:pPr>
      <w:r>
        <w:rPr>
          <w:sz w:val="28"/>
        </w:rPr>
        <w:t>Saumon au Porto</w:t>
      </w:r>
    </w:p>
    <w:p>
      <w:pPr>
        <w:pStyle w:val="Normal"/>
        <w:jc w:val="center"/>
        <w:rPr>
          <w:rFonts w:ascii="Times New Roman" w:hAnsi="Times New Roman" w:cs="Times New Roman"/>
          <w:sz w:val="22"/>
        </w:rPr>
      </w:pPr>
      <w:r>
        <w:rPr>
          <w:rFonts w:cs="Times New Roman" w:ascii="Times New Roman" w:hAnsi="Times New Roman"/>
          <w:sz w:val="22"/>
        </w:rPr>
        <w:t>Zalm met port</w:t>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moten zalm                          2 toma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port                             2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eetlepel slagroom                   1 citro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eterselie                            6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zout, peper</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 xml:space="preserve">Zet de oven op 230 graden C. Pel en ontpit de tomaten en hak het vlees klein. Schil en hak de sjalotjes fijn. Was wat peterselie en hak die fijn. Pers de citroen uit. Wrijf met 20 gram boter een ovenvaste schaal in. Leg hier de sjalotjes en de tomaat in, evenals zout en peper. Leg hierop de moten zalm en sprenkel er de port over. Bedek de schaal met alufolie en zet ze 15 minuten in de oven. Leg dan de moten op een voorverwarmde dienschaal. Doe het kooknat in een pannetje en laat het voor 1/3 inkoken. Voeg er dan de room bij en wat citroensap. Kook het nog 2 minuten en klop er dan, van het vuur af de rest van de boter bij beetjes door. Schenk de saus over de zalm, geef er wat gehakte peterselie over en serveer.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Saumon au Riesling</w:t>
      </w:r>
    </w:p>
    <w:p>
      <w:pPr>
        <w:pStyle w:val="Normal"/>
        <w:jc w:val="center"/>
        <w:rPr>
          <w:rFonts w:ascii="Times New Roman" w:hAnsi="Times New Roman" w:cs="Times New Roman"/>
          <w:sz w:val="22"/>
        </w:rPr>
      </w:pPr>
      <w:r>
        <w:rPr>
          <w:rFonts w:cs="Times New Roman" w:ascii="Times New Roman" w:hAnsi="Times New Roman"/>
          <w:sz w:val="22"/>
        </w:rPr>
        <w:t>Zalm met Riesling</w:t>
      </w:r>
    </w:p>
    <w:p>
      <w:pPr>
        <w:pStyle w:val="Normal"/>
        <w:rPr>
          <w:rFonts w:ascii="Times New Roman" w:hAnsi="Times New Roman" w:cs="Times New Roman"/>
          <w:sz w:val="22"/>
        </w:rPr>
      </w:pPr>
      <w:r>
        <w:rPr>
          <w:rFonts w:cs="Times New Roman" w:ascii="Times New Roman" w:hAnsi="Times New Roman"/>
          <w:sz w:val="22"/>
        </w:rPr>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00 gram zalm                         25 gram blo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60 gram vet spek                      1 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50 gram boter                        3 eidoo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slagroom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fles Riesling                       cayenne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bouquet garni</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 xml:space="preserve">Zet de oven op 200 graden C. Schil de ui en hak hem fijn. Snij het spek in blokjes. Haal het vel van de zalm, maak insnijdingen in het vlees en steek hier de spekblokjes in. Leg de zalm in een ovenvaste beboterde schaal, geef er zout en peper over, de ui, en 60 gram boter in stukjes gesneden. Zet de schaal 8 minuten in de oven, draai dan de zalm om en zet hem weer 7 minuten in de oven. Haal de schaal uit de oven, zet deze op 160 graden C. en geef 3/4 fles riesling bij de zalm. Voeg het bouquet garni toe en laat nog 1 uur de zalm koken in de oven. Bedruip af en toe met het kookvocht. Smelt de rest van de boter au bain marie. Haal de zalm uit de schaal, leg ze op een voorverwarmde dienschaal, smeer ze in met wat gesmolten boter en houd ze warm. Zeef het kookvocht. Smelt in een pan 25 gram boter en voeg 25 gram bloem erbij. Verdun de roux met het kookvocht en laat het 25 minuten zachtjes koken onder af en toe roeren. Doe de eidooiers met een eetlepel water in een pan au bain marie, roer tot de dooiers crèmig worden en geef er dan bij beetjes de gesmolten boter bij, onder voortdurend kloppen met de garde. Geef er dan de andere saus bij, de slagroom en 1 glas witte wijn, controleer de smaak en geef er wat cayennepeper bij. Geef een beetje saus over de vis en serveer de rest in een sauspan.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Saumon Romesco</w:t>
      </w:r>
    </w:p>
    <w:p>
      <w:pPr>
        <w:pStyle w:val="Normal"/>
        <w:jc w:val="center"/>
        <w:rPr>
          <w:rFonts w:ascii="Times New Roman" w:hAnsi="Times New Roman" w:cs="Times New Roman"/>
          <w:sz w:val="22"/>
        </w:rPr>
      </w:pPr>
      <w:r>
        <w:rPr>
          <w:rFonts w:cs="Times New Roman" w:ascii="Times New Roman" w:hAnsi="Times New Roman"/>
          <w:sz w:val="22"/>
        </w:rPr>
        <w:t>Zalm Romesco</w:t>
      </w:r>
    </w:p>
    <w:p>
      <w:pPr>
        <w:pStyle w:val="Normal"/>
        <w:rPr>
          <w:rFonts w:ascii="Times New Roman" w:hAnsi="Times New Roman" w:cs="Times New Roman"/>
          <w:sz w:val="22"/>
        </w:rPr>
      </w:pPr>
      <w:r>
        <w:rPr>
          <w:rFonts w:cs="Times New Roman" w:ascii="Times New Roman" w:hAnsi="Times New Roman"/>
          <w:sz w:val="22"/>
        </w:rPr>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stukken zalmfilet                   8 amande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rode paprika                        4 hazelno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0 gram pijnappelpitten               4 toma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2 spaanse peper                     2 citroe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aprikapoeder                         2 sneden witbrood van 3 m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 dl olijfolie                        tomatenpu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6 teentjes knoflook                   azi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eper, zout                           110 gram zwarte olijven</w:t>
      </w:r>
    </w:p>
    <w:p>
      <w:pPr>
        <w:pStyle w:val="H2"/>
        <w:rPr>
          <w:sz w:val="22"/>
        </w:rPr>
      </w:pPr>
      <w:r>
        <w:rPr>
          <w:sz w:val="22"/>
        </w:rPr>
        <w:t>Bereiding:</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 xml:space="preserve">Zet de oven op 160 graden C. en laat hierin de amandelen en hazelnoten roosteren. Was de paprika en spaanse peper. Doe twee eetlepels olie in een pan en bak hierin de paprika totdat het vel zwart wordt. Spoel ze dan af onder de koude kraan en haal het vel eraf. Pel en ontpit 2 tomaten. Hak het vlees van paprika en tomaten samen met dat van de spaanse peper. Doe weer twee eetlepels olie in een pan en bak hierin de sneetjes brood bruin. Snij die dan in blokjes. Schil de knoflook. Doe ze in een mortier, voeg er de pijnappelpitten bij, de hazelnoten en de amandelen en stamp alles fijn. Voeg dan beetje voor beetje enkele eetlepels olie toe onder het stampen. Voeg er dan het brood bij, de paprika, tomaat en spaanse peper en blijf alles fijnstampen, zodat er een dikke pasta ontstaat. Werk er dan bij beetjes de rest van de olie door als bij een mayonnaise. Als de saus goed dik is, voeg dan wat azijn toe en citroensap, geef er zout en peper bij. Steek de grill aan. Maak nu het garnituur. Was de overige twee tomaten en snij ze doormidden. Was 1 citroen en snij ze in schijven. Smeer de zalm in met wat olie en zet ze onder de grill, 8 minuten aan elke kant. Leg ze op een voorverwarmde dienschaal, garneer met wat saus, tomaat, citroenschijven en olijven. </w:t>
        <w:br/>
      </w:r>
    </w:p>
    <w:p>
      <w:pPr>
        <w:pStyle w:val="H2"/>
        <w:jc w:val="center"/>
        <w:rPr>
          <w:sz w:val="28"/>
        </w:rPr>
      </w:pPr>
      <w:r>
        <w:rPr>
          <w:sz w:val="28"/>
        </w:rPr>
        <w:t>Saumon à l'Ardennaise</w:t>
      </w:r>
    </w:p>
    <w:p>
      <w:pPr>
        <w:pStyle w:val="Normal"/>
        <w:jc w:val="center"/>
        <w:rPr>
          <w:rFonts w:ascii="Times New Roman" w:hAnsi="Times New Roman" w:cs="Times New Roman"/>
          <w:sz w:val="22"/>
        </w:rPr>
      </w:pPr>
      <w:r>
        <w:rPr>
          <w:rFonts w:cs="Times New Roman" w:ascii="Times New Roman" w:hAnsi="Times New Roman"/>
          <w:sz w:val="22"/>
        </w:rPr>
        <w:t>Zalm uit de Ardenen</w:t>
      </w:r>
    </w:p>
    <w:p>
      <w:pPr>
        <w:pStyle w:val="Normal"/>
        <w:rPr>
          <w:rFonts w:ascii="Times New Roman" w:hAnsi="Times New Roman" w:cs="Times New Roman"/>
          <w:sz w:val="22"/>
        </w:rPr>
      </w:pPr>
      <w:r>
        <w:rPr>
          <w:rFonts w:cs="Times New Roman" w:ascii="Times New Roman" w:hAnsi="Times New Roman"/>
          <w:sz w:val="22"/>
        </w:rPr>
        <w:b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zalmfilets van 200 gram             1 citro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eterselie                            2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plakjes mager gerookt spek          laurierpoe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teentje knoflook                    tijmpoe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bonekruid                             1,5 dl droge witte wij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zout, peper</w:t>
      </w:r>
    </w:p>
    <w:p>
      <w:pPr>
        <w:pStyle w:val="H2"/>
        <w:rPr>
          <w:sz w:val="22"/>
        </w:rPr>
      </w:pPr>
      <w:r>
        <w:rPr>
          <w:sz w:val="22"/>
        </w:rPr>
        <w:t>Bereiding:</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Zet de oven op 180 graden C. Maak de filets schoon, leg ze in een pan, sprenkel er de wijn over en het sap van de 1/2 citroen. Geef er wat peper over en laat 1 uur marineren. Laat de vis dan uitlekken en wikkel ieder filet in een dun lapje mager gerookt spek. Geef er een beetje zout over. Was en hak wat peterselie. Doe hetzelfde met het bonekruid. Snij 4 stukken alufolie die groot genoeg zijn om de filets in te verpakken. Leg op ieder stuk een filet. Schil en pers het teentje knoflook. Geef over elke filet wat knoflook, peterselie, bonekruid, tijm en laurier. Maak de pakketjes nu hermetisch dicht, zodat geen lucht kan ontsnappen. Bak de pakketjes 20 minuten in de oven. Schil de sjalotje en hak ze fijn. Kook ze in, samen met het vocht van de marinade. Geef er wat peper bij en wat water. Roer de boter romig en klop ze samen met wat citroensap door het ingekookte sjalotmengsel. Serveer de pakketjes en geef er de boter apart bij.</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Zeeduivel met een rivierkreeftensuas</w:t>
      </w:r>
    </w:p>
    <w:p>
      <w:pPr>
        <w:pStyle w:val="H3"/>
        <w:rPr>
          <w:b w:val="false"/>
          <w:b w:val="false"/>
          <w:sz w:val="22"/>
        </w:rPr>
      </w:pPr>
      <w:r>
        <w:rPr>
          <w:b w:val="false"/>
          <w:sz w:val="22"/>
        </w:rPr>
        <w:t xml:space="preserve">Ingrediënten: </w:t>
        <w:br/>
        <w:t xml:space="preserve">700 gram zeeduivel •500 gram rivierkreeften •2 eetlepels tomatenpuree •60 gram worteltjes •1 prei •1 ui •2 eetlepels verse dragon •2 eetlepels peterselie •0,1 deciliter Armagnac •3 bakjes creme fraiche •50 gram roomboter </w:t>
      </w:r>
    </w:p>
    <w:p>
      <w:pPr>
        <w:pStyle w:val="H3"/>
        <w:rPr>
          <w:b w:val="false"/>
          <w:b w:val="false"/>
          <w:sz w:val="22"/>
        </w:rPr>
      </w:pPr>
      <w:r>
        <w:rPr>
          <w:b w:val="false"/>
          <w:sz w:val="22"/>
        </w:rPr>
        <w:t xml:space="preserve">Zet de rivierkreeften aan in de roomboter. Voeg als dit aangezet is de mirepoix (mengsel van in stukken gesneden wortel, prei en ui) toe. Bak het geheel even door en doe dan de tomatenpuree erbij en laat het even ontzuren. Flambeer dit vervolgens met armagnac en voeg meteen de creme fraiche, de dragon en de peterselie toe. Kraak de rivierkreeftjes met een deegrol zodat de kreefjes de optimale smaak afgeven aan de saus. Kook dit geheel goed door; peper en zout naar smaak en zeef de saus. Bak nu de zeeduivelfilets gaar in de roomboter en serveer ze met de rivierkreeftensaus eroverheen. </w:t>
      </w:r>
    </w:p>
    <w:p>
      <w:pPr>
        <w:pStyle w:val="Normal"/>
        <w:pBdr>
          <w:bottom w:val="single" w:sz="6" w:space="1" w:color="000000"/>
        </w:pBdr>
        <w:rPr>
          <w:b/>
          <w:b/>
          <w:sz w:val="22"/>
        </w:rPr>
      </w:pPr>
      <w:r>
        <w:rPr>
          <w:b/>
          <w:sz w:val="22"/>
        </w:rPr>
      </w:r>
    </w:p>
    <w:p>
      <w:pPr>
        <w:pStyle w:val="Normal"/>
        <w:rPr/>
      </w:pPr>
      <w:r>
        <w:rPr/>
      </w:r>
    </w:p>
    <w:p>
      <w:pPr>
        <w:pStyle w:val="Normal"/>
        <w:rPr/>
      </w:pPr>
      <w:r>
        <w:rPr/>
      </w:r>
    </w:p>
    <w:p>
      <w:pPr>
        <w:pStyle w:val="H3"/>
        <w:jc w:val="center"/>
        <w:rPr/>
      </w:pPr>
      <w:r>
        <w:rPr/>
        <w:t>Trio van rode mul, tarbot &amp; zeeduivel</w:t>
      </w:r>
    </w:p>
    <w:p>
      <w:pPr>
        <w:pStyle w:val="Normal"/>
        <w:rPr>
          <w:rFonts w:ascii="Times New Roman" w:hAnsi="Times New Roman" w:cs="Times New Roman"/>
          <w:sz w:val="22"/>
        </w:rPr>
      </w:pPr>
      <w:r>
        <w:rPr>
          <w:rFonts w:cs="Times New Roman" w:ascii="Times New Roman" w:hAnsi="Times New Roman"/>
          <w:sz w:val="22"/>
        </w:rPr>
        <w:t xml:space="preserve">Ingrediën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300 gram mulfilet, 300 gram zeeduivelfilet, 300 gram tarbotfilet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courgett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winterwortel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avocado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vleestoma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naar smaak citroensap, boter, peper &amp; zout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500 gram wilde spinazi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prei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0,5 knolselderij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eetlepel kappertjes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teentje knoflook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citro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eetlepels vers gehakte peterseli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3 eetlepels olijfoli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bosje peterseli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4 deciliter visfumet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deciliter creme fraich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0,5 bos verse kervel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0,5 bos peterselie </w:t>
      </w:r>
    </w:p>
    <w:p>
      <w:pPr>
        <w:pStyle w:val="Normal"/>
        <w:numPr>
          <w:ilvl w:val="0"/>
          <w:numId w:val="3"/>
        </w:numPr>
        <w:rPr>
          <w:rFonts w:ascii="Times New Roman" w:hAnsi="Times New Roman" w:cs="Times New Roman"/>
          <w:sz w:val="22"/>
        </w:rPr>
      </w:pPr>
      <w:r>
        <w:rPr>
          <w:rFonts w:cs="Times New Roman" w:ascii="Times New Roman" w:hAnsi="Times New Roman"/>
          <w:sz w:val="22"/>
        </w:rPr>
        <w:t>0,5 bos verse dille</w:t>
      </w:r>
    </w:p>
    <w:p>
      <w:pPr>
        <w:pStyle w:val="Normal"/>
        <w:rPr>
          <w:rFonts w:ascii="Times New Roman" w:hAnsi="Times New Roman" w:cs="Times New Roman"/>
          <w:sz w:val="22"/>
        </w:rPr>
      </w:pPr>
      <w:r>
        <w:rPr>
          <w:rFonts w:cs="Times New Roman" w:ascii="Times New Roman" w:hAnsi="Times New Roman"/>
          <w:sz w:val="22"/>
        </w:rPr>
        <w:t>De helft van de courgette en wortel, de avocado en de tomaten in blokjes (brunoise) snijden. De avocado met citroensap besprenkelen. De courgette en wortel beetgaar blancheren. De spinazie zorgvuldig wassen, de stelen verwijderen en spinazie uit laten lekken. De rest van de courgette en wortel, de prei en de knolselderij in ragdunne reepjes (juliennes) snijden.</w:t>
        <w:br/>
        <w:t>De vis wassen onder de koude kraan, droogdeppen met keukenpapier en met peper en zout bestrooien. De tarbot in hete boter goudbruin bakken, op keukenpapier uit laten lekken en met kappertjes, knoflook, citroenpartjes bedekken. De mulfilets eveneens goudbruin bakken. De zeeduivel gaar stomen.</w:t>
        <w:br/>
        <w:t>Voor de saus de fumet tot de helft in laten koken. De creme fraiche toevoegen en het geheel verder inkoken. De saus op smaak brengen met peper en zout en er op het laatste moment de gehakte kruiden doorheen roeren.</w:t>
        <w:br/>
        <w:t>De groenteblokjes en wat boer opbakken en op smaak brengen met peper en zout. De courgette-, wortel- en preireepjes in hete boter opbakken en met peper en zout op smaak brengen. De olijfolie verhitten en de uitgelekte spinazie hierin al roerend laten slinken. De spinazie uit laten lekken en op smaak brengen met peper en zout. De knolselderij en de peterselietakjes krokant frituren, op keukenpapier uit laten lekken en met zout bestrooien. De groenteblokjes met behulp van een uitsteker op de voorverwarmde borden leggen. De opgebakken groentereepjes en spinazie eveneens op de borden leggen.</w:t>
        <w:br/>
        <w:t xml:space="preserve">De mul- en tarbotfilets in de op 200 ° C. voorverwarmde oven vijf minuten verwarmen. De mul op de groenteblokjes, de tarbot op spinazie en de zeeduivel op de groentereepjes leggen. de gefrituurde knolselderij over de zeeduivel verdelen. De saus rond de vis schenken of beter nog er apart naast serveren. </w:t>
      </w:r>
    </w:p>
    <w:p>
      <w:pPr>
        <w:pStyle w:val="Normal"/>
        <w:rPr>
          <w:rFonts w:ascii="Times New Roman" w:hAnsi="Times New Roman" w:cs="Times New Roman"/>
          <w:sz w:val="22"/>
        </w:rPr>
      </w:pPr>
      <w:r>
        <w:rPr>
          <w:rFonts w:cs="Times New Roman" w:ascii="Times New Roman" w:hAnsi="Times New Roman"/>
          <w:sz w:val="22"/>
        </w:rPr>
        <w:t xml:space="preserve"> </w:t>
      </w:r>
    </w:p>
    <w:p>
      <w:pPr>
        <w:pStyle w:val="H5"/>
        <w:rPr>
          <w:rFonts w:ascii="Times New Roman" w:hAnsi="Times New Roman" w:cs="Times New Roman"/>
          <w:sz w:val="22"/>
        </w:rPr>
      </w:pPr>
      <w:r>
        <w:rPr>
          <w:rFonts w:cs="Times New Roman"/>
          <w:sz w:val="22"/>
        </w:rPr>
      </w:r>
    </w:p>
    <w:p>
      <w:pPr>
        <w:pStyle w:val="Normal"/>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Zeeduivel a la bordelaise</w:t>
      </w:r>
    </w:p>
    <w:p>
      <w:pPr>
        <w:pStyle w:val="Normal"/>
        <w:rPr>
          <w:rFonts w:ascii="Times New Roman" w:hAnsi="Times New Roman" w:cs="Times New Roman"/>
          <w:sz w:val="22"/>
        </w:rPr>
      </w:pPr>
      <w:r>
        <w:rPr>
          <w:rFonts w:cs="Times New Roman" w:ascii="Times New Roman" w:hAnsi="Times New Roman"/>
          <w:sz w:val="22"/>
        </w:rPr>
        <w:t xml:space="preserve">Ingrediën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800 gram zeeduivel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4 eetlepels zonnebloemoli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4 vleestoma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sjalotjes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0,5 eetlepel verse tijm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laurierblaadj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eetlepel verse peterseli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deciliet droge witte wij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naar smaak peper &amp; zout </w:t>
      </w:r>
    </w:p>
    <w:p>
      <w:pPr>
        <w:pStyle w:val="Normal"/>
        <w:numPr>
          <w:ilvl w:val="0"/>
          <w:numId w:val="3"/>
        </w:numPr>
        <w:rPr>
          <w:rFonts w:ascii="Times New Roman" w:hAnsi="Times New Roman" w:cs="Times New Roman"/>
          <w:sz w:val="22"/>
        </w:rPr>
      </w:pPr>
      <w:r>
        <w:rPr>
          <w:rFonts w:cs="Times New Roman" w:ascii="Times New Roman" w:hAnsi="Times New Roman"/>
          <w:sz w:val="22"/>
        </w:rPr>
        <w:t>8 sneetjes wit-brood</w:t>
      </w:r>
    </w:p>
    <w:p>
      <w:pPr>
        <w:pStyle w:val="Normal"/>
        <w:rPr>
          <w:rFonts w:ascii="Times New Roman" w:hAnsi="Times New Roman" w:cs="Times New Roman"/>
          <w:sz w:val="22"/>
        </w:rPr>
      </w:pPr>
      <w:r>
        <w:rPr>
          <w:rFonts w:cs="Times New Roman" w:ascii="Times New Roman" w:hAnsi="Times New Roman"/>
          <w:sz w:val="22"/>
        </w:rPr>
        <w:t>Spoel de vis af onder de koude kraan en snijd hem in stukken van 2 cm. Verhit de helft van de olie in een flinke braadpan en bak de stukken vis rondom bruin. Schep ze uit de pan en houd ze apart.</w:t>
        <w:br/>
        <w:t>Doop de tomaat in kokend water, haal de velletjes eraf, verwijder de harde kern, het zaad en het vocht en snijd het vruchtvlees in stukken. Pel de sjalotjes en snijd ze in vieren. Maak een bouquet garni van het laurierblad en de gewassen peterselie en tijm.</w:t>
        <w:br/>
        <w:t>Bak de stukken tomaat in de pan van de vis aan, voeg de stukken sjalot en het bouquet garni toe en giet de wijn erover. Breng alles op smaak met zout en peper en laat het enkele minuten zachtjes koken.</w:t>
        <w:br/>
        <w:t>Leg de vis in de wijnsaus, draai het vuur laag en laat de vis 25 minuten zachtjes koken. Verwijder dan de bouquet garni.</w:t>
        <w:br/>
        <w:t xml:space="preserve">Bak de sneetjes brood in de rest van de olie bruin en serveer ze bij de vis. </w:t>
      </w:r>
    </w:p>
    <w:p>
      <w:pPr>
        <w:pStyle w:val="Normal"/>
        <w:rPr>
          <w:rFonts w:ascii="Times New Roman" w:hAnsi="Times New Roman" w:cs="Times New Roman"/>
          <w:sz w:val="22"/>
        </w:rPr>
      </w:pPr>
      <w:r>
        <w:rPr>
          <w:rFonts w:cs="Times New Roman" w:ascii="Times New Roman" w:hAnsi="Times New Roman"/>
          <w:sz w:val="22"/>
        </w:rPr>
        <w:t xml:space="preserve"> </w:t>
      </w:r>
    </w:p>
    <w:p>
      <w:pPr>
        <w:pStyle w:val="H5"/>
        <w:rPr>
          <w:rFonts w:ascii="Times New Roman" w:hAnsi="Times New Roman" w:cs="Times New Roman"/>
          <w:sz w:val="22"/>
        </w:rPr>
      </w:pPr>
      <w:r>
        <w:rPr>
          <w:rFonts w:cs="Times New Roman"/>
          <w:sz w:val="22"/>
        </w:rPr>
      </w:r>
    </w:p>
    <w:p>
      <w:pPr>
        <w:pStyle w:val="Normal"/>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Zeeduivel met een rivierkreeftensaus</w:t>
      </w:r>
    </w:p>
    <w:p>
      <w:pPr>
        <w:pStyle w:val="Normal"/>
        <w:rPr>
          <w:rFonts w:ascii="Times New Roman" w:hAnsi="Times New Roman" w:cs="Times New Roman"/>
          <w:sz w:val="22"/>
        </w:rPr>
      </w:pPr>
      <w:r>
        <w:rPr>
          <w:rFonts w:cs="Times New Roman" w:ascii="Times New Roman" w:hAnsi="Times New Roman"/>
          <w:sz w:val="22"/>
        </w:rPr>
        <w:t xml:space="preserve">Ingrediën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700 gram zeeduivel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500 gram rivierkreef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eetlepels tomatenpure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60 gram worteltjes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prei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ui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eetlepels verse drago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eetlepels peterseli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0,1 deciliter Armagnac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3 bakjes creme fraiche </w:t>
      </w:r>
    </w:p>
    <w:p>
      <w:pPr>
        <w:pStyle w:val="Normal"/>
        <w:numPr>
          <w:ilvl w:val="0"/>
          <w:numId w:val="3"/>
        </w:numPr>
        <w:rPr>
          <w:rFonts w:ascii="Times New Roman" w:hAnsi="Times New Roman" w:cs="Times New Roman"/>
          <w:sz w:val="22"/>
        </w:rPr>
      </w:pPr>
      <w:r>
        <w:rPr>
          <w:rFonts w:cs="Times New Roman" w:ascii="Times New Roman" w:hAnsi="Times New Roman"/>
          <w:sz w:val="22"/>
        </w:rPr>
        <w:t>50 gram roomboter</w:t>
      </w:r>
    </w:p>
    <w:p>
      <w:pPr>
        <w:pStyle w:val="Normal"/>
        <w:rPr>
          <w:rFonts w:ascii="Times New Roman" w:hAnsi="Times New Roman" w:cs="Times New Roman"/>
          <w:sz w:val="22"/>
        </w:rPr>
      </w:pPr>
      <w:r>
        <w:rPr>
          <w:rFonts w:cs="Times New Roman" w:ascii="Times New Roman" w:hAnsi="Times New Roman"/>
          <w:sz w:val="22"/>
        </w:rPr>
        <w:t>Zet de rivierkreeften aan in de roomboter. Voeg als dit aangezet is de mirepoix (mengsel van in stukken gesneden wortel, prei en ui) toe. Bak het geheel even door en doe dan de tomatenpuree erbij en laat het even ontzuren. Flambeer dit vervolgens met armagnac en voeg meteen de creme fraiche, de dragon en de peterselie toe.</w:t>
        <w:br/>
        <w:t>Kraak de rivierkreeftjes met een deegrol zodat de kreefjes de optimale smaak afgeven aan de saus. Kook dit geheel goed door; peper en zout naar smaak en zeef de saus.</w:t>
        <w:br/>
        <w:t xml:space="preserve">Bak nu de zeeduivelfilets gaar in de roomboter en serveer ze met de rivierkreeftensaus eroverheen. </w:t>
      </w:r>
    </w:p>
    <w:p>
      <w:pPr>
        <w:pStyle w:val="Normal"/>
        <w:rPr>
          <w:rFonts w:ascii="Times New Roman" w:hAnsi="Times New Roman" w:cs="Times New Roman"/>
          <w:sz w:val="22"/>
        </w:rPr>
      </w:pPr>
      <w:r>
        <w:rPr>
          <w:rFonts w:cs="Times New Roman" w:ascii="Times New Roman" w:hAnsi="Times New Roman"/>
          <w:sz w:val="22"/>
        </w:rPr>
        <w:t xml:space="preserve"> </w:t>
      </w:r>
    </w:p>
    <w:p>
      <w:pPr>
        <w:pStyle w:val="H5"/>
        <w:rPr>
          <w:rFonts w:ascii="Times New Roman" w:hAnsi="Times New Roman" w:cs="Times New Roman"/>
          <w:sz w:val="22"/>
        </w:rPr>
      </w:pPr>
      <w:r>
        <w:rPr>
          <w:rFonts w:cs="Times New Roman"/>
          <w:sz w:val="22"/>
        </w:rPr>
      </w:r>
    </w:p>
    <w:p>
      <w:pPr>
        <w:pStyle w:val="Normal"/>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Zeeduivel met helse saus</w:t>
      </w:r>
    </w:p>
    <w:p>
      <w:pPr>
        <w:pStyle w:val="Normal"/>
        <w:rPr>
          <w:rFonts w:ascii="Times New Roman" w:hAnsi="Times New Roman" w:cs="Times New Roman"/>
          <w:sz w:val="22"/>
        </w:rPr>
      </w:pPr>
      <w:r>
        <w:rPr>
          <w:rFonts w:cs="Times New Roman" w:ascii="Times New Roman" w:hAnsi="Times New Roman"/>
          <w:sz w:val="22"/>
        </w:rPr>
        <w:t>voor 4 personen.</w:t>
        <w:br/>
        <w:t xml:space="preserve">Ingrediën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325 gram zeeduivel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30 gram boter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ui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teentje knoflook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eetlepels tomatenpure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naar smaak peper &amp; zout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eetlepel Cognac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deciliter witte wij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theelepel gedroogde oregano </w:t>
      </w:r>
    </w:p>
    <w:p>
      <w:pPr>
        <w:pStyle w:val="Normal"/>
        <w:numPr>
          <w:ilvl w:val="0"/>
          <w:numId w:val="3"/>
        </w:numPr>
        <w:rPr>
          <w:rFonts w:ascii="Times New Roman" w:hAnsi="Times New Roman" w:cs="Times New Roman"/>
          <w:sz w:val="22"/>
        </w:rPr>
      </w:pPr>
      <w:r>
        <w:rPr>
          <w:rFonts w:cs="Times New Roman" w:ascii="Times New Roman" w:hAnsi="Times New Roman"/>
          <w:sz w:val="22"/>
        </w:rPr>
        <w:t>1 mespuntje cayennepeper</w:t>
      </w:r>
    </w:p>
    <w:p>
      <w:pPr>
        <w:pStyle w:val="Normal"/>
        <w:rPr>
          <w:rFonts w:ascii="Times New Roman" w:hAnsi="Times New Roman" w:cs="Times New Roman"/>
          <w:sz w:val="22"/>
        </w:rPr>
      </w:pPr>
      <w:r>
        <w:rPr>
          <w:rFonts w:cs="Times New Roman" w:ascii="Times New Roman" w:hAnsi="Times New Roman"/>
          <w:sz w:val="22"/>
        </w:rPr>
        <w:t>Verwarm een bruineringsschaal in 4 minuten voor op 600 Watt. Laat vervolgens de boter daarin smelten. Voeg hierna de stukken vis toe en laat deze 1,5 minuut op 500 Watt afgedekt smoren. Neem de vis uit de schaal en bewaar deze apart.</w:t>
        <w:br/>
        <w:t xml:space="preserve">Snipper de ui. Smoor de ui in 3,5 minuut op 500 Watt. Wrijf de gesmoorde ui door een fijne zeef en doe ze terug in de schaal. Pers de knoflook en voeg het met de tomatenpuree bij de ui. Breng het mengsel op smaak met zout en peper en smoor het nog 1,5 minuut op 500 Watt. Voeg de cognac, de witte wijn, de oregano en cayennepeper toe. Laat de saus 5,5 minuut op 600 Watt inkoken. Leg de stukken vis erin en verwarm ze nog 1,5 minuut op 600 Watt. </w:t>
      </w:r>
    </w:p>
    <w:p>
      <w:pPr>
        <w:pStyle w:val="Normal"/>
        <w:rPr>
          <w:rFonts w:ascii="Times New Roman" w:hAnsi="Times New Roman" w:cs="Times New Roman"/>
          <w:sz w:val="22"/>
        </w:rPr>
      </w:pPr>
      <w:r>
        <w:rPr>
          <w:rFonts w:cs="Times New Roman" w:ascii="Times New Roman" w:hAnsi="Times New Roman"/>
          <w:sz w:val="22"/>
        </w:rPr>
        <w:t xml:space="preserve"> </w:t>
      </w:r>
    </w:p>
    <w:p>
      <w:pPr>
        <w:pStyle w:val="H5"/>
        <w:rPr>
          <w:rFonts w:ascii="Times New Roman" w:hAnsi="Times New Roman" w:cs="Times New Roman"/>
          <w:sz w:val="22"/>
        </w:rPr>
      </w:pPr>
      <w:r>
        <w:rPr>
          <w:rFonts w:cs="Times New Roman"/>
          <w:sz w:val="22"/>
        </w:rPr>
      </w:r>
    </w:p>
    <w:p>
      <w:pPr>
        <w:pStyle w:val="H2"/>
        <w:jc w:val="center"/>
        <w:rPr>
          <w:sz w:val="28"/>
        </w:rPr>
      </w:pPr>
      <w:r>
        <w:rPr>
          <w:sz w:val="28"/>
        </w:rPr>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Gestoofde zeepaling in cider</w:t>
      </w:r>
    </w:p>
    <w:p>
      <w:pPr>
        <w:pStyle w:val="H3"/>
        <w:rPr>
          <w:b w:val="false"/>
          <w:b w:val="false"/>
          <w:sz w:val="22"/>
        </w:rPr>
      </w:pPr>
      <w:r>
        <w:rPr>
          <w:b w:val="false"/>
          <w:sz w:val="22"/>
        </w:rPr>
        <w:t xml:space="preserve">Ingrediënten: </w:t>
        <w:br/>
        <w:t xml:space="preserve">1 1/2 kg zeepaling, in 2 tot 3 stukken gesneden - 60 g boter - 250 g ui, gehakt - 30 g bloem - 1 1/4 liter cider - zout en peper </w:t>
      </w:r>
    </w:p>
    <w:p>
      <w:pPr>
        <w:pStyle w:val="H3"/>
        <w:pBdr>
          <w:bottom w:val="single" w:sz="6" w:space="1" w:color="000000"/>
        </w:pBdr>
        <w:rPr>
          <w:b w:val="false"/>
          <w:b w:val="false"/>
          <w:sz w:val="22"/>
        </w:rPr>
      </w:pPr>
      <w:r>
        <w:rPr>
          <w:b w:val="false"/>
          <w:sz w:val="22"/>
        </w:rPr>
        <w:t>Smelt de boter in een ovenvaste kasserol en bak de ui goudbruin. Doe er de stukken zeepaling bij en laat ze licht bruinen. Roer de bloem erdoor, tot deze bruin is. Giet onder voortdurend roeren de cider er geleidelijk bij, kruid de schotel met zout en peper en dek de kasserol af. Laat de schotel in een tot 180 graden voorverwarmde oven 1 uur zudderenis in de saus op.</w:t>
        <w:br/>
        <w:t xml:space="preserve">Serveer met grof bruinbrood. </w:t>
      </w:r>
    </w:p>
    <w:p>
      <w:pPr>
        <w:pStyle w:val="H2"/>
        <w:jc w:val="center"/>
        <w:rPr>
          <w:sz w:val="28"/>
        </w:rPr>
      </w:pPr>
      <w:r>
        <w:rPr>
          <w:sz w:val="28"/>
        </w:rPr>
        <w:t>Zeetong met amandelen</w:t>
      </w:r>
    </w:p>
    <w:p>
      <w:pPr>
        <w:pStyle w:val="H3"/>
        <w:rPr>
          <w:b w:val="false"/>
          <w:b w:val="false"/>
          <w:sz w:val="22"/>
        </w:rPr>
      </w:pPr>
      <w:r>
        <w:rPr>
          <w:b w:val="false"/>
          <w:sz w:val="22"/>
        </w:rPr>
        <w:t>Ingredienten:</w:t>
        <w:br/>
        <w:t xml:space="preserve">4 tongen van 300 gram - 70 gram bloem - 200 gram champignons - 180 gram boter - 1 kopje mie de pain - 8 sjalotjes - bieslook - peterselie - kervel - 2 eetlepels melk -1 eidooier - 2 eetlepels slagroom - zout, peper - 50 gram amandelpoeder - 4 eetlepels - paneermeel - 110 gram geschaafde amandelen - 2 dl courtbouillon </w:t>
      </w:r>
    </w:p>
    <w:p>
      <w:pPr>
        <w:pStyle w:val="H3"/>
        <w:rPr>
          <w:b w:val="false"/>
          <w:b w:val="false"/>
          <w:sz w:val="22"/>
        </w:rPr>
      </w:pPr>
      <w:r>
        <w:rPr>
          <w:b w:val="false"/>
          <w:sz w:val="22"/>
        </w:rPr>
        <w:t>Bereiding:</w:t>
        <w:br/>
        <w:t>Maak een farce. Schil hiervoor 4 sjalotjes en hak ze fijn. Maak de champignons schoon en hak ze fijn. Week het mie de pain in de melk en knijp het daarna uit. Was en hak wat peterselie, bieslook en kervel fijn. Smelt 30 gram boter in een pan en laat de sjalotjes hierin zachtjes glazig worden. Voeg de champignons bij de sjalot en laat zachtjes sauteren totdat het champignonvocht verdwenen is. Haal het dan van het vuur. Voeg bij het mengsel: het mie de pain, de peterselie, bieslook, kervel, de eidooier, het amandelpoeder, zout en peper. Meng alles goed zodat er een homogene farce ontstaat.</w:t>
        <w:br/>
        <w:t xml:space="preserve">Maak nu de saus. Schil en hak de overige sjalotjes, beboter met 30 gram boter een ovenvaste schaal, deponeer hierin de sjalotjes, de wijn en de courtbouillon. Zorg voor een oven van 170 graden C. Was de tongen en bestrooi ze aan beide kanten met zout en peper. en aan een kant met bloem. Smelt 50 gram boter in een pan en leg hierin de tongen met de bloemkant naar beneden. Laat deze kant zachtjes kleur krijgen. Laat dan de tongen uitlekken. Snij dan aan de bovenkant van de tongen langs de graat de tongen open, til de filets voorzichtig op zodat de graat zichtbaar wordt. Breek deze aan de kopkant en staartkant. Licht de filets op zodat er een holte ontstaat. Vul deze holte met farce. Strooi op de farce wat paneermeel. Leg de tongen in de beboterde schaal met de farce naar boven. Smelt 50 gram boter en schenk deze bovenop de farce. Schuif de schaal in de oven en laat ze daar 15 minuten. Leg ze daarna op een voorverwarmde schaal en houd ze warm. Reduceer het kookvocht tot de helft, Maak van 20 gram boter en 20 gram bloem door kneden een beurre manié. Geef de room bij de saus, laat nog even koken en klop er dan de beurre manié door. Was en hak nog wat bieslook en geef dit in de saus. Sauteer snel in wat boter de geschaafde amandelen, strooi deze over de tongen, schenk de saus op de schaal maar niet over de farce en serveer. </w:t>
      </w:r>
    </w:p>
    <w:p>
      <w:pPr>
        <w:pStyle w:val="H2"/>
        <w:rPr>
          <w:sz w:val="22"/>
        </w:rPr>
      </w:pPr>
      <w:r>
        <w:rPr>
          <w:sz w:val="22"/>
        </w:rPr>
        <w:t>Courtbouillons</w:t>
      </w:r>
    </w:p>
    <w:p>
      <w:pPr>
        <w:pStyle w:val="H3"/>
        <w:rPr>
          <w:b w:val="false"/>
          <w:b w:val="false"/>
          <w:sz w:val="22"/>
        </w:rPr>
      </w:pPr>
      <w:r>
        <w:rPr>
          <w:b w:val="false"/>
          <w:sz w:val="22"/>
        </w:rPr>
        <w:t>Ingredienten:</w:t>
        <w:br/>
        <w:t xml:space="preserve">1 ui - 1 wortel - 1/4 selderijknol - peterselie - thijm - dille - laurierblad - peperkorrels - 3 dl witte wijn </w:t>
      </w:r>
    </w:p>
    <w:p>
      <w:pPr>
        <w:pStyle w:val="H3"/>
        <w:rPr>
          <w:b w:val="false"/>
          <w:b w:val="false"/>
          <w:sz w:val="22"/>
        </w:rPr>
      </w:pPr>
      <w:r>
        <w:rPr>
          <w:b w:val="false"/>
          <w:sz w:val="22"/>
        </w:rPr>
        <w:t>Bereiding:</w:t>
        <w:br/>
        <w:t xml:space="preserve">Maak de groenten schoon en snij ze in stukken. Leg alle groenten en kruiden in een pan en voeg een liter water en wat zout toe. Laat 15 minuten koken en voeg dan de wijn toe en de gekneusde peperkorrels. Laat nog 10 minuten koken en passeer dan de bouillon. </w:t>
      </w:r>
    </w:p>
    <w:p>
      <w:pPr>
        <w:pStyle w:val="H3"/>
        <w:pBdr>
          <w:bottom w:val="single" w:sz="6" w:space="1" w:color="000000"/>
        </w:pBdr>
        <w:rPr>
          <w:b w:val="false"/>
          <w:b w:val="false"/>
          <w:sz w:val="22"/>
        </w:rPr>
      </w:pPr>
      <w:r>
        <w:rPr>
          <w:b w:val="false"/>
          <w:sz w:val="22"/>
        </w:rPr>
        <w:t xml:space="preserve">. </w:t>
      </w:r>
    </w:p>
    <w:p>
      <w:pPr>
        <w:pStyle w:val="H5"/>
        <w:rPr/>
      </w:pPr>
      <w:hyperlink w:anchor="index">
        <w:r>
          <w:rPr>
            <w:b w:val="false"/>
            <w:sz w:val="22"/>
          </w:rPr>
        </w:r>
      </w:hyperlink>
    </w:p>
    <w:p>
      <w:pPr>
        <w:pStyle w:val="H2"/>
        <w:jc w:val="center"/>
        <w:rPr>
          <w:sz w:val="28"/>
        </w:rPr>
      </w:pPr>
      <w:r>
        <w:rPr>
          <w:sz w:val="28"/>
        </w:rPr>
        <w:t>Zeetong, gevuld &amp; gebakken</w:t>
      </w:r>
    </w:p>
    <w:p>
      <w:pPr>
        <w:pStyle w:val="H3"/>
        <w:rPr>
          <w:b w:val="false"/>
          <w:b w:val="false"/>
          <w:sz w:val="22"/>
        </w:rPr>
      </w:pPr>
      <w:r>
        <w:rPr>
          <w:b w:val="false"/>
          <w:sz w:val="22"/>
        </w:rPr>
        <w:t>Ingrediënten:</w:t>
        <w:br/>
        <w:t xml:space="preserve">4 tongen van 250 gram - 2,5 dl slagroom - 1 fles droge witte wijn - 2 truffels - 200 gram ganzelever - 1 ui - 2 koolviskoppen - 1 wortel - 100 gram amandelpoeder - 2 eidooiers - 1 borrelglas cognac - zout, peper - 50 gram champignons - 1 bouquet garni </w:t>
      </w:r>
    </w:p>
    <w:p>
      <w:pPr>
        <w:pStyle w:val="H3"/>
        <w:pBdr>
          <w:bottom w:val="single" w:sz="6" w:space="1" w:color="000000"/>
        </w:pBdr>
        <w:rPr>
          <w:b w:val="false"/>
          <w:b w:val="false"/>
          <w:sz w:val="22"/>
        </w:rPr>
      </w:pPr>
      <w:r>
        <w:rPr>
          <w:b w:val="false"/>
          <w:sz w:val="22"/>
        </w:rPr>
        <w:t>Bereiding:</w:t>
        <w:br/>
        <w:t xml:space="preserve">Doe de koppen van de koolvis, nadat de ogen eruit gehaald zijn in een pan. Schil de ui, maak de wortel schoon en snij beide in grove stukken. Doe ze bij de viskoppen. Doe hierbij een halve liter water en de wijn. Geef er ook wat zout en peper bij. Laat een uur trekken. Verwijder vis en groenten en kook het daarna voor de helft in. Passeer het door een zeef. Houd het van het vuur af warm. Meng de eidooiers door de room en voeg dit mengsel toe. Roer alles goed door elkaar. Zorg dat het vel van de tongen af is. Snij de tong nu langs de ruggegraat open en snij onder de filets, zodat het mogelijk wordt de tong te vullen. Maak de champignons schoon en hak ze fijn. Meng ze met foie gras en amandelpoeder. Snij van de truffels 4 mooie rondjes af voor garnering en hak de rest fijn. Voeg de fijngehakte truffel bij de farce. Geef er de cognac bij en meng het zeer goed. Vul nu de vissen hiermee en laat ze 20 minuten in wat boter zachtjes bakken. Leg de vissen met de gevulde kant naar beneden op een voorverwarmde dienschaal. Geef er de saus over en leg er een plakje truffel op. </w:t>
      </w:r>
    </w:p>
    <w:p>
      <w:pPr>
        <w:pStyle w:val="H3"/>
        <w:jc w:val="center"/>
        <w:rPr/>
      </w:pPr>
      <w:r>
        <w:rPr/>
        <w:t>Tongfilet uit de oven met Safarisaus</w:t>
      </w:r>
    </w:p>
    <w:p>
      <w:pPr>
        <w:pStyle w:val="Normal"/>
        <w:rPr>
          <w:rFonts w:ascii="Times New Roman" w:hAnsi="Times New Roman" w:cs="Times New Roman"/>
          <w:sz w:val="22"/>
        </w:rPr>
      </w:pPr>
      <w:r>
        <w:rPr>
          <w:rFonts w:cs="Times New Roman" w:ascii="Times New Roman" w:hAnsi="Times New Roman"/>
          <w:sz w:val="22"/>
        </w:rPr>
        <w:t>voor 4 personen.</w:t>
        <w:br/>
        <w:t xml:space="preserve">Ingrediën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8 tongfilets (2 tong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naar smaak peper &amp; zout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limo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5 deciliter witte wij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centiliter Safari African Drink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deciliter room </w:t>
      </w:r>
    </w:p>
    <w:p>
      <w:pPr>
        <w:pStyle w:val="Normal"/>
        <w:numPr>
          <w:ilvl w:val="0"/>
          <w:numId w:val="3"/>
        </w:numPr>
        <w:rPr>
          <w:rFonts w:ascii="Times New Roman" w:hAnsi="Times New Roman" w:cs="Times New Roman"/>
          <w:sz w:val="22"/>
        </w:rPr>
      </w:pPr>
      <w:r>
        <w:rPr>
          <w:rFonts w:cs="Times New Roman" w:ascii="Times New Roman" w:hAnsi="Times New Roman"/>
          <w:sz w:val="22"/>
        </w:rPr>
        <w:t>1 klontje boter</w:t>
      </w:r>
    </w:p>
    <w:p>
      <w:pPr>
        <w:pStyle w:val="Normal"/>
        <w:rPr>
          <w:rFonts w:ascii="Times New Roman" w:hAnsi="Times New Roman" w:cs="Times New Roman"/>
          <w:sz w:val="22"/>
        </w:rPr>
      </w:pPr>
      <w:r>
        <w:rPr>
          <w:rFonts w:cs="Times New Roman" w:ascii="Times New Roman" w:hAnsi="Times New Roman"/>
          <w:sz w:val="22"/>
        </w:rPr>
        <w:t>De tongfilets onder de koude kraan wassen, droog deppen met keukenpapier en met peper en zout bestrooien. De tongfilets dubbel geklapt in een ovenvaste schaal leggen en met limoenplakjes bedekken. De wijn met de Safari mengen en over de vis schenken.</w:t>
        <w:br/>
        <w:t>De tong in de op 180 ° C. voorverwarmde oven in ongeveer 10 minuten gaar laten worden. De tong uit de schaal nemen en warm houden.</w:t>
        <w:br/>
        <w:t>Het vocht over doen in een pannetje en samen met de room tot de helft in laten koken. De saus op smaak brengen met peper en zout en de boter erdoor kloppen.</w:t>
        <w:br/>
        <w:t>De tongfilets met de saus serveren.</w:t>
        <w:br/>
        <w:t xml:space="preserve">Lekker met krielaardappeltjes en peultjes. </w:t>
      </w:r>
    </w:p>
    <w:p>
      <w:pPr>
        <w:pStyle w:val="H5"/>
        <w:rPr>
          <w:b w:val="false"/>
          <w:b w:val="false"/>
          <w:sz w:val="22"/>
        </w:rPr>
      </w:pPr>
      <w:r>
        <w:rPr>
          <w:b w:val="false"/>
          <w:sz w:val="22"/>
        </w:rPr>
        <w:t xml:space="preserve"> </w:t>
      </w:r>
    </w:p>
    <w:p>
      <w:pPr>
        <w:pStyle w:val="Normal"/>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8"/>
        </w:rPr>
      </w:pPr>
      <w:r>
        <w:rPr>
          <w:sz w:val="28"/>
        </w:rPr>
        <w:t>Tongfilets met sinaasappel-bieslooksaus</w:t>
      </w:r>
    </w:p>
    <w:p>
      <w:pPr>
        <w:pStyle w:val="Normal"/>
        <w:rPr>
          <w:rFonts w:ascii="Times New Roman" w:hAnsi="Times New Roman" w:cs="Times New Roman"/>
          <w:sz w:val="22"/>
        </w:rPr>
      </w:pPr>
      <w:r>
        <w:rPr>
          <w:rFonts w:cs="Times New Roman" w:ascii="Times New Roman" w:hAnsi="Times New Roman"/>
          <w:sz w:val="22"/>
        </w:rPr>
        <w:t xml:space="preserve">Ingrediën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8 tongfilets (2 tong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winterwortel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naar smaak suiker &amp; zout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sjalotjes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0,5 glas droge witte wij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eetlepel boter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3 sinaasappels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25 centiliter slagroom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eetlepel witte wijnazij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50 gram koude boter </w:t>
      </w:r>
    </w:p>
    <w:p>
      <w:pPr>
        <w:pStyle w:val="Normal"/>
        <w:numPr>
          <w:ilvl w:val="0"/>
          <w:numId w:val="3"/>
        </w:numPr>
        <w:rPr>
          <w:rFonts w:ascii="Times New Roman" w:hAnsi="Times New Roman" w:cs="Times New Roman"/>
          <w:sz w:val="22"/>
        </w:rPr>
      </w:pPr>
      <w:r>
        <w:rPr>
          <w:rFonts w:cs="Times New Roman" w:ascii="Times New Roman" w:hAnsi="Times New Roman"/>
          <w:sz w:val="22"/>
        </w:rPr>
        <w:t>2 eetlepels verse bieslook</w:t>
      </w:r>
    </w:p>
    <w:p>
      <w:pPr>
        <w:pStyle w:val="Normal"/>
        <w:rPr>
          <w:rFonts w:ascii="Times New Roman" w:hAnsi="Times New Roman" w:cs="Times New Roman"/>
          <w:sz w:val="22"/>
        </w:rPr>
      </w:pPr>
      <w:r>
        <w:rPr>
          <w:rFonts w:cs="Times New Roman" w:ascii="Times New Roman" w:hAnsi="Times New Roman"/>
          <w:sz w:val="22"/>
        </w:rPr>
        <w:t xml:space="preserve">Bijzonder voorgerechtje, dat ook in de stoompan in ca. 15 minuten gemaakt kan worden en ook in de magnetron, dan echter een niet te hoog vermogen gebruiken om het gaar te krijgen. </w:t>
      </w:r>
    </w:p>
    <w:p>
      <w:pPr>
        <w:pStyle w:val="Normal"/>
        <w:rPr>
          <w:rFonts w:ascii="Times New Roman" w:hAnsi="Times New Roman" w:cs="Times New Roman"/>
          <w:sz w:val="22"/>
        </w:rPr>
      </w:pPr>
      <w:r>
        <w:rPr>
          <w:rFonts w:cs="Times New Roman" w:ascii="Times New Roman" w:hAnsi="Times New Roman"/>
          <w:sz w:val="22"/>
        </w:rPr>
        <w:t xml:space="preserve">Schil de wortel, snijd hem met een scherp mes in de lengte in minstens 8 dunne plakken. Blancheer deze plakken ca. 1 minuut in kokend water met zout en suiker. Bestrooi de filets met wat zout en rol ze op. Leg de visrolletjes op de zijkant en omwikkel ze met de wortelrepen. Snij eventueel de wortelrepen op goede lengte af. Hak de sjalotjes fijn. Leg de helft van de sjalotjes op de bodem van een vuurvast beboterd schaaltje, voeg de wijn toe en leg de visrolletjes hierop. Leg de rolletjes zo dat de naad van de ene wortelrol goed tegen een ander rolletje ligt anders gaan ze los als ze gaar worden. Bedek alles met aluminium folie en laat ze in ca. 15 minuten gaar worden in een hete (200 ° C.) oven. </w:t>
      </w:r>
    </w:p>
    <w:p>
      <w:pPr>
        <w:pStyle w:val="Normal"/>
        <w:rPr>
          <w:rFonts w:ascii="Times New Roman" w:hAnsi="Times New Roman" w:cs="Times New Roman"/>
          <w:sz w:val="22"/>
        </w:rPr>
      </w:pPr>
      <w:r>
        <w:rPr>
          <w:rFonts w:cs="Times New Roman" w:ascii="Times New Roman" w:hAnsi="Times New Roman"/>
          <w:sz w:val="22"/>
        </w:rPr>
        <w:t>Het sausje:</w:t>
        <w:br/>
        <w:t xml:space="preserve">Schil 2 sinaasappels zo dik dat al het wit verdwenen is. Snijd van 1,5 sinaasappel het vruchtvlees in partjes tussen de vliezen uit. Pers de rest van de sinasappels uit. Laat de rest van de sjalotten samen met de wijnazijn, sinaasappelsap en bekertje slagroom wat inkoken. Roer er dan op een klein vuurtje klontje voor klontje de koude boter door. Hak de bieslook fijn en voeg dit dan aan de saus toe. Maak de saus eventueel af met wat zout en/of peper. Verdeel de saus over vier verwarmde bordjes. Leg de visrolletjes in de saus en garneer ieder bordje met partjes sinasappel en sprietjes bieslook. </w:t>
      </w:r>
    </w:p>
    <w:p>
      <w:pPr>
        <w:pStyle w:val="Normal"/>
        <w:rPr>
          <w:rFonts w:ascii="Times New Roman" w:hAnsi="Times New Roman" w:cs="Times New Roman"/>
          <w:sz w:val="22"/>
        </w:rPr>
      </w:pPr>
      <w:r>
        <w:rPr>
          <w:rFonts w:cs="Times New Roman" w:ascii="Times New Roman" w:hAnsi="Times New Roman"/>
          <w:sz w:val="22"/>
        </w:rPr>
      </w:r>
    </w:p>
    <w:p>
      <w:pPr>
        <w:pStyle w:val="H2"/>
        <w:pBdr>
          <w:bottom w:val="single" w:sz="6" w:space="1" w:color="000000"/>
        </w:pBdr>
        <w:rPr>
          <w:rFonts w:ascii="Times New Roman" w:hAnsi="Times New Roman" w:cs="Times New Roman"/>
          <w:b w:val="false"/>
          <w:b w:val="false"/>
          <w:sz w:val="22"/>
        </w:rPr>
      </w:pPr>
      <w:r>
        <w:rPr>
          <w:rFonts w:cs="Times New Roman"/>
          <w:b w:val="false"/>
          <w:sz w:val="22"/>
        </w:rPr>
      </w:r>
    </w:p>
    <w:p>
      <w:pPr>
        <w:pStyle w:val="H2"/>
        <w:jc w:val="center"/>
        <w:rPr>
          <w:sz w:val="28"/>
        </w:rPr>
      </w:pPr>
      <w:r>
        <w:rPr>
          <w:sz w:val="28"/>
        </w:rPr>
        <w:t>Zeetong in roomsaus</w:t>
      </w:r>
    </w:p>
    <w:p>
      <w:pPr>
        <w:pStyle w:val="Normal"/>
        <w:rPr>
          <w:rFonts w:ascii="Times New Roman" w:hAnsi="Times New Roman" w:cs="Times New Roman"/>
          <w:sz w:val="22"/>
        </w:rPr>
      </w:pPr>
      <w:r>
        <w:rPr>
          <w:rFonts w:cs="Times New Roman" w:ascii="Times New Roman" w:hAnsi="Times New Roman"/>
          <w:sz w:val="22"/>
        </w:rPr>
        <w:t xml:space="preserve">Ingrediënt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200 gram zeetong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mespuntje peper &amp; zout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500 gram verse mossele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 ui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00 gram champignons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100 gram braad boter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5 deciliter appelwijn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2 theelepels Calvados </w:t>
      </w:r>
    </w:p>
    <w:p>
      <w:pPr>
        <w:pStyle w:val="Normal"/>
        <w:numPr>
          <w:ilvl w:val="0"/>
          <w:numId w:val="3"/>
        </w:numPr>
        <w:rPr>
          <w:rFonts w:ascii="Times New Roman" w:hAnsi="Times New Roman" w:cs="Times New Roman"/>
          <w:sz w:val="22"/>
        </w:rPr>
      </w:pPr>
      <w:r>
        <w:rPr>
          <w:rFonts w:cs="Times New Roman" w:ascii="Times New Roman" w:hAnsi="Times New Roman"/>
          <w:sz w:val="22"/>
        </w:rPr>
        <w:t>1 deciliter slagroom</w:t>
      </w:r>
    </w:p>
    <w:p>
      <w:pPr>
        <w:pStyle w:val="Normal"/>
        <w:rPr>
          <w:rFonts w:ascii="Times New Roman" w:hAnsi="Times New Roman" w:cs="Times New Roman"/>
          <w:sz w:val="22"/>
        </w:rPr>
      </w:pPr>
      <w:r>
        <w:rPr>
          <w:rFonts w:cs="Times New Roman" w:ascii="Times New Roman" w:hAnsi="Times New Roman"/>
          <w:sz w:val="22"/>
        </w:rPr>
        <w:t xml:space="preserve">Snijd de kop, de vinnen en de ingewanden van de vis weg, fileer de vis en verwijder het vel. (Dit kun je echter beter door de visverkoper laten doen). Snijd de tongfilets in stukken en strooi er wat zout en peper over. </w:t>
      </w:r>
    </w:p>
    <w:p>
      <w:pPr>
        <w:pStyle w:val="Normal"/>
        <w:rPr>
          <w:rFonts w:ascii="Times New Roman" w:hAnsi="Times New Roman" w:cs="Times New Roman"/>
          <w:sz w:val="22"/>
        </w:rPr>
      </w:pPr>
      <w:r>
        <w:rPr>
          <w:rFonts w:cs="Times New Roman" w:ascii="Times New Roman" w:hAnsi="Times New Roman"/>
          <w:sz w:val="22"/>
        </w:rPr>
        <w:t>Zet de mosselen in een emmer koud water en verwijder de baarden. Was de mosselen enkele malen en gooi de geopende exemplaren weg.</w:t>
        <w:br/>
        <w:t>Pel en snipper de ui. Maak de champignons schoon, spoel ze af onder koud water en snijd ze in plakjes. Breng in een grote pan 2,5 liter water aan de kook. Doe de mosselen erin, sluit de pan en kook ze tot alle schelpen open zijn. Giet ze af en vang het vocht op.</w:t>
        <w:br/>
        <w:t>Smelt de boter in een braadpan en fruit de ui glazig maar niet bruin.</w:t>
        <w:br/>
        <w:t>Voeg de tong toe en bak ze al scheppend enkele minuten mee. Leg de plakjes champignons erbij en bak die even mee. Blus de bakboter af met de appelwijn en de calvados en laat het mengsel in de open pan 20 minuten zachtjes pruttelen.</w:t>
        <w:br/>
        <w:t xml:space="preserve">Neem intussen de mosselen uit de schelpen en leg ze langs de rand van een warme ronde schaal. Schep de stukken tong uit de pan en leg ze in het midden. Zeef een deel van het mosselvocht, breng het weer aan de kook en voeg het toe aan de visbouillon. Maak er met de slagroom een gebonden saus van en giet die over de vis op de schaal. </w:t>
        <w:br/>
        <w:t xml:space="preserve">Lekker met in boter knapperig gebakken brood. </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Gestoomde tong</w:t>
      </w:r>
    </w:p>
    <w:p>
      <w:pPr>
        <w:pStyle w:val="H3"/>
        <w:rPr>
          <w:b w:val="false"/>
          <w:b w:val="false"/>
          <w:sz w:val="22"/>
        </w:rPr>
      </w:pPr>
      <w:r>
        <w:rPr>
          <w:b w:val="false"/>
          <w:sz w:val="22"/>
        </w:rPr>
        <w:t>Ingredienten:</w:t>
        <w:br/>
        <w:t xml:space="preserve">300 gram tong - 1 lenteuitje - 10 gram verse gember - 1 theelepel zout - 4 eetlepels olie - 30 gram speklappen - 2 chinese paddestoelen - 4 eetlepels - sojasaus - 1 theelepel suiker - 1 theelepel sesamolie </w:t>
      </w:r>
    </w:p>
    <w:p>
      <w:pPr>
        <w:pStyle w:val="H3"/>
        <w:pBdr>
          <w:bottom w:val="single" w:sz="6" w:space="1" w:color="000000"/>
        </w:pBdr>
        <w:rPr>
          <w:b w:val="false"/>
          <w:b w:val="false"/>
          <w:sz w:val="22"/>
        </w:rPr>
      </w:pPr>
      <w:r>
        <w:rPr>
          <w:b w:val="false"/>
          <w:sz w:val="22"/>
        </w:rPr>
        <w:t xml:space="preserve">Hak de helft van de gember fijn. Marineer de vis met 1 theelepel zout, de fijngehakte gember gedurende 10 minuten. Leg de vis op een hittebestendige schaal. Was en vervolgens week de paddestoelen gedurende 30 minuten in water. Verwijder de steeltjes en snijd de paddestoelen in dunne reepjes. Snijd speklap, lente-ui en overige gember in dunne reepjes. Marineer de reepjes speklap met 1 eetlepel soyasaus. Vermeng de 3 eetlepels sojasaus, suiker en sesamolie. Vul de wok met water, plaats een stoomrek in de wok en breng het water aan de kook. Leg de reepjes speklap, gember en paddestoel op de vis. Plaats de schaal op het stoomrek. Sluit de wok af met de wokdeksel en stoom de vis gedurende 7-10 minuten of totdat de vis gaar is op hoog vuur. Verhit 4 eetlepels olie in een wok, voeg de ingredienten van de smaakstoffen toe, breng het geheel aan de kook en giet het over de gestoomde vis. Garneer de vis met reepjes lente-ui. </w:t>
      </w:r>
    </w:p>
    <w:p>
      <w:pPr>
        <w:pStyle w:val="H3"/>
        <w:rPr>
          <w:b w:val="false"/>
          <w:b w:val="false"/>
          <w:sz w:val="22"/>
        </w:rPr>
      </w:pPr>
      <w:r>
        <w:rPr>
          <w:b w:val="false"/>
          <w:sz w:val="22"/>
        </w:rPr>
      </w:r>
    </w:p>
    <w:p>
      <w:pPr>
        <w:pStyle w:val="H5"/>
        <w:rPr/>
      </w:pPr>
      <w:hyperlink w:anchor="index">
        <w:r>
          <w:rPr>
            <w:b w:val="false"/>
            <w:sz w:val="22"/>
          </w:rPr>
        </w:r>
      </w:hyperlink>
    </w:p>
    <w:p>
      <w:pPr>
        <w:pStyle w:val="Normal"/>
        <w:rPr>
          <w:rFonts w:ascii="Times New Roman" w:hAnsi="Times New Roman" w:cs="Times New Roman"/>
          <w:b/>
          <w:b/>
          <w:sz w:val="22"/>
        </w:rPr>
      </w:pPr>
      <w:r>
        <w:rPr>
          <w:rFonts w:cs="Times New Roman" w:ascii="Times New Roman" w:hAnsi="Times New Roman"/>
          <w:b/>
          <w:sz w:val="22"/>
        </w:rPr>
      </w:r>
    </w:p>
    <w:p>
      <w:pPr>
        <w:pStyle w:val="H2"/>
        <w:jc w:val="center"/>
        <w:rPr>
          <w:sz w:val="28"/>
        </w:rPr>
      </w:pPr>
      <w:r>
        <w:rPr>
          <w:sz w:val="28"/>
        </w:rPr>
        <w:t>Zeetong a la Picasso</w:t>
      </w:r>
    </w:p>
    <w:p>
      <w:pPr>
        <w:pStyle w:val="H3"/>
        <w:rPr>
          <w:b w:val="false"/>
          <w:b w:val="false"/>
          <w:sz w:val="22"/>
        </w:rPr>
      </w:pPr>
      <w:r>
        <w:rPr>
          <w:b w:val="false"/>
          <w:sz w:val="22"/>
        </w:rPr>
        <w:t>Ingredienten:</w:t>
        <w:br/>
        <w:t xml:space="preserve">1 grote sinaasappel - 4 schijven ananas - 1 banaan - 2 bolletjes gember - 1 ei - 1 eetlepel melk - 50 gram paneermeel - 8 tongfilets van 75 gram - 225 gram bakboter - 4 halve bigareaux - halve deciliter ananassap - 1 eetlepel citroensap </w:t>
      </w:r>
    </w:p>
    <w:p>
      <w:pPr>
        <w:pStyle w:val="H3"/>
        <w:rPr>
          <w:b w:val="false"/>
          <w:b w:val="false"/>
          <w:sz w:val="22"/>
        </w:rPr>
      </w:pPr>
      <w:r>
        <w:rPr>
          <w:b w:val="false"/>
          <w:sz w:val="22"/>
        </w:rPr>
        <w:t>Bereiding:</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14605" cy="160655"/>
                <wp:effectExtent l="0" t="0" r="0" b="0"/>
                <wp:wrapSquare wrapText="largest"/>
                <wp:docPr id="36" name="Frame1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H3"/>
        <w:rPr>
          <w:b w:val="false"/>
          <w:b w:val="false"/>
          <w:sz w:val="22"/>
        </w:rPr>
      </w:pPr>
      <w:r>
        <w:rPr>
          <w:b w:val="false"/>
          <w:sz w:val="22"/>
        </w:rPr>
        <w:t xml:space="preserve">Schil 1 grote sinaasappel heel dik samen met de buitenste vliesjes. Snijd het vruchtvlees tussen de vliezen los en wip de partjes eruit. Laat 4 schijven ananas uit blik uitlekken en bewaar het sap. Pel 1 banaan en snijd deze in plakjes. Snijd twee bolletjes gember in dunne plakjes. Roer in een diep bord 1 ei los met 1 eetlepel melk en strooi in een ander bord 50 gram paneermeel. Haal de tongfilets eerst door het ei en dan door het paneermeel. Bak de vis in een koekepan in 150 gram bakboter op een matig vuur in ca. 4 minuten goudbruin en gaar. Keer ze halverwege voorzichtig met een spatel of een pannekoekmes. Schep de vis voorzichtig op een voorverwarmde schaal en houd deze warm op een pan met heet water. Bak in de schoongemaakte koekepan in 75 gram bakboter het fruit, behalve de gember, lichtbruin. Leg dit samen met de gember bij de vis. Garneer de ananas met 4 halve bigareaux. Giet een halve deciliter ananassap en 1 eetlepel citroensap in de koekepan bij de fruitbakjes en roer het aanzetsel los. Giet dit over het fruit. </w:t>
      </w:r>
    </w:p>
    <w:p>
      <w:pPr>
        <w:pStyle w:val="H3"/>
        <w:rPr>
          <w:b w:val="false"/>
          <w:b w:val="false"/>
          <w:sz w:val="22"/>
        </w:rPr>
      </w:pPr>
      <w:r>
        <w:rPr>
          <w:b w:val="false"/>
          <w:sz w:val="22"/>
        </w:rPr>
        <w:t xml:space="preserve"> </w:t>
      </w:r>
    </w:p>
    <w:p>
      <w:pPr>
        <w:pStyle w:val="Normal"/>
        <w:pBdr>
          <w:bottom w:val="single" w:sz="6"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H2"/>
        <w:rPr/>
      </w:pPr>
      <w:r>
        <w:rPr/>
        <w:t>Sole à la Bourguignonne</w:t>
      </w:r>
    </w:p>
    <w:p>
      <w:pPr>
        <w:pStyle w:val="Normal"/>
        <w:rPr>
          <w:rFonts w:ascii="Times New Roman" w:hAnsi="Times New Roman" w:cs="Times New Roman"/>
          <w:sz w:val="22"/>
        </w:rPr>
      </w:pPr>
      <w:r>
        <w:rPr>
          <w:rFonts w:cs="Times New Roman" w:ascii="Times New Roman" w:hAnsi="Times New Roman"/>
          <w:sz w:val="22"/>
        </w:rPr>
        <w:t>Bourgondische Zeetong</w:t>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 tongfilets                          125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50 gram champignons                   1 u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0 gram bloem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rode Macon</w:t>
      </w:r>
    </w:p>
    <w:p>
      <w:pPr>
        <w:pStyle w:val="H2"/>
        <w:rPr>
          <w:sz w:val="22"/>
        </w:rPr>
      </w:pPr>
      <w:r>
        <w:rPr>
          <w:sz w:val="22"/>
        </w:rPr>
        <w:t>Bereiding:</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Schil de ui en snij ze in zeer dunne ringen. Stoof deze 5 minuten in 30 gram boter. Maak de champignons schoon. Snij ze in plakjes en bak deze in 30 gram boter. Maak van 20 gram van de boter en de bloem door kneden een beurre manié. Gebruik 20 gram van de boter om een ovenvaste schaal te beboteren. Zet de oven op 170 graden C. Bedek de bodem van de schaal met de uiringen. Leg daarop de tongfilets, omring deze met de champignons, geef er zout en peper over. Schenk er de wijn over en schuif de schaal 15 minuten in de oven. Leg de filets op een voorverwarmde dienschaal. Houd ze warm. Kook het vocht voor 1/3 in. Klop de beurre manié erdoor en de rest van de boter en schenk de saus over de filets.</w:t>
      </w:r>
    </w:p>
    <w:p>
      <w:pPr>
        <w:pStyle w:val="H2"/>
        <w:jc w:val="center"/>
        <w:rPr>
          <w:sz w:val="28"/>
        </w:rPr>
      </w:pPr>
      <w:r>
        <w:rPr>
          <w:sz w:val="28"/>
        </w:rPr>
        <w:t>Sole à la Caraibienne</w:t>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 tongfilets                          20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2 liter visbouillon                 4 bana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glaasje rum                         1 eidoo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slagroom                         50 gram blo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30 gram geraspte kaas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2 citroen</w:t>
      </w:r>
    </w:p>
    <w:p>
      <w:pPr>
        <w:pStyle w:val="H2"/>
        <w:rPr>
          <w:sz w:val="22"/>
        </w:rPr>
      </w:pPr>
      <w:r>
        <w:rPr>
          <w:sz w:val="22"/>
        </w:rPr>
        <w:t>Bereiding:</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 xml:space="preserve">Smelt 20 gram boter in een pannetje, voeg 20 gram bloem toe en laat even zachtjes bakken tot de roux begint te kleuren. Kook de visbouillon in tot 3 dl. Verdun de roux met de visbouillon totdat U een mooie gladde saus heeft. Meng de eidooier met de slagroom en voeg deze van het vuur af bij de saus. Roer het mengsel er goed door. Haal de tongfilets even door de bloem, strooi er wat zout en peper op en bak ze snel in wat boter zodat ze wat kleur krijgen. Geef er dan wat citroensap over. Haal ze van het vuur. Schil de bananen, snij ze in de lengte doormidden en bak ze even in wat boter. Flambeer ze dan met de rum. Beboter een ovenschaal en leg er de tongfilets in. Leg op elke filet een halve banaan, geef er wat saus over, strooi er geraspte kaas over en schuif de schaal onder de grill om te gratineren. </w:t>
        <w:br/>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Sole à la bonne Femme</w:t>
      </w:r>
    </w:p>
    <w:p>
      <w:pPr>
        <w:pStyle w:val="Normal"/>
        <w:jc w:val="center"/>
        <w:rPr>
          <w:rFonts w:ascii="Times New Roman" w:hAnsi="Times New Roman" w:cs="Times New Roman"/>
          <w:sz w:val="22"/>
        </w:rPr>
      </w:pPr>
      <w:r>
        <w:rPr>
          <w:rFonts w:cs="Times New Roman" w:ascii="Times New Roman" w:hAnsi="Times New Roman"/>
          <w:sz w:val="22"/>
        </w:rPr>
        <w:t>Tong van de Huisvrouw</w:t>
      </w:r>
    </w:p>
    <w:p>
      <w:pPr>
        <w:pStyle w:val="Normal"/>
        <w:rPr>
          <w:rFonts w:ascii="Times New Roman" w:hAnsi="Times New Roman" w:cs="Times New Roman"/>
          <w:sz w:val="22"/>
        </w:rPr>
      </w:pPr>
      <w:r>
        <w:rPr>
          <w:rFonts w:cs="Times New Roman" w:ascii="Times New Roman" w:hAnsi="Times New Roman"/>
          <w:sz w:val="22"/>
        </w:rPr>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tongen van 300 gram                 170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50 gram champignons                  1 citro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eterselie                            4 aardapp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2 liter droge witte wijn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0  gram bloem</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 xml:space="preserve">Kneed 20 gram boter met de bloem tot een beurre manié. Zorg dat de donkere vellen van de tongen af zijn. Was en hak de peterselie fijn. Snij de citroen doormidden, pers een helft uit en snij de andere in schijfjes. Snij de kant waar het vel af is met een scherp mes langs de hele graat in en maak de filets los van de graat. Til ze op, strooi er een derde van de peterselie onder, zout en peper, wat citroensap en schijfjes boter. Zet de oven op 170 graden C. Maak de champignons schoon. Snij ze in plakjes. Beboter een grote ovenschaal waar de tongen in kunnen. Strooi op de bodem de plakjes champignons. Leg de tongen hierop, geef er een derde deel van de peterselie over, de witte wijn en wat citroensap. Snij 30 gram boter in dunne plakjes en leg deze op de vissen. Geef er zout en peper over. Schil de aardappels en kook ze in weinig water met wat zout in 20 minuten gaar. Breng de schaal op het vuur aan de kook en schuif ze dan 10 minuten in de oven. Haal er dan de tongen uit, leg ze op een voorverwarmde dienschaal, omring ze met de aardappels, strooi daar de rest van de peterselie over en houd de schaal warm. Giet het kookvocht van de vis in een pannetje, kook het voor 1/3 in, bind het met stukjes beurre manié, klop de rest van de boter door de saus en schenk ze over de tong. Garneer met schijfjes citroen en serveer. </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Sole aux Fruits de Mer</w:t>
      </w:r>
    </w:p>
    <w:p>
      <w:pPr>
        <w:pStyle w:val="Normal"/>
        <w:jc w:val="center"/>
        <w:rPr>
          <w:rFonts w:ascii="Times New Roman" w:hAnsi="Times New Roman" w:cs="Times New Roman"/>
          <w:sz w:val="22"/>
        </w:rPr>
      </w:pPr>
      <w:r>
        <w:rPr>
          <w:rFonts w:cs="Times New Roman" w:ascii="Times New Roman" w:hAnsi="Times New Roman"/>
          <w:sz w:val="22"/>
        </w:rPr>
        <w:t>Tong met Zeevruchten</w:t>
      </w:r>
    </w:p>
    <w:p>
      <w:pPr>
        <w:pStyle w:val="Normal"/>
        <w:rPr>
          <w:rFonts w:ascii="Times New Roman" w:hAnsi="Times New Roman" w:cs="Times New Roman"/>
          <w:sz w:val="22"/>
        </w:rPr>
      </w:pPr>
      <w:r>
        <w:rPr>
          <w:rFonts w:cs="Times New Roman" w:ascii="Times New Roman" w:hAnsi="Times New Roman"/>
          <w:sz w:val="22"/>
        </w:rPr>
        <w:br/>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8 tongfilets                          zout, pe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2 liter mosselen                    5 dl visbouill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2 langoustines                       100 gram krabvl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eetlepels cognac                    30 gram ganzev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eetlepels vermouth                  1/2 dl slagroom</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Maak de mosselen schoon en kook ze zonder water op hoog vuur totdat ze open zijn. Haal ze uit hun schelpen. Zeef het vocht. Pocheer de langoustines 8 minuten in de visbouillon. Pel ze. Smelt het ganzevet en bak hierin zachtjes gedurende 10 minuten de tongfilets. Geef er zout en peper bij. Geef er het krabvlees bij, de mosselen, de langoustinestaarten, de cognac en vermouth, het mosselnat en de slagroom. Laat nog enkele minuten warmen en serveer.</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2"/>
        <w:jc w:val="center"/>
        <w:rPr>
          <w:sz w:val="28"/>
        </w:rPr>
      </w:pPr>
      <w:r>
        <w:rPr>
          <w:sz w:val="28"/>
        </w:rPr>
        <w:t>Sole à l'Américiane</w:t>
      </w:r>
    </w:p>
    <w:p>
      <w:pPr>
        <w:pStyle w:val="Normal"/>
        <w:jc w:val="center"/>
        <w:rPr>
          <w:rFonts w:ascii="Times New Roman" w:hAnsi="Times New Roman" w:cs="Times New Roman"/>
          <w:sz w:val="22"/>
        </w:rPr>
      </w:pPr>
      <w:r>
        <w:rPr>
          <w:rFonts w:cs="Times New Roman" w:ascii="Times New Roman" w:hAnsi="Times New Roman"/>
          <w:sz w:val="22"/>
        </w:rPr>
        <w:t>Tong op zijn Amerikaans</w:t>
      </w:r>
    </w:p>
    <w:p>
      <w:pPr>
        <w:pStyle w:val="Normal"/>
        <w:rPr>
          <w:rFonts w:ascii="Times New Roman" w:hAnsi="Times New Roman" w:cs="Times New Roman"/>
          <w:sz w:val="22"/>
        </w:rPr>
      </w:pPr>
      <w:r>
        <w:rPr>
          <w:rFonts w:cs="Times New Roman" w:ascii="Times New Roman" w:hAnsi="Times New Roman"/>
          <w:sz w:val="22"/>
        </w:rPr>
      </w:r>
    </w:p>
    <w:p>
      <w:pPr>
        <w:pStyle w:val="H2"/>
        <w:rPr>
          <w:sz w:val="22"/>
        </w:rPr>
      </w:pPr>
      <w:r>
        <w:rPr>
          <w:sz w:val="22"/>
        </w:rPr>
        <w:t>Ingrediën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4 tongen van 300 gram                 2 sjalotj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1 dl droge witte wijn                 1 blikje bisque d'hom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2 dl slagroom                         25 gram bo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zout, peper</w:t>
      </w:r>
    </w:p>
    <w:p>
      <w:pPr>
        <w:pStyle w:val="H2"/>
        <w:rPr>
          <w:sz w:val="22"/>
        </w:rPr>
      </w:pPr>
      <w:r>
        <w:rPr>
          <w:sz w:val="22"/>
        </w:rPr>
        <w:t>Bereiding:</w:t>
      </w:r>
    </w:p>
    <w:p>
      <w:pPr>
        <w:pStyle w:val="Normal"/>
        <w:rPr>
          <w:rFonts w:ascii="Times New Roman" w:hAnsi="Times New Roman" w:cs="Times New Roman"/>
          <w:sz w:val="22"/>
        </w:rPr>
      </w:pPr>
      <w:r>
        <w:rPr>
          <w:rFonts w:cs="Times New Roman" w:ascii="Times New Roman" w:hAnsi="Times New Roman"/>
          <w:sz w:val="22"/>
        </w:rPr>
        <w:t>Was de tongen waar het donkere vel reeds af is. Zet de oven op 220 graden C. Schil de sjalotjes en hak ze fijn. Beboter een ovenvaste schaal en strooi hier de sjalotjes in. Geef er ook zout en peper in. Leg de tongen erin met het witte vel naar boven. Geef er zout en peper over. Voeg de wijn erbij en zoveel water dat de tongen voor 3/4 onder staan. Bedek de schaal met alufolie, breng ze op het vuur aan de kook en zet ze dan 12 minuten in de oven. Als de tongen klaar zijn Leggen we ze op een voorverwarmde dienschaal en houden ze warm. We koken het kookvocht snel tot 3/4 in. Voeg de room erbij en een paar lepels van de bisque d'homard. Laat de saus nog enkele minuten sudderen. Geef de saus over de tongen en serveer.</w:t>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rPr>
      </w:pPr>
      <w:r>
        <w:rPr>
          <w:rFonts w:cs="Times New Roman" w:ascii="Times New Roman" w:hAnsi="Times New Roman"/>
          <w:b/>
          <w:sz w:val="28"/>
        </w:rPr>
        <w:t xml:space="preserve">Zeevis met groenten-allerlei uit de Filipijnen (Paksie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grediënten</w:t>
        <w:br/>
        <w:t>600 g visfilet (kabeljauw, poon, schelvis)</w:t>
        <w:br/>
        <w:t>2 eetlepels citroensap</w:t>
        <w:br/>
        <w:t>1 courgette</w:t>
        <w:br/>
        <w:t>2 struikjes broccoli (ca. 300 g)</w:t>
        <w:br/>
        <w:t>1 meiraap</w:t>
        <w:br/>
        <w:t>ca. 300 g bataat (zoete aardappel)</w:t>
        <w:br/>
        <w:t>1 groene Spaanse peper</w:t>
        <w:br/>
        <w:t>4 sliertsjalotten of voorjaarsuien</w:t>
        <w:br/>
        <w:t>1 teentje knoflook</w:t>
        <w:br/>
        <w:t>stukje gemberwortel</w:t>
        <w:br/>
        <w:t>2 eetlepels zonnebloemolie</w:t>
        <w:br/>
        <w:t>3 dl vis- of kippenbouillon (van tablet mag)</w:t>
        <w:br/>
        <w:t>1 eetlepel lichte Chinese sojasaus</w:t>
        <w:br/>
        <w:t>zout, zwarte peper</w:t>
        <w:br/>
        <w:t>2 theelepels aardappelmeel</w:t>
        <w:br/>
        <w:t xml:space="preserve">300 g guaves (blik) </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4605" cy="160655"/>
                <wp:effectExtent l="0" t="0" r="0" b="0"/>
                <wp:wrapSquare wrapText="largest"/>
                <wp:docPr id="37"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3.75pt;mso-position-horizontal:right;mso-position-horizontal-relative:text">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reiding</w:t>
        <w:br/>
        <w:t>Snijd de visfilets in middelgrote, ongeveer gelijke stukken en bedruppel deze met citroensap. Was de courgette, broccoli en meiraap en snij de groenten respectievelijk in plakjes, roosjes en reepjes.</w:t>
        <w:br/>
        <w:t>Schil de bataat en snijd hem in blokjes. Snijd het gewassen pepertje open, verwijder het zaad en hak het daarna fijn</w:t>
        <w:br/>
        <w:t>(pas op: kom daarbij niet met de vingers aan ogen en mond!</w:t>
        <w:br/>
        <w:t xml:space="preserve">Was nu eerst goed uw handen voordat u verder gaat!! Uw huid kan niet goed tegen de peperzaadjes!!). </w:t>
      </w:r>
    </w:p>
    <w:p>
      <w:pPr>
        <w:pStyle w:val="Normal"/>
        <w:rPr>
          <w:rFonts w:ascii="Times New Roman" w:hAnsi="Times New Roman" w:cs="Times New Roman"/>
          <w:sz w:val="22"/>
        </w:rPr>
      </w:pPr>
      <w:r>
        <w:rPr>
          <w:rFonts w:cs="Times New Roman" w:ascii="Times New Roman" w:hAnsi="Times New Roman"/>
          <w:sz w:val="22"/>
        </w:rPr>
        <w:t>Maak de sliertsjalotten schoon; snijd het groen in stukjes en het wit in ringetjes. Pel de teen knoflook en knijp hem uit boven het wit van de sjalotten. Schil de gember en rasp ca. 1 eetlepel.</w:t>
        <w:br/>
        <w:t>Verhit de olie in een wok en bak de stukken vis snel om en om tot ze wit worden. Schep de stukken vis uit de pan en leg ze even apart.</w:t>
        <w:br/>
        <w:t>Bak in dezelfde olie het wit van de sjalotten goudgeel en zacht. Voeg dan de gember en de gesneden groenten toe en roerbak alles 2 minuten op hoog vuur. Giet de bouillon erbij en breng aan de kook. Voeg de vis weer toe.</w:t>
        <w:br/>
        <w:t>Dek de wok af en laat de inhoud ca. 10 minuten op laag vuur stoven. Breng op smaak met sojasaus, peper en zout.</w:t>
        <w:br/>
        <w:t>Maak het aardappelmeel aan met wat bouillon uit de wok. Schuif de vis en groenten aan een kant en bind het stoofvocht al roerende met het aangemaakte aardappelmeel. Schep alles nog even om.</w:t>
        <w:br/>
        <w:t xml:space="preserve">Doe de inhoud van de wok over in een warme schaal. Bestrooi hem met het bewaarde sjalottengroen en garneer met de uitgelekte guaves. </w:t>
      </w:r>
    </w:p>
    <w:p>
      <w:pPr>
        <w:pStyle w:val="Normal"/>
        <w:rPr>
          <w:rFonts w:ascii="Times New Roman" w:hAnsi="Times New Roman" w:cs="Times New Roman"/>
          <w:sz w:val="22"/>
        </w:rPr>
      </w:pPr>
      <w:r>
        <w:rPr>
          <w:rFonts w:cs="Times New Roman" w:ascii="Times New Roman" w:hAnsi="Times New Roman"/>
          <w:sz w:val="22"/>
        </w:rPr>
        <w:t>Geef er gekookte rijst bij.</w:t>
      </w:r>
    </w:p>
    <w:p>
      <w:pPr>
        <w:pStyle w:val="Normal"/>
        <w:rPr>
          <w:rFonts w:ascii="Times New Roman" w:hAnsi="Times New Roman" w:cs="Times New Roman"/>
          <w:sz w:val="22"/>
        </w:rPr>
      </w:pPr>
      <w:r>
        <w:rPr>
          <w:rFonts w:cs="Times New Roman" w:ascii="Times New Roman" w:hAnsi="Times New Roman"/>
          <w:sz w:val="22"/>
        </w:rPr>
      </w:r>
    </w:p>
    <w:sectPr>
      <w:type w:val="continuous"/>
      <w:pgSz w:w="11906" w:h="16838"/>
      <w:pgMar w:left="1304" w:right="1304" w:gutter="0" w:header="72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 </w:instrText>
    </w:r>
    <w:r>
      <w:rPr/>
      <w:fldChar w:fldCharType="separate"/>
    </w:r>
    <w:r>
      <w:rPr/>
      <w:t>31-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2z0">
    <w:name w:val="WW8Num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eastAsia="nl-NL"/>
    </w:rPr>
  </w:style>
  <w:style w:type="paragraph" w:styleId="DefinitionList">
    <w:name w:val="Definition List"/>
    <w:basedOn w:val="Normal"/>
    <w:next w:val="DefinitionTerm"/>
    <w:qFormat/>
    <w:pPr>
      <w:ind w:left="360" w:hanging="0"/>
    </w:pPr>
    <w:rPr>
      <w:rFonts w:ascii="Times New Roman" w:hAnsi="Times New Roman" w:cs="Times New Roman"/>
      <w:sz w:val="24"/>
      <w:lang w:eastAsia="nl-NL"/>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nl-NL"/>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nl-NL"/>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nl-NL"/>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nl-NL"/>
    </w:rPr>
  </w:style>
  <w:style w:type="paragraph" w:styleId="H5">
    <w:name w:val="H5"/>
    <w:basedOn w:val="Normal"/>
    <w:next w:val="Normal"/>
    <w:qFormat/>
    <w:pPr>
      <w:keepNext w:val="true"/>
      <w:spacing w:before="100" w:after="100"/>
      <w:outlineLvl w:val="5"/>
    </w:pPr>
    <w:rPr>
      <w:rFonts w:ascii="Times New Roman" w:hAnsi="Times New Roman" w:cs="Times New Roman"/>
      <w:b/>
      <w:lang w:eastAsia="nl-NL"/>
    </w:rPr>
  </w:style>
  <w:style w:type="paragraph" w:styleId="H6">
    <w:name w:val="H6"/>
    <w:basedOn w:val="Normal"/>
    <w:next w:val="Normal"/>
    <w:qFormat/>
    <w:pPr>
      <w:keepNext w:val="true"/>
      <w:spacing w:before="100" w:after="100"/>
      <w:outlineLvl w:val="6"/>
    </w:pPr>
    <w:rPr>
      <w:rFonts w:ascii="Times New Roman" w:hAnsi="Times New Roman" w:cs="Times New Roman"/>
      <w:b/>
      <w:sz w:val="16"/>
      <w:lang w:eastAsia="nl-NL"/>
    </w:rPr>
  </w:style>
  <w:style w:type="paragraph" w:styleId="Address">
    <w:name w:val="Address"/>
    <w:basedOn w:val="Normal"/>
    <w:next w:val="Normal"/>
    <w:qFormat/>
    <w:pPr/>
    <w:rPr>
      <w:rFonts w:ascii="Times New Roman" w:hAnsi="Times New Roman" w:cs="Times New Roman"/>
      <w:i/>
      <w:sz w:val="24"/>
      <w:lang w:eastAsia="nl-NL"/>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nl-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nl-NL"/>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eastAsia="nl-NL"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eastAsia="nl-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4:51:00Z</dcterms:created>
  <dc:creator>Ha</dc:creator>
  <dc:description/>
  <dc:language>en-US</dc:language>
  <cp:lastModifiedBy>Ha</cp:lastModifiedBy>
  <cp:lastPrinted>1999-07-02T15:08:00Z</cp:lastPrinted>
  <dcterms:modified xsi:type="dcterms:W3CDTF">1999-07-02T13:08:00Z</dcterms:modified>
  <cp:revision>59</cp:revision>
  <dc:subject/>
  <dc:title/>
</cp:coreProperties>
</file>