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0170" simplePos="0" locked="0" layoutInCell="0" allowOverlap="1" relativeHeight="10">
                <wp:simplePos x="0" y="0"/>
                <wp:positionH relativeFrom="column">
                  <wp:posOffset>181610</wp:posOffset>
                </wp:positionH>
                <wp:positionV relativeFrom="paragraph">
                  <wp:posOffset>635</wp:posOffset>
                </wp:positionV>
                <wp:extent cx="5958205" cy="2957195"/>
                <wp:effectExtent l="127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29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3" h="4657">
                              <a:moveTo>
                                <a:pt x="7" y="4657"/>
                              </a:moveTo>
                              <a:cubicBezTo>
                                <a:pt x="32" y="4477"/>
                                <a:pt x="0" y="4044"/>
                                <a:pt x="157" y="3577"/>
                              </a:cubicBezTo>
                              <a:cubicBezTo>
                                <a:pt x="314" y="3110"/>
                                <a:pt x="513" y="2374"/>
                                <a:pt x="948" y="1852"/>
                              </a:cubicBezTo>
                              <a:cubicBezTo>
                                <a:pt x="1383" y="1330"/>
                                <a:pt x="2129" y="747"/>
                                <a:pt x="2768" y="442"/>
                              </a:cubicBezTo>
                              <a:cubicBezTo>
                                <a:pt x="3407" y="137"/>
                                <a:pt x="4096" y="0"/>
                                <a:pt x="4785" y="22"/>
                              </a:cubicBezTo>
                              <a:cubicBezTo>
                                <a:pt x="5475" y="44"/>
                                <a:pt x="6305" y="275"/>
                                <a:pt x="6909" y="577"/>
                              </a:cubicBezTo>
                              <a:cubicBezTo>
                                <a:pt x="7512" y="879"/>
                                <a:pt x="8024" y="1355"/>
                                <a:pt x="8410" y="1837"/>
                              </a:cubicBezTo>
                              <a:cubicBezTo>
                                <a:pt x="8797" y="2319"/>
                                <a:pt x="9075" y="3010"/>
                                <a:pt x="9229" y="3472"/>
                              </a:cubicBezTo>
                              <a:cubicBezTo>
                                <a:pt x="9383" y="3934"/>
                                <a:pt x="9315" y="4375"/>
                                <a:pt x="9337" y="46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3,4657" path="m7,4657c32,4477,0,4044,157,3577c314,3110,513,2374,948,1852c1383,1330,2129,747,2768,442c3407,137,4096,0,4785,22c5475,44,6305,275,6909,577c7512,879,8024,1355,8410,1837c8797,2319,9075,3010,9229,3472c9383,3934,9315,4375,9337,4612e" stroked="t" o:allowincell="f" style="position:absolute;margin-left:14.3pt;margin-top:0.05pt;width:469.1pt;height:23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11">
                <wp:simplePos x="0" y="0"/>
                <wp:positionH relativeFrom="column">
                  <wp:posOffset>495935</wp:posOffset>
                </wp:positionH>
                <wp:positionV relativeFrom="paragraph">
                  <wp:posOffset>288925</wp:posOffset>
                </wp:positionV>
                <wp:extent cx="5355590" cy="2659380"/>
                <wp:effectExtent l="635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720" cy="265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4" h="4188">
                              <a:moveTo>
                                <a:pt x="7" y="4188"/>
                              </a:moveTo>
                              <a:cubicBezTo>
                                <a:pt x="29" y="4023"/>
                                <a:pt x="0" y="3618"/>
                                <a:pt x="142" y="3198"/>
                              </a:cubicBezTo>
                              <a:cubicBezTo>
                                <a:pt x="284" y="2778"/>
                                <a:pt x="470" y="2136"/>
                                <a:pt x="862" y="1670"/>
                              </a:cubicBezTo>
                              <a:cubicBezTo>
                                <a:pt x="1254" y="1204"/>
                                <a:pt x="1922" y="674"/>
                                <a:pt x="2496" y="399"/>
                              </a:cubicBezTo>
                              <a:cubicBezTo>
                                <a:pt x="3069" y="124"/>
                                <a:pt x="3687" y="0"/>
                                <a:pt x="4306" y="20"/>
                              </a:cubicBezTo>
                              <a:cubicBezTo>
                                <a:pt x="4925" y="40"/>
                                <a:pt x="5670" y="248"/>
                                <a:pt x="6212" y="520"/>
                              </a:cubicBezTo>
                              <a:cubicBezTo>
                                <a:pt x="6753" y="793"/>
                                <a:pt x="7213" y="1222"/>
                                <a:pt x="7559" y="1657"/>
                              </a:cubicBezTo>
                              <a:cubicBezTo>
                                <a:pt x="7906" y="2092"/>
                                <a:pt x="8155" y="2712"/>
                                <a:pt x="8294" y="3132"/>
                              </a:cubicBezTo>
                              <a:cubicBezTo>
                                <a:pt x="8434" y="3551"/>
                                <a:pt x="8376" y="3959"/>
                                <a:pt x="8398" y="41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34,4188" path="m7,4188c29,4023,0,3618,142,3198c284,2778,470,2136,862,1670c1254,1204,1922,674,2496,399c3069,124,3687,0,4306,20c4925,40,5670,248,6212,520c6753,793,7213,1222,7559,1657c7906,2092,8155,2712,8294,3132c8434,3551,8376,3959,8398,4176e" stroked="t" o:allowincell="f" style="position:absolute;margin-left:39.05pt;margin-top:22.75pt;width:421.65pt;height:20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165</wp:posOffset>
                </wp:positionH>
                <wp:positionV relativeFrom="paragraph">
                  <wp:posOffset>664210</wp:posOffset>
                </wp:positionV>
                <wp:extent cx="100584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52.3pt" to="253.1pt,52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5005</wp:posOffset>
                </wp:positionH>
                <wp:positionV relativeFrom="paragraph">
                  <wp:posOffset>664210</wp:posOffset>
                </wp:positionV>
                <wp:extent cx="100584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52.3pt" to="332.3pt,52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5005</wp:posOffset>
                </wp:positionH>
                <wp:positionV relativeFrom="paragraph">
                  <wp:posOffset>288925</wp:posOffset>
                </wp:positionV>
                <wp:extent cx="0" cy="118872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22.75pt" to="253.15pt,11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0845</wp:posOffset>
                </wp:positionH>
                <wp:positionV relativeFrom="paragraph">
                  <wp:posOffset>471805</wp:posOffset>
                </wp:positionV>
                <wp:extent cx="0" cy="100584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37.15pt" to="332.35pt,11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165</wp:posOffset>
                </wp:positionH>
                <wp:positionV relativeFrom="paragraph">
                  <wp:posOffset>471805</wp:posOffset>
                </wp:positionV>
                <wp:extent cx="0" cy="100584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37.15pt" to="173.95pt,11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805</wp:posOffset>
                </wp:positionH>
                <wp:positionV relativeFrom="paragraph">
                  <wp:posOffset>2940685</wp:posOffset>
                </wp:positionV>
                <wp:extent cx="53949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31.55pt" to="461.9pt,23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5735</wp:posOffset>
                </wp:positionH>
                <wp:positionV relativeFrom="paragraph">
                  <wp:posOffset>317500</wp:posOffset>
                </wp:positionV>
                <wp:extent cx="5080" cy="1341120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34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25pt" to="213.4pt,1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5385</wp:posOffset>
                </wp:positionH>
                <wp:positionV relativeFrom="paragraph">
                  <wp:posOffset>351155</wp:posOffset>
                </wp:positionV>
                <wp:extent cx="5080" cy="1341120"/>
                <wp:effectExtent l="14605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34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27.65pt" to="292.9pt,13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8370</wp:posOffset>
                </wp:positionH>
                <wp:positionV relativeFrom="paragraph">
                  <wp:posOffset>1871980</wp:posOffset>
                </wp:positionV>
                <wp:extent cx="619125" cy="762000"/>
                <wp:effectExtent l="11430" t="9525" r="1143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762120"/>
                          <a:chOff x="0" y="0"/>
                          <a:chExt cx="619200" cy="762120"/>
                        </a:xfrm>
                      </wpg:grpSpPr>
                      <wps:wsp>
                        <wps:cNvSpPr/>
                        <wps:spPr>
                          <a:xfrm rot="10800000">
                            <a:off x="0" y="266760"/>
                            <a:ext cx="619200" cy="495360"/>
                          </a:xfrm>
                          <a:custGeom>
                            <a:avLst/>
                            <a:gdLst>
                              <a:gd name="textAreaLeft" fmla="*/ 54000 w 351000"/>
                              <a:gd name="textAreaRight" fmla="*/ 297000 w 351000"/>
                              <a:gd name="textAreaTop" fmla="*/ 43200 h 280800"/>
                              <a:gd name="textAreaBottom" fmla="*/ 237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739" y="21600"/>
                                </a:lnTo>
                                <a:lnTo>
                                  <a:pt x="286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KG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05pt;margin-top:147.4pt;width:48.75pt;height:59.95pt" coordorigin="7461,2948" coordsize="975,1199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462;top:3368;width:974;height:779;mso-wrap-style:square;v-text-anchor:top;rotation:18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KG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7748;top:2948;width:419;height:4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90170" simplePos="0" locked="0" layoutInCell="0" allowOverlap="1" relativeHeight="29">
                <wp:simplePos x="0" y="0"/>
                <wp:positionH relativeFrom="column">
                  <wp:posOffset>200660</wp:posOffset>
                </wp:positionH>
                <wp:positionV relativeFrom="paragraph">
                  <wp:posOffset>3686810</wp:posOffset>
                </wp:positionV>
                <wp:extent cx="5958205" cy="2957195"/>
                <wp:effectExtent l="127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29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3" h="4657">
                              <a:moveTo>
                                <a:pt x="7" y="4657"/>
                              </a:moveTo>
                              <a:cubicBezTo>
                                <a:pt x="32" y="4477"/>
                                <a:pt x="0" y="4044"/>
                                <a:pt x="157" y="3577"/>
                              </a:cubicBezTo>
                              <a:cubicBezTo>
                                <a:pt x="314" y="3110"/>
                                <a:pt x="513" y="2374"/>
                                <a:pt x="948" y="1852"/>
                              </a:cubicBezTo>
                              <a:cubicBezTo>
                                <a:pt x="1383" y="1330"/>
                                <a:pt x="2129" y="747"/>
                                <a:pt x="2768" y="442"/>
                              </a:cubicBezTo>
                              <a:cubicBezTo>
                                <a:pt x="3407" y="137"/>
                                <a:pt x="4096" y="0"/>
                                <a:pt x="4785" y="22"/>
                              </a:cubicBezTo>
                              <a:cubicBezTo>
                                <a:pt x="5475" y="44"/>
                                <a:pt x="6305" y="275"/>
                                <a:pt x="6909" y="577"/>
                              </a:cubicBezTo>
                              <a:cubicBezTo>
                                <a:pt x="7512" y="879"/>
                                <a:pt x="8024" y="1355"/>
                                <a:pt x="8410" y="1837"/>
                              </a:cubicBezTo>
                              <a:cubicBezTo>
                                <a:pt x="8797" y="2319"/>
                                <a:pt x="9075" y="3010"/>
                                <a:pt x="9229" y="3472"/>
                              </a:cubicBezTo>
                              <a:cubicBezTo>
                                <a:pt x="9383" y="3934"/>
                                <a:pt x="9315" y="4375"/>
                                <a:pt x="9337" y="46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3,4657" path="m7,4657c32,4477,0,4044,157,3577c314,3110,513,2374,948,1852c1383,1330,2129,747,2768,442c3407,137,4096,0,4785,22c5475,44,6305,275,6909,577c7512,879,8024,1355,8410,1837c8797,2319,9075,3010,9229,3472c9383,3934,9315,4375,9337,4612e" stroked="t" o:allowincell="f" style="position:absolute;margin-left:15.8pt;margin-top:290.3pt;width:469.1pt;height:23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30">
                <wp:simplePos x="0" y="0"/>
                <wp:positionH relativeFrom="column">
                  <wp:posOffset>514985</wp:posOffset>
                </wp:positionH>
                <wp:positionV relativeFrom="paragraph">
                  <wp:posOffset>3975100</wp:posOffset>
                </wp:positionV>
                <wp:extent cx="5355590" cy="2659380"/>
                <wp:effectExtent l="635" t="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720" cy="265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4" h="4188">
                              <a:moveTo>
                                <a:pt x="7" y="4188"/>
                              </a:moveTo>
                              <a:cubicBezTo>
                                <a:pt x="29" y="4023"/>
                                <a:pt x="0" y="3618"/>
                                <a:pt x="142" y="3198"/>
                              </a:cubicBezTo>
                              <a:cubicBezTo>
                                <a:pt x="284" y="2778"/>
                                <a:pt x="470" y="2136"/>
                                <a:pt x="862" y="1670"/>
                              </a:cubicBezTo>
                              <a:cubicBezTo>
                                <a:pt x="1254" y="1204"/>
                                <a:pt x="1922" y="674"/>
                                <a:pt x="2496" y="399"/>
                              </a:cubicBezTo>
                              <a:cubicBezTo>
                                <a:pt x="3069" y="124"/>
                                <a:pt x="3687" y="0"/>
                                <a:pt x="4306" y="20"/>
                              </a:cubicBezTo>
                              <a:cubicBezTo>
                                <a:pt x="4925" y="40"/>
                                <a:pt x="5670" y="248"/>
                                <a:pt x="6212" y="520"/>
                              </a:cubicBezTo>
                              <a:cubicBezTo>
                                <a:pt x="6753" y="793"/>
                                <a:pt x="7213" y="1222"/>
                                <a:pt x="7559" y="1657"/>
                              </a:cubicBezTo>
                              <a:cubicBezTo>
                                <a:pt x="7906" y="2092"/>
                                <a:pt x="8155" y="2712"/>
                                <a:pt x="8294" y="3132"/>
                              </a:cubicBezTo>
                              <a:cubicBezTo>
                                <a:pt x="8434" y="3551"/>
                                <a:pt x="8376" y="3959"/>
                                <a:pt x="8398" y="41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34,4188" path="m7,4188c29,4023,0,3618,142,3198c284,2778,470,2136,862,1670c1254,1204,1922,674,2496,399c3069,124,3687,0,4306,20c4925,40,5670,248,6212,520c6753,793,7213,1222,7559,1657c7906,2092,8155,2712,8294,3132c8434,3551,8376,3959,8398,4176e" stroked="t" o:allowincell="f" style="position:absolute;margin-left:40.55pt;margin-top:313pt;width:421.65pt;height:20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0655</wp:posOffset>
                </wp:positionH>
                <wp:positionV relativeFrom="paragraph">
                  <wp:posOffset>3578860</wp:posOffset>
                </wp:positionV>
                <wp:extent cx="100584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281.8pt" to="291.8pt,28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855</wp:posOffset>
                </wp:positionH>
                <wp:positionV relativeFrom="paragraph">
                  <wp:posOffset>6626860</wp:posOffset>
                </wp:positionV>
                <wp:extent cx="539496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521.8pt" to="463.4pt,52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5060</wp:posOffset>
                </wp:positionH>
                <wp:positionV relativeFrom="paragraph">
                  <wp:posOffset>3784600</wp:posOffset>
                </wp:positionV>
                <wp:extent cx="90805" cy="1428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81000"/>
                            <a:gd name="textAreaBottom" fmla="*/ 7848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33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300"/>
                              </a:lnTo>
                              <a:arcTo wR="3600" hR="3600" stAng="10800000" swAng="-5400000"/>
                              <a:lnTo>
                                <a:pt x="18000" y="33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87.8pt;margin-top:298pt;width:7.1pt;height:11.2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5410</wp:posOffset>
                </wp:positionH>
                <wp:positionV relativeFrom="paragraph">
                  <wp:posOffset>3784600</wp:posOffset>
                </wp:positionV>
                <wp:extent cx="90805" cy="1428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81000"/>
                            <a:gd name="textAreaBottom" fmla="*/ 7848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33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300"/>
                              </a:lnTo>
                              <a:arcTo wR="3600" hR="3600" stAng="10800000" swAng="-5400000"/>
                              <a:lnTo>
                                <a:pt x="18000" y="33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08.3pt;margin-top:298pt;width:7.1pt;height:11.2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1130</wp:posOffset>
                </wp:positionH>
                <wp:positionV relativeFrom="paragraph">
                  <wp:posOffset>3700780</wp:posOffset>
                </wp:positionV>
                <wp:extent cx="0" cy="1143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91.4pt" to="211.9pt,300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0780</wp:posOffset>
                </wp:positionH>
                <wp:positionV relativeFrom="paragraph">
                  <wp:posOffset>3700780</wp:posOffset>
                </wp:positionV>
                <wp:extent cx="0" cy="1143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291.4pt" to="291.4pt,300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8105" simplePos="0" locked="0" layoutInCell="0" allowOverlap="1" relativeHeight="39">
                <wp:simplePos x="0" y="0"/>
                <wp:positionH relativeFrom="column">
                  <wp:posOffset>3167380</wp:posOffset>
                </wp:positionH>
                <wp:positionV relativeFrom="paragraph">
                  <wp:posOffset>3899535</wp:posOffset>
                </wp:positionV>
                <wp:extent cx="3277870" cy="3554095"/>
                <wp:effectExtent l="508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5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2" h="5597">
                              <a:moveTo>
                                <a:pt x="0" y="1892"/>
                              </a:moveTo>
                              <a:cubicBezTo>
                                <a:pt x="17" y="1627"/>
                                <a:pt x="18" y="604"/>
                                <a:pt x="105" y="302"/>
                              </a:cubicBezTo>
                              <a:cubicBezTo>
                                <a:pt x="192" y="0"/>
                                <a:pt x="203" y="35"/>
                                <a:pt x="525" y="77"/>
                              </a:cubicBezTo>
                              <a:cubicBezTo>
                                <a:pt x="847" y="119"/>
                                <a:pt x="1528" y="255"/>
                                <a:pt x="2040" y="557"/>
                              </a:cubicBezTo>
                              <a:cubicBezTo>
                                <a:pt x="2552" y="859"/>
                                <a:pt x="3195" y="1327"/>
                                <a:pt x="3600" y="1892"/>
                              </a:cubicBezTo>
                              <a:cubicBezTo>
                                <a:pt x="4005" y="2457"/>
                                <a:pt x="4230" y="3537"/>
                                <a:pt x="4470" y="3947"/>
                              </a:cubicBezTo>
                              <a:cubicBezTo>
                                <a:pt x="4710" y="4357"/>
                                <a:pt x="4970" y="4112"/>
                                <a:pt x="5040" y="4352"/>
                              </a:cubicBezTo>
                              <a:cubicBezTo>
                                <a:pt x="5110" y="4592"/>
                                <a:pt x="5162" y="5180"/>
                                <a:pt x="4890" y="5387"/>
                              </a:cubicBezTo>
                              <a:cubicBezTo>
                                <a:pt x="4618" y="5594"/>
                                <a:pt x="3714" y="5553"/>
                                <a:pt x="3405" y="55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2,5597" path="m0,1892c17,1627,18,604,105,302c192,0,203,35,525,77c847,119,1528,255,2040,557c2552,859,3195,1327,3600,1892c4005,2457,4230,3537,4470,3947c4710,4357,4970,4112,5040,4352c5110,4592,5162,5180,4890,5387c4618,5594,3714,5553,3405,5597e" stroked="t" o:allowincell="f" style="position:absolute;margin-left:249.4pt;margin-top:307.05pt;width:258.05pt;height:279.8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3820" simplePos="0" locked="0" layoutInCell="0" allowOverlap="1" relativeHeight="40">
                <wp:simplePos x="0" y="0"/>
                <wp:positionH relativeFrom="column">
                  <wp:posOffset>3043555</wp:posOffset>
                </wp:positionH>
                <wp:positionV relativeFrom="paragraph">
                  <wp:posOffset>3890010</wp:posOffset>
                </wp:positionV>
                <wp:extent cx="3295650" cy="3439795"/>
                <wp:effectExtent l="1460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4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0" h="5417">
                              <a:moveTo>
                                <a:pt x="0" y="1892"/>
                              </a:moveTo>
                              <a:cubicBezTo>
                                <a:pt x="17" y="1627"/>
                                <a:pt x="18" y="604"/>
                                <a:pt x="105" y="302"/>
                              </a:cubicBezTo>
                              <a:cubicBezTo>
                                <a:pt x="192" y="0"/>
                                <a:pt x="203" y="35"/>
                                <a:pt x="525" y="77"/>
                              </a:cubicBezTo>
                              <a:cubicBezTo>
                                <a:pt x="847" y="119"/>
                                <a:pt x="1528" y="255"/>
                                <a:pt x="2040" y="557"/>
                              </a:cubicBezTo>
                              <a:cubicBezTo>
                                <a:pt x="2552" y="859"/>
                                <a:pt x="3195" y="1327"/>
                                <a:pt x="3600" y="1892"/>
                              </a:cubicBezTo>
                              <a:cubicBezTo>
                                <a:pt x="4005" y="2457"/>
                                <a:pt x="4230" y="3537"/>
                                <a:pt x="4470" y="3947"/>
                              </a:cubicBezTo>
                              <a:cubicBezTo>
                                <a:pt x="4710" y="4357"/>
                                <a:pt x="4958" y="4135"/>
                                <a:pt x="5040" y="4352"/>
                              </a:cubicBezTo>
                              <a:cubicBezTo>
                                <a:pt x="5122" y="4569"/>
                                <a:pt x="5190" y="5087"/>
                                <a:pt x="4965" y="5252"/>
                              </a:cubicBezTo>
                              <a:cubicBezTo>
                                <a:pt x="4740" y="5417"/>
                                <a:pt x="3956" y="5323"/>
                                <a:pt x="3690" y="534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0,5417" path="m0,1892c17,1627,18,604,105,302c192,0,203,35,525,77c847,119,1528,255,2040,557c2552,859,3195,1327,3600,1892c4005,2457,4230,3537,4470,3947c4710,4357,4958,4135,5040,4352c5122,4569,5190,5087,4965,5252c4740,5417,3956,5323,3690,5342e" stroked="t" o:allowincell="f" style="position:absolute;margin-left:239.65pt;margin-top:306.3pt;width:259.45pt;height:270.8pt;mso-wrap-style:none;v-text-anchor:middle">
                <v:fill o:detectmouseclick="t" on="false"/>
                <v:stroke color="#ffcc00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5615</wp:posOffset>
                </wp:positionH>
                <wp:positionV relativeFrom="paragraph">
                  <wp:posOffset>5749925</wp:posOffset>
                </wp:positionV>
                <wp:extent cx="361950" cy="568960"/>
                <wp:effectExtent l="9525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68800"/>
                          <a:chOff x="0" y="0"/>
                          <a:chExt cx="361800" cy="5688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8280" y="216360"/>
                            <a:ext cx="352440" cy="352440"/>
                          </a:xfrm>
                          <a:custGeom>
                            <a:avLst/>
                            <a:gdLst>
                              <a:gd name="textAreaLeft" fmla="*/ 30600 w 199800"/>
                              <a:gd name="textAreaRight" fmla="*/ 169200 w 199800"/>
                              <a:gd name="textAreaTop" fmla="*/ 30600 h 199800"/>
                              <a:gd name="textAreaBottom" fmla="*/ 169200 h 19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739" y="21600"/>
                                </a:lnTo>
                                <a:lnTo>
                                  <a:pt x="286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18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617">
                                <a:moveTo>
                                  <a:pt x="31" y="11618"/>
                                </a:moveTo>
                                <a:arcTo wR="10800" hR="10800" stAng="10539438" swAng="110605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617">
                                <a:moveTo>
                                  <a:pt x="31" y="11618"/>
                                </a:moveTo>
                                <a:arcTo wR="10800" hR="10800" stAng="10539438" swAng="1106056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452.75pt;width:28.5pt;height:44.7pt" coordorigin="4749,9055" coordsize="570,894">
                <v:shape id="shape_0" fillcolor="white" stroked="t" o:allowincell="f" style="position:absolute;left:4762;top:9396;width:554;height:554;flip:y;mso-wrap-style:none;v-text-anchor:middle;rotation:18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coordsize="21600,11617" path="l0,21600xee" stroked="t" o:allowincell="f" style="position:absolute;left:4749;top:9055;width:569;height:415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7480</wp:posOffset>
                </wp:positionH>
                <wp:positionV relativeFrom="paragraph">
                  <wp:posOffset>3862705</wp:posOffset>
                </wp:positionV>
                <wp:extent cx="417195" cy="2009775"/>
                <wp:effectExtent l="12700" t="15240" r="1206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0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3165">
                              <a:moveTo>
                                <a:pt x="35" y="0"/>
                              </a:moveTo>
                              <a:cubicBezTo>
                                <a:pt x="25" y="20"/>
                                <a:pt x="5" y="38"/>
                                <a:pt x="5" y="60"/>
                              </a:cubicBezTo>
                              <a:cubicBezTo>
                                <a:pt x="0" y="265"/>
                                <a:pt x="11" y="470"/>
                                <a:pt x="20" y="675"/>
                              </a:cubicBezTo>
                              <a:cubicBezTo>
                                <a:pt x="23" y="738"/>
                                <a:pt x="74" y="782"/>
                                <a:pt x="110" y="825"/>
                              </a:cubicBezTo>
                              <a:cubicBezTo>
                                <a:pt x="144" y="865"/>
                                <a:pt x="179" y="927"/>
                                <a:pt x="200" y="975"/>
                              </a:cubicBezTo>
                              <a:cubicBezTo>
                                <a:pt x="228" y="1037"/>
                                <a:pt x="239" y="1106"/>
                                <a:pt x="260" y="1170"/>
                              </a:cubicBezTo>
                              <a:cubicBezTo>
                                <a:pt x="274" y="1315"/>
                                <a:pt x="274" y="1447"/>
                                <a:pt x="245" y="1590"/>
                              </a:cubicBezTo>
                              <a:cubicBezTo>
                                <a:pt x="252" y="1775"/>
                                <a:pt x="231" y="2072"/>
                                <a:pt x="350" y="2250"/>
                              </a:cubicBezTo>
                              <a:cubicBezTo>
                                <a:pt x="355" y="2305"/>
                                <a:pt x="355" y="2361"/>
                                <a:pt x="365" y="2415"/>
                              </a:cubicBezTo>
                              <a:cubicBezTo>
                                <a:pt x="378" y="2489"/>
                                <a:pt x="415" y="2543"/>
                                <a:pt x="440" y="2610"/>
                              </a:cubicBezTo>
                              <a:cubicBezTo>
                                <a:pt x="447" y="2629"/>
                                <a:pt x="446" y="2652"/>
                                <a:pt x="455" y="2670"/>
                              </a:cubicBezTo>
                              <a:cubicBezTo>
                                <a:pt x="482" y="2725"/>
                                <a:pt x="555" y="2789"/>
                                <a:pt x="575" y="2850"/>
                              </a:cubicBezTo>
                              <a:cubicBezTo>
                                <a:pt x="590" y="2895"/>
                                <a:pt x="594" y="2946"/>
                                <a:pt x="620" y="2985"/>
                              </a:cubicBezTo>
                              <a:cubicBezTo>
                                <a:pt x="630" y="3000"/>
                                <a:pt x="647" y="3012"/>
                                <a:pt x="650" y="3030"/>
                              </a:cubicBezTo>
                              <a:cubicBezTo>
                                <a:pt x="657" y="3074"/>
                                <a:pt x="650" y="3120"/>
                                <a:pt x="650" y="316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,3165" path="m35,0c25,20,5,38,5,60c0,265,11,470,20,675c23,738,74,782,110,825c144,865,179,927,200,975c228,1037,239,1106,260,1170c274,1315,274,1447,245,1590c252,1775,231,2072,350,2250c355,2305,355,2361,365,2415c378,2489,415,2543,440,2610c447,2629,446,2652,455,2670c482,2725,555,2789,575,2850c590,2895,594,2946,620,2985c630,3000,647,3012,650,3030c657,3074,650,3120,650,3165e" stroked="t" o:allowincell="f" style="position:absolute;margin-left:212.4pt;margin-top:304.15pt;width:32.8pt;height:158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2630</wp:posOffset>
                </wp:positionH>
                <wp:positionV relativeFrom="paragraph">
                  <wp:posOffset>3881755</wp:posOffset>
                </wp:positionV>
                <wp:extent cx="447675" cy="1990725"/>
                <wp:effectExtent l="15240" t="15240" r="1397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9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3135">
                              <a:moveTo>
                                <a:pt x="705" y="0"/>
                              </a:moveTo>
                              <a:cubicBezTo>
                                <a:pt x="656" y="73"/>
                                <a:pt x="639" y="170"/>
                                <a:pt x="615" y="255"/>
                              </a:cubicBezTo>
                              <a:cubicBezTo>
                                <a:pt x="589" y="465"/>
                                <a:pt x="563" y="674"/>
                                <a:pt x="540" y="885"/>
                              </a:cubicBezTo>
                              <a:cubicBezTo>
                                <a:pt x="605" y="1208"/>
                                <a:pt x="618" y="1556"/>
                                <a:pt x="480" y="1860"/>
                              </a:cubicBezTo>
                              <a:cubicBezTo>
                                <a:pt x="434" y="1962"/>
                                <a:pt x="407" y="2031"/>
                                <a:pt x="315" y="2100"/>
                              </a:cubicBezTo>
                              <a:cubicBezTo>
                                <a:pt x="300" y="2145"/>
                                <a:pt x="296" y="2196"/>
                                <a:pt x="270" y="2235"/>
                              </a:cubicBezTo>
                              <a:cubicBezTo>
                                <a:pt x="260" y="2250"/>
                                <a:pt x="248" y="2264"/>
                                <a:pt x="240" y="2280"/>
                              </a:cubicBezTo>
                              <a:cubicBezTo>
                                <a:pt x="227" y="2305"/>
                                <a:pt x="217" y="2361"/>
                                <a:pt x="210" y="2385"/>
                              </a:cubicBezTo>
                              <a:cubicBezTo>
                                <a:pt x="181" y="2481"/>
                                <a:pt x="144" y="2573"/>
                                <a:pt x="120" y="2670"/>
                              </a:cubicBezTo>
                              <a:cubicBezTo>
                                <a:pt x="111" y="2791"/>
                                <a:pt x="105" y="2875"/>
                                <a:pt x="75" y="2985"/>
                              </a:cubicBezTo>
                              <a:cubicBezTo>
                                <a:pt x="59" y="3043"/>
                                <a:pt x="55" y="3108"/>
                                <a:pt x="0" y="313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3135" path="m705,0c656,73,639,170,615,255c589,465,563,674,540,885c605,1208,618,1556,480,1860c434,1962,407,2031,315,2100c300,2145,296,2196,270,2235c260,2250,248,2264,240,2280c227,2305,217,2361,210,2385c181,2481,144,2573,120,2670c111,2791,105,2875,75,2985c59,3043,55,3108,0,3135e" stroked="t" o:allowincell="f" style="position:absolute;margin-left:256.9pt;margin-top:305.65pt;width:35.2pt;height:156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4405</wp:posOffset>
                </wp:positionH>
                <wp:positionV relativeFrom="paragraph">
                  <wp:posOffset>3900805</wp:posOffset>
                </wp:positionV>
                <wp:extent cx="447675" cy="1628775"/>
                <wp:effectExtent l="15240" t="15240" r="1397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62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3135">
                              <a:moveTo>
                                <a:pt x="705" y="0"/>
                              </a:moveTo>
                              <a:cubicBezTo>
                                <a:pt x="656" y="73"/>
                                <a:pt x="639" y="170"/>
                                <a:pt x="615" y="255"/>
                              </a:cubicBezTo>
                              <a:cubicBezTo>
                                <a:pt x="589" y="465"/>
                                <a:pt x="563" y="674"/>
                                <a:pt x="540" y="885"/>
                              </a:cubicBezTo>
                              <a:cubicBezTo>
                                <a:pt x="605" y="1208"/>
                                <a:pt x="618" y="1556"/>
                                <a:pt x="480" y="1860"/>
                              </a:cubicBezTo>
                              <a:cubicBezTo>
                                <a:pt x="434" y="1962"/>
                                <a:pt x="407" y="2031"/>
                                <a:pt x="315" y="2100"/>
                              </a:cubicBezTo>
                              <a:cubicBezTo>
                                <a:pt x="300" y="2145"/>
                                <a:pt x="296" y="2196"/>
                                <a:pt x="270" y="2235"/>
                              </a:cubicBezTo>
                              <a:cubicBezTo>
                                <a:pt x="260" y="2250"/>
                                <a:pt x="248" y="2264"/>
                                <a:pt x="240" y="2280"/>
                              </a:cubicBezTo>
                              <a:cubicBezTo>
                                <a:pt x="227" y="2305"/>
                                <a:pt x="217" y="2361"/>
                                <a:pt x="210" y="2385"/>
                              </a:cubicBezTo>
                              <a:cubicBezTo>
                                <a:pt x="181" y="2481"/>
                                <a:pt x="144" y="2573"/>
                                <a:pt x="120" y="2670"/>
                              </a:cubicBezTo>
                              <a:cubicBezTo>
                                <a:pt x="111" y="2791"/>
                                <a:pt x="105" y="2875"/>
                                <a:pt x="75" y="2985"/>
                              </a:cubicBezTo>
                              <a:cubicBezTo>
                                <a:pt x="59" y="3043"/>
                                <a:pt x="55" y="3108"/>
                                <a:pt x="0" y="313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3135" path="m705,0c656,73,639,170,615,255c589,465,563,674,540,885c605,1208,618,1556,480,1860c434,1962,407,2031,315,2100c300,2145,296,2196,270,2235c260,2250,248,2264,240,2280c227,2305,217,2361,210,2385c181,2481,144,2573,120,2670c111,2791,105,2875,75,2985c59,3043,55,3108,0,3135e" stroked="t" o:allowincell="f" style="position:absolute;margin-left:175.15pt;margin-top:307.15pt;width:35.2pt;height:128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7130</wp:posOffset>
                </wp:positionH>
                <wp:positionV relativeFrom="paragraph">
                  <wp:posOffset>3872230</wp:posOffset>
                </wp:positionV>
                <wp:extent cx="417195" cy="1600200"/>
                <wp:effectExtent l="12700" t="14605" r="1206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3165">
                              <a:moveTo>
                                <a:pt x="35" y="0"/>
                              </a:moveTo>
                              <a:cubicBezTo>
                                <a:pt x="25" y="20"/>
                                <a:pt x="5" y="38"/>
                                <a:pt x="5" y="60"/>
                              </a:cubicBezTo>
                              <a:cubicBezTo>
                                <a:pt x="0" y="265"/>
                                <a:pt x="11" y="470"/>
                                <a:pt x="20" y="675"/>
                              </a:cubicBezTo>
                              <a:cubicBezTo>
                                <a:pt x="23" y="738"/>
                                <a:pt x="74" y="782"/>
                                <a:pt x="110" y="825"/>
                              </a:cubicBezTo>
                              <a:cubicBezTo>
                                <a:pt x="144" y="865"/>
                                <a:pt x="179" y="927"/>
                                <a:pt x="200" y="975"/>
                              </a:cubicBezTo>
                              <a:cubicBezTo>
                                <a:pt x="228" y="1037"/>
                                <a:pt x="239" y="1106"/>
                                <a:pt x="260" y="1170"/>
                              </a:cubicBezTo>
                              <a:cubicBezTo>
                                <a:pt x="274" y="1315"/>
                                <a:pt x="274" y="1447"/>
                                <a:pt x="245" y="1590"/>
                              </a:cubicBezTo>
                              <a:cubicBezTo>
                                <a:pt x="252" y="1775"/>
                                <a:pt x="231" y="2072"/>
                                <a:pt x="350" y="2250"/>
                              </a:cubicBezTo>
                              <a:cubicBezTo>
                                <a:pt x="355" y="2305"/>
                                <a:pt x="355" y="2361"/>
                                <a:pt x="365" y="2415"/>
                              </a:cubicBezTo>
                              <a:cubicBezTo>
                                <a:pt x="378" y="2489"/>
                                <a:pt x="415" y="2543"/>
                                <a:pt x="440" y="2610"/>
                              </a:cubicBezTo>
                              <a:cubicBezTo>
                                <a:pt x="447" y="2629"/>
                                <a:pt x="446" y="2652"/>
                                <a:pt x="455" y="2670"/>
                              </a:cubicBezTo>
                              <a:cubicBezTo>
                                <a:pt x="482" y="2725"/>
                                <a:pt x="555" y="2789"/>
                                <a:pt x="575" y="2850"/>
                              </a:cubicBezTo>
                              <a:cubicBezTo>
                                <a:pt x="590" y="2895"/>
                                <a:pt x="594" y="2946"/>
                                <a:pt x="620" y="2985"/>
                              </a:cubicBezTo>
                              <a:cubicBezTo>
                                <a:pt x="630" y="3000"/>
                                <a:pt x="647" y="3012"/>
                                <a:pt x="650" y="3030"/>
                              </a:cubicBezTo>
                              <a:cubicBezTo>
                                <a:pt x="657" y="3074"/>
                                <a:pt x="650" y="3120"/>
                                <a:pt x="650" y="316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,3165" path="m35,0c25,20,5,38,5,60c0,265,11,470,20,675c23,738,74,782,110,825c144,865,179,927,200,975c228,1037,239,1106,260,1170c274,1315,274,1447,245,1590c252,1775,231,2072,350,2250c355,2305,355,2361,365,2415c378,2489,415,2543,440,2610c447,2629,446,2652,455,2670c482,2725,555,2789,575,2850c590,2895,594,2946,620,2985c630,3000,647,3012,650,3030c657,3074,650,3120,650,3165e" stroked="t" o:allowincell="f" style="position:absolute;margin-left:291.9pt;margin-top:304.9pt;width:32.8pt;height:125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5795</wp:posOffset>
                </wp:positionH>
                <wp:positionV relativeFrom="paragraph">
                  <wp:posOffset>1477645</wp:posOffset>
                </wp:positionV>
                <wp:extent cx="605790" cy="36576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8.8pt;mso-wrap-distance-left:9.05pt;mso-wrap-distance-right:9.05pt;mso-wrap-distance-top:0pt;mso-wrap-distance-bottom:0pt;margin-top:116.35pt;mso-position-vertical-relative:text;margin-left:1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8900</wp:posOffset>
                </wp:positionH>
                <wp:positionV relativeFrom="paragraph">
                  <wp:posOffset>1477645</wp:posOffset>
                </wp:positionV>
                <wp:extent cx="653415" cy="36576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8.8pt;mso-wrap-distance-left:9.05pt;mso-wrap-distance-right:9.05pt;mso-wrap-distance-top:0pt;mso-wrap-distance-bottom:0pt;margin-top:116.35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1635</wp:posOffset>
                </wp:positionH>
                <wp:positionV relativeFrom="paragraph">
                  <wp:posOffset>1477645</wp:posOffset>
                </wp:positionV>
                <wp:extent cx="596265" cy="3657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8.8pt;mso-wrap-distance-left:9.05pt;mso-wrap-distance-right:9.05pt;mso-wrap-distance-top:0pt;mso-wrap-distance-bottom:0pt;margin-top:116.35pt;mso-position-vertical-relative:text;margin-left:2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0180</wp:posOffset>
                </wp:positionH>
                <wp:positionV relativeFrom="paragraph">
                  <wp:posOffset>2508250</wp:posOffset>
                </wp:positionV>
                <wp:extent cx="1005840" cy="36576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ogdiame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97.5pt;mso-position-vertical-relative:text;margin-left:2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ogdiame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0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1745</wp:posOffset>
                </wp:positionH>
                <wp:positionV relativeFrom="paragraph">
                  <wp:posOffset>1663700</wp:posOffset>
                </wp:positionV>
                <wp:extent cx="381635" cy="24193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.05pt;mso-wrap-distance-left:9.05pt;mso-wrap-distance-right:9.05pt;mso-wrap-distance-top:0pt;mso-wrap-distance-bottom:0pt;margin-top:131pt;mso-position-vertical-relative:text;margin-left:1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5840</wp:posOffset>
                </wp:positionH>
                <wp:positionV relativeFrom="paragraph">
                  <wp:posOffset>1696720</wp:posOffset>
                </wp:positionV>
                <wp:extent cx="381635" cy="24193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.05pt;mso-wrap-distance-left:9.05pt;mso-wrap-distance-right:9.05pt;mso-wrap-distance-top:0pt;mso-wrap-distance-bottom:0pt;margin-top:133.6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3645</wp:posOffset>
                </wp:positionH>
                <wp:positionV relativeFrom="paragraph">
                  <wp:posOffset>663575</wp:posOffset>
                </wp:positionV>
                <wp:extent cx="524510" cy="24193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9.05pt;mso-wrap-distance-left:9.05pt;mso-wrap-distance-right:9.05pt;mso-wrap-distance-top:0pt;mso-wrap-distance-bottom:0pt;margin-top:52.25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3295</wp:posOffset>
                </wp:positionH>
                <wp:positionV relativeFrom="paragraph">
                  <wp:posOffset>673100</wp:posOffset>
                </wp:positionV>
                <wp:extent cx="524510" cy="24193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9.05pt;mso-wrap-distance-left:9.05pt;mso-wrap-distance-right:9.05pt;mso-wrap-distance-top:0pt;mso-wrap-distance-bottom:0pt;margin-top:53pt;mso-position-vertical-relative:text;margin-left:2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6855</wp:posOffset>
                </wp:positionH>
                <wp:positionV relativeFrom="paragraph">
                  <wp:posOffset>6718300</wp:posOffset>
                </wp:positionV>
                <wp:extent cx="1005840" cy="36576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ogdiame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529pt;mso-position-vertical-relative:text;margin-left:2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ogdiame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0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8945</wp:posOffset>
                </wp:positionH>
                <wp:positionV relativeFrom="paragraph">
                  <wp:posOffset>3368675</wp:posOffset>
                </wp:positionV>
                <wp:extent cx="524510" cy="24193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9.05pt;mso-wrap-distance-left:9.05pt;mso-wrap-distance-right:9.05pt;mso-wrap-distance-top:0pt;mso-wrap-distance-bottom:0pt;margin-top:265.2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4005</wp:posOffset>
                </wp:positionH>
                <wp:positionV relativeFrom="paragraph">
                  <wp:posOffset>7167880</wp:posOffset>
                </wp:positionV>
                <wp:extent cx="2676525" cy="4286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edingssnoer: banaanstekkers rood/zw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-bus: UTP-kabel met rode eindkapj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564.4pt;mso-position-vertical-relative:text;margin-left:2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edingssnoer: banaanstekkers rood/zwa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N-bus: UTP-kabel met rode eindkap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85775</wp:posOffset>
                </wp:positionV>
                <wp:extent cx="1953260" cy="1358900"/>
                <wp:effectExtent l="14605" t="1524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1359000"/>
                          <a:chOff x="0" y="0"/>
                          <a:chExt cx="1953360" cy="1359000"/>
                        </a:xfrm>
                      </wpg:grpSpPr>
                      <wps:wsp>
                        <wps:cNvSpPr/>
                        <wps:spPr>
                          <a:xfrm>
                            <a:off x="13320" y="83160"/>
                            <a:ext cx="1922040" cy="118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12280"/>
                            <a:ext cx="1767960" cy="6890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1280"/>
                            <a:ext cx="1767960" cy="266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8840" y="0"/>
                            <a:ext cx="360720" cy="90000"/>
                          </a:xfrm>
                          <a:custGeom>
                            <a:avLst/>
                            <a:gdLst>
                              <a:gd name="textAreaLeft" fmla="*/ 25560 w 204480"/>
                              <a:gd name="textAreaRight" fmla="*/ 178920 w 204480"/>
                              <a:gd name="textAreaTop" fmla="*/ 6120 h 51120"/>
                              <a:gd name="textAreaBottom" fmla="*/ 4500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89" y="21600"/>
                                </a:lnTo>
                                <a:lnTo>
                                  <a:pt x="171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8360"/>
                            <a:ext cx="0" cy="21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0" cy="21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05228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08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8.2pt;width:153.8pt;height:107pt" coordorigin="18,764" coordsize="3076,2140">
                <v:rect id="shape_0" fillcolor="black" stroked="t" o:allowincell="f" style="position:absolute;left:39;top:896;width:3026;height:187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159;top:1572;width:2783;height:1084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62;top:1019;width:2783;height:419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76;top:765;width:567;height:141;mso-wrap-style:none;v-text-anchor:middle;rotation:180" type="_x0000_t8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094,794" to="3094,11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,795" to="18,11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93,2422" to="3093,29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,2425" to="18,29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1205</wp:posOffset>
                </wp:positionH>
                <wp:positionV relativeFrom="paragraph">
                  <wp:posOffset>485775</wp:posOffset>
                </wp:positionV>
                <wp:extent cx="1953260" cy="1358900"/>
                <wp:effectExtent l="14605" t="1524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1359000"/>
                          <a:chOff x="0" y="0"/>
                          <a:chExt cx="1953360" cy="1359000"/>
                        </a:xfrm>
                      </wpg:grpSpPr>
                      <wps:wsp>
                        <wps:cNvSpPr/>
                        <wps:spPr>
                          <a:xfrm>
                            <a:off x="13320" y="83160"/>
                            <a:ext cx="1922040" cy="118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12280"/>
                            <a:ext cx="1767960" cy="6890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1280"/>
                            <a:ext cx="1767960" cy="2667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8840" y="0"/>
                            <a:ext cx="360720" cy="90000"/>
                          </a:xfrm>
                          <a:custGeom>
                            <a:avLst/>
                            <a:gdLst>
                              <a:gd name="textAreaLeft" fmla="*/ 25560 w 204480"/>
                              <a:gd name="textAreaRight" fmla="*/ 178920 w 204480"/>
                              <a:gd name="textAreaTop" fmla="*/ 6120 h 51120"/>
                              <a:gd name="textAreaBottom" fmla="*/ 4500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89" y="21600"/>
                                </a:lnTo>
                                <a:lnTo>
                                  <a:pt x="171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8360"/>
                            <a:ext cx="0" cy="21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0" cy="21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05228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08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5pt;margin-top:38.2pt;width:153.75pt;height:107pt" coordorigin="3183,764" coordsize="3075,2140">
                <v:rect id="shape_0" fillcolor="black" stroked="t" o:allowincell="f" style="position:absolute;left:3204;top:896;width:3026;height:187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3324;top:1572;width:2783;height:1084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327;top:1019;width:2783;height:419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41;top:765;width:567;height:141;mso-wrap-style:none;v-text-anchor:middle;rotation:180" type="_x0000_t8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6259,794" to="6259,11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83,795" to="3183,11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58,2422" to="6258,29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83,2425" to="3183,29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837690</wp:posOffset>
                </wp:positionV>
                <wp:extent cx="1953260" cy="1358900"/>
                <wp:effectExtent l="14605" t="1524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1359000"/>
                          <a:chOff x="0" y="0"/>
                          <a:chExt cx="1953360" cy="1359000"/>
                        </a:xfrm>
                      </wpg:grpSpPr>
                      <wps:wsp>
                        <wps:cNvSpPr/>
                        <wps:spPr>
                          <a:xfrm>
                            <a:off x="13320" y="83160"/>
                            <a:ext cx="1922040" cy="118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12280"/>
                            <a:ext cx="1767960" cy="6890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1280"/>
                            <a:ext cx="1767960" cy="2667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8840" y="0"/>
                            <a:ext cx="360720" cy="90000"/>
                          </a:xfrm>
                          <a:custGeom>
                            <a:avLst/>
                            <a:gdLst>
                              <a:gd name="textAreaLeft" fmla="*/ 25560 w 204480"/>
                              <a:gd name="textAreaRight" fmla="*/ 178920 w 204480"/>
                              <a:gd name="textAreaTop" fmla="*/ 6120 h 51120"/>
                              <a:gd name="textAreaBottom" fmla="*/ 4500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89" y="21600"/>
                                </a:lnTo>
                                <a:lnTo>
                                  <a:pt x="171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8360"/>
                            <a:ext cx="0" cy="21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0" cy="21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05228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08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44.65pt;width:153.8pt;height:107pt" coordorigin="18,2893" coordsize="3076,2140">
                <v:rect id="shape_0" fillcolor="black" stroked="t" o:allowincell="f" style="position:absolute;left:39;top:3025;width:3026;height:187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159;top:3701;width:2783;height:1084;mso-wrap-style:none;v-text-anchor:middle">
                  <v:imagedata r:id="rId1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62;top:3148;width:2783;height:419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76;top:2894;width:567;height:141;mso-wrap-style:none;v-text-anchor:middle;rotation:180" type="_x0000_t8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094,2923" to="3094,32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,2924" to="18,32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93,4551" to="3093,50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,4554" to="18,50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1205</wp:posOffset>
                </wp:positionH>
                <wp:positionV relativeFrom="paragraph">
                  <wp:posOffset>1838325</wp:posOffset>
                </wp:positionV>
                <wp:extent cx="1953260" cy="1358900"/>
                <wp:effectExtent l="14605" t="1524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1359000"/>
                          <a:chOff x="0" y="0"/>
                          <a:chExt cx="1953360" cy="1359000"/>
                        </a:xfrm>
                      </wpg:grpSpPr>
                      <wps:wsp>
                        <wps:cNvSpPr/>
                        <wps:spPr>
                          <a:xfrm>
                            <a:off x="13320" y="83160"/>
                            <a:ext cx="1922040" cy="118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12280"/>
                            <a:ext cx="1767960" cy="6890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1280"/>
                            <a:ext cx="1767960" cy="2667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8840" y="0"/>
                            <a:ext cx="360720" cy="90000"/>
                          </a:xfrm>
                          <a:custGeom>
                            <a:avLst/>
                            <a:gdLst>
                              <a:gd name="textAreaLeft" fmla="*/ 25560 w 204480"/>
                              <a:gd name="textAreaRight" fmla="*/ 178920 w 204480"/>
                              <a:gd name="textAreaTop" fmla="*/ 6120 h 51120"/>
                              <a:gd name="textAreaBottom" fmla="*/ 4500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89" y="21600"/>
                                </a:lnTo>
                                <a:lnTo>
                                  <a:pt x="171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8360"/>
                            <a:ext cx="0" cy="21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0" cy="21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05228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08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5pt;margin-top:144.7pt;width:153.75pt;height:106.95pt" coordorigin="3183,2894" coordsize="3075,2139">
                <v:rect id="shape_0" fillcolor="black" stroked="t" o:allowincell="f" style="position:absolute;left:3204;top:3026;width:3026;height:187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3324;top:3701;width:2783;height:1084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327;top:3149;width:2783;height:419;mso-wrap-style:none;v-text-anchor:middle">
                  <v:imagedata r:id="rId17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41;top:2895;width:567;height:141;mso-wrap-style:none;v-text-anchor:middle;rotation:180" type="_x0000_t8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6259,2924" to="6259,32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83,2925" to="3183,32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58,4552" to="6258,50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83,4555" to="3183,50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3667125</wp:posOffset>
                </wp:positionV>
                <wp:extent cx="3946525" cy="2733675"/>
                <wp:effectExtent l="14605" t="1524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6680" cy="2733840"/>
                          <a:chOff x="0" y="0"/>
                          <a:chExt cx="3946680" cy="273384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193428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8280" y="81360"/>
                              <a:ext cx="19220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93800" y="0"/>
                              <a:ext cx="360720" cy="90000"/>
                            </a:xfrm>
                            <a:custGeom>
                              <a:avLst/>
                              <a:gdLst>
                                <a:gd name="textAreaLeft" fmla="*/ 25560 w 204480"/>
                                <a:gd name="textAreaRight" fmla="*/ 178920 w 204480"/>
                                <a:gd name="textAreaTop" fmla="*/ 6120 h 51120"/>
                                <a:gd name="textAreaBottom" fmla="*/ 45000 h 5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889" y="21600"/>
                                  </a:lnTo>
                                  <a:lnTo>
                                    <a:pt x="171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18360"/>
                              <a:ext cx="0" cy="21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760"/>
                              <a:ext cx="0" cy="21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1052280"/>
                              <a:ext cx="0" cy="30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080"/>
                              <a:ext cx="0" cy="30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733320"/>
                              <a:ext cx="395640" cy="380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1045080"/>
                              <a:ext cx="12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0">
                                  <a:moveTo>
                                    <a:pt x="0" y="110"/>
                                  </a:moveTo>
                                  <a:cubicBezTo>
                                    <a:pt x="4" y="98"/>
                                    <a:pt x="9" y="54"/>
                                    <a:pt x="25" y="36"/>
                                  </a:cubicBezTo>
                                  <a:cubicBezTo>
                                    <a:pt x="41" y="18"/>
                                    <a:pt x="72" y="0"/>
                                    <a:pt x="97" y="0"/>
                                  </a:cubicBezTo>
                                  <a:cubicBezTo>
                                    <a:pt x="122" y="0"/>
                                    <a:pt x="158" y="18"/>
                                    <a:pt x="175" y="36"/>
                                  </a:cubicBezTo>
                                  <a:cubicBezTo>
                                    <a:pt x="192" y="54"/>
                                    <a:pt x="193" y="94"/>
                                    <a:pt x="197" y="1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9000" y="1375560"/>
                            <a:ext cx="1957680" cy="1356840"/>
                          </a:xfrm>
                        </wpg:grpSpPr>
                        <wps:wsp>
                          <wps:cNvSpPr/>
                          <wps:spPr>
                            <a:xfrm>
                              <a:off x="13320" y="81000"/>
                              <a:ext cx="193248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02440" y="0"/>
                              <a:ext cx="362520" cy="90000"/>
                            </a:xfrm>
                            <a:custGeom>
                              <a:avLst/>
                              <a:gdLst>
                                <a:gd name="textAreaLeft" fmla="*/ 25560 w 205560"/>
                                <a:gd name="textAreaRight" fmla="*/ 180000 w 205560"/>
                                <a:gd name="textAreaTop" fmla="*/ 6120 h 51120"/>
                                <a:gd name="textAreaBottom" fmla="*/ 45000 h 5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889" y="21600"/>
                                  </a:lnTo>
                                  <a:lnTo>
                                    <a:pt x="171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18360"/>
                              <a:ext cx="0" cy="21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1051920"/>
                              <a:ext cx="0" cy="30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0" y="733320"/>
                              <a:ext cx="398160" cy="380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080" y="1045080"/>
                              <a:ext cx="125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0">
                                  <a:moveTo>
                                    <a:pt x="0" y="110"/>
                                  </a:moveTo>
                                  <a:cubicBezTo>
                                    <a:pt x="4" y="98"/>
                                    <a:pt x="9" y="54"/>
                                    <a:pt x="25" y="36"/>
                                  </a:cubicBezTo>
                                  <a:cubicBezTo>
                                    <a:pt x="41" y="18"/>
                                    <a:pt x="72" y="0"/>
                                    <a:pt x="97" y="0"/>
                                  </a:cubicBezTo>
                                  <a:cubicBezTo>
                                    <a:pt x="122" y="0"/>
                                    <a:pt x="158" y="18"/>
                                    <a:pt x="175" y="36"/>
                                  </a:cubicBezTo>
                                  <a:cubicBezTo>
                                    <a:pt x="192" y="54"/>
                                    <a:pt x="193" y="94"/>
                                    <a:pt x="197" y="1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"/>
                              <a:ext cx="0" cy="21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044360"/>
                              <a:ext cx="0" cy="30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1951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6480" y="81360"/>
                              <a:ext cx="193680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98840" y="0"/>
                              <a:ext cx="363960" cy="90000"/>
                            </a:xfrm>
                            <a:custGeom>
                              <a:avLst/>
                              <a:gdLst>
                                <a:gd name="textAreaLeft" fmla="*/ 25560 w 206280"/>
                                <a:gd name="textAreaRight" fmla="*/ 180720 w 206280"/>
                                <a:gd name="textAreaTop" fmla="*/ 6120 h 51120"/>
                                <a:gd name="textAreaBottom" fmla="*/ 45000 h 5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889" y="21600"/>
                                  </a:lnTo>
                                  <a:lnTo>
                                    <a:pt x="171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18360"/>
                              <a:ext cx="0" cy="21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760"/>
                              <a:ext cx="0" cy="21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1057320"/>
                              <a:ext cx="0" cy="30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080"/>
                              <a:ext cx="0" cy="30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733320"/>
                              <a:ext cx="398880" cy="380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1045080"/>
                              <a:ext cx="125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0">
                                  <a:moveTo>
                                    <a:pt x="0" y="110"/>
                                  </a:moveTo>
                                  <a:cubicBezTo>
                                    <a:pt x="4" y="98"/>
                                    <a:pt x="9" y="54"/>
                                    <a:pt x="25" y="36"/>
                                  </a:cubicBezTo>
                                  <a:cubicBezTo>
                                    <a:pt x="41" y="18"/>
                                    <a:pt x="72" y="0"/>
                                    <a:pt x="97" y="0"/>
                                  </a:cubicBezTo>
                                  <a:cubicBezTo>
                                    <a:pt x="122" y="0"/>
                                    <a:pt x="158" y="18"/>
                                    <a:pt x="175" y="36"/>
                                  </a:cubicBezTo>
                                  <a:cubicBezTo>
                                    <a:pt x="192" y="54"/>
                                    <a:pt x="193" y="94"/>
                                    <a:pt x="197" y="1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0080" y="1440"/>
                            <a:ext cx="194760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13320" y="81000"/>
                              <a:ext cx="19220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98840" y="0"/>
                              <a:ext cx="360720" cy="90000"/>
                            </a:xfrm>
                            <a:custGeom>
                              <a:avLst/>
                              <a:gdLst>
                                <a:gd name="textAreaLeft" fmla="*/ 25560 w 204480"/>
                                <a:gd name="textAreaRight" fmla="*/ 178920 w 204480"/>
                                <a:gd name="textAreaTop" fmla="*/ 6120 h 51120"/>
                                <a:gd name="textAreaBottom" fmla="*/ 45000 h 5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889" y="21600"/>
                                  </a:lnTo>
                                  <a:lnTo>
                                    <a:pt x="171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18360"/>
                              <a:ext cx="0" cy="21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"/>
                              <a:ext cx="0" cy="21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1051920"/>
                              <a:ext cx="0" cy="30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54080"/>
                              <a:ext cx="0" cy="30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733320"/>
                              <a:ext cx="395640" cy="380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1045080"/>
                              <a:ext cx="12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0">
                                  <a:moveTo>
                                    <a:pt x="0" y="110"/>
                                  </a:moveTo>
                                  <a:cubicBezTo>
                                    <a:pt x="4" y="98"/>
                                    <a:pt x="9" y="54"/>
                                    <a:pt x="25" y="36"/>
                                  </a:cubicBezTo>
                                  <a:cubicBezTo>
                                    <a:pt x="41" y="18"/>
                                    <a:pt x="72" y="0"/>
                                    <a:pt x="97" y="0"/>
                                  </a:cubicBezTo>
                                  <a:cubicBezTo>
                                    <a:pt x="122" y="0"/>
                                    <a:pt x="158" y="18"/>
                                    <a:pt x="175" y="36"/>
                                  </a:cubicBezTo>
                                  <a:cubicBezTo>
                                    <a:pt x="192" y="54"/>
                                    <a:pt x="193" y="94"/>
                                    <a:pt x="197" y="1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288.7pt;width:310.75pt;height:215.25pt" coordorigin="35,5774" coordsize="6215,4305">
                <v:group id="shape_0" style="position:absolute;left:49;top:5774;width:3045;height:2139">
                  <v:rect id="shape_0" fillcolor="silver" stroked="t" o:allowincell="f" style="position:absolute;left:62;top:5903;width:3026;height:1871;mso-wrap-style:none;v-text-anchor:middle">
                    <v:fill o:detectmouseclick="t" type="solid" color2="#3f3f3f"/>
                    <v:stroke color="white" weight="9360" joinstyle="miter" endcap="flat"/>
                    <w10:wrap type="none"/>
                  </v:rect>
                  <v:shape id="shape_0" fillcolor="white" stroked="t" o:allowincell="f" style="position:absolute;left:1299;top:5775;width:567;height:141;mso-wrap-style:none;v-text-anchor:middle;rotation:180" type="_x0000_t8"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3095,5804" to="3095,61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,5798" to="56,61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093,7432" to="3093,79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,7435" to="49,79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stroked="t" o:allowincell="f" style="position:absolute;left:1277;top:6930;width:622;height:599;mso-wrap-style:none;v-text-anchor:middle">
                    <v:fill o:detectmouseclick="t" on="false"/>
                    <v:stroke color="white" weight="19080" joinstyle="miter" endcap="flat"/>
                    <w10:wrap type="none"/>
                  </v:rect>
                  <v:shape id="shape_0" coordsize="197,110" path="m0,110c4,98,9,54,25,36c41,18,72,0,97,0c122,0,158,18,175,36c192,54,193,94,197,109e" stroked="t" o:allowincell="f" style="position:absolute;left:1495;top:7421;width:196;height:109;mso-wrap-style:none;v-text-anchor:middl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3167;top:7940;width:3082;height:2136">
                  <v:rect id="shape_0" fillcolor="silver" stroked="t" o:allowincell="f" style="position:absolute;left:3188;top:8069;width:3042;height:1871;mso-wrap-style:none;v-text-anchor:middle">
                    <v:fill o:detectmouseclick="t" type="solid" color2="#3f3f3f"/>
                    <v:stroke color="white" weight="9360" joinstyle="miter" endcap="flat"/>
                    <w10:wrap type="none"/>
                  </v:rect>
                  <v:shape id="shape_0" fillcolor="white" stroked="t" o:allowincell="f" style="position:absolute;left:4431;top:7941;width:570;height:141;mso-wrap-style:none;v-text-anchor:middle;rotation:180" type="_x0000_t8"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6237,7970" to="6237,83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50,9598" to="6250,100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stroked="t" o:allowincell="f" style="position:absolute;left:4409;top:9096;width:626;height:599;mso-wrap-style:none;v-text-anchor:middle">
                    <v:fill o:detectmouseclick="t" on="false"/>
                    <v:stroke color="white" weight="19080" joinstyle="miter" endcap="flat"/>
                    <w10:wrap type="none"/>
                  </v:rect>
                  <v:shape id="shape_0" coordsize="197,110" path="m0,110c4,98,9,54,25,36c41,18,72,0,97,0c122,0,158,18,175,36c192,54,193,94,197,109e" stroked="t" o:allowincell="f" style="position:absolute;left:4629;top:9587;width:197;height:109;mso-wrap-style:none;v-text-anchor:middle">
                    <v:fill o:detectmouseclick="t" on="false"/>
                    <v:stroke color="white" weight="9360" joinstyle="round" endcap="flat"/>
                    <w10:wrap type="none"/>
                  </v:shape>
                  <v:line id="shape_0" from="3167,7964" to="3167,83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190,9586" to="3190,100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5;top:7934;width:3073;height:2145">
                  <v:rect id="shape_0" fillcolor="silver" stroked="t" o:allowincell="f" style="position:absolute;left:45;top:8063;width:3049;height:1871;mso-wrap-style:none;v-text-anchor:middle">
                    <v:fill o:detectmouseclick="t" type="solid" color2="#3f3f3f"/>
                    <v:stroke color="white" weight="9360" joinstyle="miter" endcap="flat"/>
                    <w10:wrap type="none"/>
                  </v:rect>
                  <v:shape id="shape_0" fillcolor="white" stroked="t" o:allowincell="f" style="position:absolute;left:1293;top:7935;width:572;height:141;mso-wrap-style:none;v-text-anchor:middle;rotation:180" type="_x0000_t8"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3104,7964" to="3104,83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,7958" to="42,83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109,9600" to="3109,100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,9595" to="35,100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stroked="t" o:allowincell="f" style="position:absolute;left:1272;top:9090;width:627;height:599;mso-wrap-style:none;v-text-anchor:middle">
                    <v:fill o:detectmouseclick="t" on="false"/>
                    <v:stroke color="white" weight="19080" joinstyle="miter" endcap="flat"/>
                    <w10:wrap type="none"/>
                  </v:rect>
                  <v:shape id="shape_0" coordsize="197,110" path="m0,110c4,98,9,54,25,36c41,18,72,0,97,0c122,0,158,18,175,36c192,54,193,94,197,109e" stroked="t" o:allowincell="f" style="position:absolute;left:1492;top:9581;width:197;height:109;mso-wrap-style:none;v-text-anchor:middl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3169;top:5776;width:3066;height:2140">
                  <v:rect id="shape_0" fillcolor="silver" stroked="t" o:allowincell="f" style="position:absolute;left:3190;top:5905;width:3026;height:1871;mso-wrap-style:none;v-text-anchor:middle">
                    <v:fill o:detectmouseclick="t" type="solid" color2="#3f3f3f"/>
                    <v:stroke color="white" weight="9360" joinstyle="miter" endcap="flat"/>
                    <w10:wrap type="none"/>
                  </v:rect>
                  <v:shape id="shape_0" fillcolor="white" stroked="t" o:allowincell="f" style="position:absolute;left:4427;top:5777;width:567;height:141;mso-wrap-style:none;v-text-anchor:middle;rotation:180" type="_x0000_t8"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6223,5806" to="6223,61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169,5800" to="3169,61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36,7434" to="6236,79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177,7437" to="3177,79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stroked="t" o:allowincell="f" style="position:absolute;left:4405;top:6932;width:622;height:599;mso-wrap-style:none;v-text-anchor:middle">
                    <v:fill o:detectmouseclick="t" on="false"/>
                    <v:stroke color="white" weight="19080" joinstyle="miter" endcap="flat"/>
                    <w10:wrap type="none"/>
                  </v:rect>
                  <v:shape id="shape_0" coordsize="197,110" path="m0,110c4,98,9,54,25,36c41,18,72,0,97,0c122,0,158,18,175,36c192,54,193,94,197,109e" stroked="t" o:allowincell="f" style="position:absolute;left:4623;top:7423;width:196;height:109;mso-wrap-style:none;v-text-anchor:middle">
                    <v:fill o:detectmouseclick="t" on="false"/>
                    <v:stroke color="white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3180</wp:posOffset>
                </wp:positionH>
                <wp:positionV relativeFrom="paragraph">
                  <wp:posOffset>4910455</wp:posOffset>
                </wp:positionV>
                <wp:extent cx="200025" cy="219075"/>
                <wp:effectExtent l="10160" t="10160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4pt;margin-top:386.65pt;width:15.7pt;height:17.2pt;mso-wrap-style:none;v-text-anchor:middle">
                <v:fill o:detectmouseclick="t" on="false"/>
                <v:stroke color="lim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1120</wp:posOffset>
                </wp:positionH>
                <wp:positionV relativeFrom="paragraph">
                  <wp:posOffset>4910455</wp:posOffset>
                </wp:positionV>
                <wp:extent cx="200025" cy="219075"/>
                <wp:effectExtent l="10160" t="10160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6pt;margin-top:386.65pt;width:15.7pt;height:17.2pt;mso-wrap-style:none;v-text-anchor:middle">
                <v:fill o:detectmouseclick="t" on="false"/>
                <v:stroke color="lim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1030</wp:posOffset>
                </wp:positionH>
                <wp:positionV relativeFrom="paragraph">
                  <wp:posOffset>6272530</wp:posOffset>
                </wp:positionV>
                <wp:extent cx="200025" cy="219075"/>
                <wp:effectExtent l="10160" t="10160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9pt;margin-top:493.9pt;width:15.7pt;height:17.2pt;mso-wrap-style:none;v-text-anchor:middle">
                <v:fill o:detectmouseclick="t" on="false"/>
                <v:stroke color="lim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1030</wp:posOffset>
                </wp:positionH>
                <wp:positionV relativeFrom="paragraph">
                  <wp:posOffset>4918075</wp:posOffset>
                </wp:positionV>
                <wp:extent cx="200025" cy="219075"/>
                <wp:effectExtent l="10160" t="1079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9pt;margin-top:387.25pt;width:15.7pt;height:17.2pt;mso-wrap-style:none;v-text-anchor:middle">
                <v:fill o:detectmouseclick="t" on="false"/>
                <v:stroke color="#0033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1120</wp:posOffset>
                </wp:positionH>
                <wp:positionV relativeFrom="paragraph">
                  <wp:posOffset>3557905</wp:posOffset>
                </wp:positionV>
                <wp:extent cx="200025" cy="219075"/>
                <wp:effectExtent l="10160" t="10160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6pt;margin-top:280.15pt;width:15.7pt;height:17.2pt;mso-wrap-style:none;v-text-anchor:middle">
                <v:fill o:detectmouseclick="t" on="false"/>
                <v:stroke color="#ff99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53180</wp:posOffset>
                </wp:positionH>
                <wp:positionV relativeFrom="paragraph">
                  <wp:posOffset>3557905</wp:posOffset>
                </wp:positionV>
                <wp:extent cx="200025" cy="219075"/>
                <wp:effectExtent l="10160" t="10160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4pt;margin-top:280.15pt;width:15.7pt;height:17.2pt;mso-wrap-style:none;v-text-anchor:middle">
                <v:fill o:detectmouseclick="t" on="false"/>
                <v:stroke color="#ff99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1030</wp:posOffset>
                </wp:positionH>
                <wp:positionV relativeFrom="paragraph">
                  <wp:posOffset>3557905</wp:posOffset>
                </wp:positionV>
                <wp:extent cx="200025" cy="219075"/>
                <wp:effectExtent l="10160" t="10160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9pt;margin-top:280.15pt;width:15.7pt;height:17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3300</wp:posOffset>
                </wp:positionH>
                <wp:positionV relativeFrom="paragraph">
                  <wp:posOffset>1171575</wp:posOffset>
                </wp:positionV>
                <wp:extent cx="3946525" cy="2733675"/>
                <wp:effectExtent l="14605" t="1524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6680" cy="2733840"/>
                          <a:chOff x="0" y="0"/>
                          <a:chExt cx="3946680" cy="273384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193428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8280" y="81360"/>
                              <a:ext cx="19220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93800" y="0"/>
                              <a:ext cx="360720" cy="90000"/>
                            </a:xfrm>
                            <a:custGeom>
                              <a:avLst/>
                              <a:gdLst>
                                <a:gd name="textAreaLeft" fmla="*/ 25560 w 204480"/>
                                <a:gd name="textAreaRight" fmla="*/ 178920 w 204480"/>
                                <a:gd name="textAreaTop" fmla="*/ 6120 h 51120"/>
                                <a:gd name="textAreaBottom" fmla="*/ 45000 h 5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889" y="21600"/>
                                  </a:lnTo>
                                  <a:lnTo>
                                    <a:pt x="171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18360"/>
                              <a:ext cx="0" cy="21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760"/>
                              <a:ext cx="0" cy="21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1052280"/>
                              <a:ext cx="0" cy="30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080"/>
                              <a:ext cx="0" cy="30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733320"/>
                              <a:ext cx="395640" cy="380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1045080"/>
                              <a:ext cx="12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0">
                                  <a:moveTo>
                                    <a:pt x="0" y="110"/>
                                  </a:moveTo>
                                  <a:cubicBezTo>
                                    <a:pt x="4" y="98"/>
                                    <a:pt x="9" y="54"/>
                                    <a:pt x="25" y="36"/>
                                  </a:cubicBezTo>
                                  <a:cubicBezTo>
                                    <a:pt x="41" y="18"/>
                                    <a:pt x="72" y="0"/>
                                    <a:pt x="97" y="0"/>
                                  </a:cubicBezTo>
                                  <a:cubicBezTo>
                                    <a:pt x="122" y="0"/>
                                    <a:pt x="158" y="18"/>
                                    <a:pt x="175" y="36"/>
                                  </a:cubicBezTo>
                                  <a:cubicBezTo>
                                    <a:pt x="192" y="54"/>
                                    <a:pt x="193" y="94"/>
                                    <a:pt x="197" y="1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9000" y="1375560"/>
                            <a:ext cx="1957680" cy="1356840"/>
                          </a:xfrm>
                        </wpg:grpSpPr>
                        <wps:wsp>
                          <wps:cNvSpPr/>
                          <wps:spPr>
                            <a:xfrm>
                              <a:off x="13320" y="81000"/>
                              <a:ext cx="193248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02440" y="0"/>
                              <a:ext cx="362520" cy="90000"/>
                            </a:xfrm>
                            <a:custGeom>
                              <a:avLst/>
                              <a:gdLst>
                                <a:gd name="textAreaLeft" fmla="*/ 25560 w 205560"/>
                                <a:gd name="textAreaRight" fmla="*/ 180000 w 205560"/>
                                <a:gd name="textAreaTop" fmla="*/ 6120 h 51120"/>
                                <a:gd name="textAreaBottom" fmla="*/ 45000 h 5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889" y="21600"/>
                                  </a:lnTo>
                                  <a:lnTo>
                                    <a:pt x="171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18360"/>
                              <a:ext cx="0" cy="21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1051920"/>
                              <a:ext cx="0" cy="30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0" y="733320"/>
                              <a:ext cx="398160" cy="380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080" y="1045080"/>
                              <a:ext cx="125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0">
                                  <a:moveTo>
                                    <a:pt x="0" y="110"/>
                                  </a:moveTo>
                                  <a:cubicBezTo>
                                    <a:pt x="4" y="98"/>
                                    <a:pt x="9" y="54"/>
                                    <a:pt x="25" y="36"/>
                                  </a:cubicBezTo>
                                  <a:cubicBezTo>
                                    <a:pt x="41" y="18"/>
                                    <a:pt x="72" y="0"/>
                                    <a:pt x="97" y="0"/>
                                  </a:cubicBezTo>
                                  <a:cubicBezTo>
                                    <a:pt x="122" y="0"/>
                                    <a:pt x="158" y="18"/>
                                    <a:pt x="175" y="36"/>
                                  </a:cubicBezTo>
                                  <a:cubicBezTo>
                                    <a:pt x="192" y="54"/>
                                    <a:pt x="193" y="94"/>
                                    <a:pt x="197" y="1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"/>
                              <a:ext cx="0" cy="21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044360"/>
                              <a:ext cx="0" cy="30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1951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6480" y="81360"/>
                              <a:ext cx="193680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98840" y="0"/>
                              <a:ext cx="363960" cy="90000"/>
                            </a:xfrm>
                            <a:custGeom>
                              <a:avLst/>
                              <a:gdLst>
                                <a:gd name="textAreaLeft" fmla="*/ 25560 w 206280"/>
                                <a:gd name="textAreaRight" fmla="*/ 180720 w 206280"/>
                                <a:gd name="textAreaTop" fmla="*/ 6120 h 51120"/>
                                <a:gd name="textAreaBottom" fmla="*/ 45000 h 5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889" y="21600"/>
                                  </a:lnTo>
                                  <a:lnTo>
                                    <a:pt x="171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18360"/>
                              <a:ext cx="0" cy="21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760"/>
                              <a:ext cx="0" cy="21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1057320"/>
                              <a:ext cx="0" cy="30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080"/>
                              <a:ext cx="0" cy="30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733320"/>
                              <a:ext cx="398880" cy="380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1045080"/>
                              <a:ext cx="125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0">
                                  <a:moveTo>
                                    <a:pt x="0" y="110"/>
                                  </a:moveTo>
                                  <a:cubicBezTo>
                                    <a:pt x="4" y="98"/>
                                    <a:pt x="9" y="54"/>
                                    <a:pt x="25" y="36"/>
                                  </a:cubicBezTo>
                                  <a:cubicBezTo>
                                    <a:pt x="41" y="18"/>
                                    <a:pt x="72" y="0"/>
                                    <a:pt x="97" y="0"/>
                                  </a:cubicBezTo>
                                  <a:cubicBezTo>
                                    <a:pt x="122" y="0"/>
                                    <a:pt x="158" y="18"/>
                                    <a:pt x="175" y="36"/>
                                  </a:cubicBezTo>
                                  <a:cubicBezTo>
                                    <a:pt x="192" y="54"/>
                                    <a:pt x="193" y="94"/>
                                    <a:pt x="197" y="1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0080" y="1440"/>
                            <a:ext cx="194760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13320" y="81000"/>
                              <a:ext cx="19220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98840" y="0"/>
                              <a:ext cx="360720" cy="90000"/>
                            </a:xfrm>
                            <a:custGeom>
                              <a:avLst/>
                              <a:gdLst>
                                <a:gd name="textAreaLeft" fmla="*/ 25560 w 204480"/>
                                <a:gd name="textAreaRight" fmla="*/ 178920 w 204480"/>
                                <a:gd name="textAreaTop" fmla="*/ 6120 h 51120"/>
                                <a:gd name="textAreaBottom" fmla="*/ 45000 h 5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889" y="21600"/>
                                  </a:lnTo>
                                  <a:lnTo>
                                    <a:pt x="171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18360"/>
                              <a:ext cx="0" cy="21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"/>
                              <a:ext cx="0" cy="21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1051920"/>
                              <a:ext cx="0" cy="30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54080"/>
                              <a:ext cx="0" cy="30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733320"/>
                              <a:ext cx="395640" cy="380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1045080"/>
                              <a:ext cx="12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0">
                                  <a:moveTo>
                                    <a:pt x="0" y="110"/>
                                  </a:moveTo>
                                  <a:cubicBezTo>
                                    <a:pt x="4" y="98"/>
                                    <a:pt x="9" y="54"/>
                                    <a:pt x="25" y="36"/>
                                  </a:cubicBezTo>
                                  <a:cubicBezTo>
                                    <a:pt x="41" y="18"/>
                                    <a:pt x="72" y="0"/>
                                    <a:pt x="97" y="0"/>
                                  </a:cubicBezTo>
                                  <a:cubicBezTo>
                                    <a:pt x="122" y="0"/>
                                    <a:pt x="158" y="18"/>
                                    <a:pt x="175" y="36"/>
                                  </a:cubicBezTo>
                                  <a:cubicBezTo>
                                    <a:pt x="192" y="54"/>
                                    <a:pt x="193" y="94"/>
                                    <a:pt x="197" y="1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92.2pt;width:310.7pt;height:215.25pt" coordorigin="1580,1844" coordsize="6214,4305">
                <v:group id="shape_0" style="position:absolute;left:1594;top:1844;width:3046;height:2140">
                  <v:rect id="shape_0" fillcolor="silver" stroked="t" o:allowincell="f" style="position:absolute;left:1607;top:1973;width:3026;height:1871;mso-wrap-style:none;v-text-anchor:middle">
                    <v:fill o:detectmouseclick="t" type="solid" color2="#3f3f3f"/>
                    <v:stroke color="white" weight="9360" joinstyle="miter" endcap="flat"/>
                    <w10:wrap type="none"/>
                  </v:rect>
                  <v:shape id="shape_0" fillcolor="white" stroked="t" o:allowincell="f" style="position:absolute;left:2844;top:1845;width:567;height:141;mso-wrap-style:none;v-text-anchor:middle;rotation:180" type="_x0000_t8"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4640,1874" to="4640,22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601,1868" to="1601,22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38,3502" to="4638,39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94,3505" to="1594,39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stroked="t" o:allowincell="f" style="position:absolute;left:2822;top:3000;width:622;height:599;mso-wrap-style:none;v-text-anchor:middle">
                    <v:fill o:detectmouseclick="t" on="false"/>
                    <v:stroke color="white" weight="19080" joinstyle="miter" endcap="flat"/>
                    <w10:wrap type="none"/>
                  </v:rect>
                  <v:shape id="shape_0" coordsize="197,110" path="m0,110c4,98,9,54,25,36c41,18,72,0,97,0c122,0,158,18,175,36c192,54,193,94,197,109e" stroked="t" o:allowincell="f" style="position:absolute;left:3040;top:3491;width:196;height:109;mso-wrap-style:none;v-text-anchor:middl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4712;top:4010;width:3081;height:2136">
                  <v:rect id="shape_0" fillcolor="silver" stroked="t" o:allowincell="f" style="position:absolute;left:4733;top:4139;width:3042;height:1871;mso-wrap-style:none;v-text-anchor:middle">
                    <v:fill o:detectmouseclick="t" type="solid" color2="#3f3f3f"/>
                    <v:stroke color="white" weight="9360" joinstyle="miter" endcap="flat"/>
                    <w10:wrap type="none"/>
                  </v:rect>
                  <v:shape id="shape_0" fillcolor="white" stroked="t" o:allowincell="f" style="position:absolute;left:5976;top:4011;width:570;height:141;mso-wrap-style:none;v-text-anchor:middle;rotation:180" type="_x0000_t8"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7782,4040" to="7782,43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795,5668" to="7795,61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stroked="t" o:allowincell="f" style="position:absolute;left:5954;top:5166;width:626;height:599;mso-wrap-style:none;v-text-anchor:middle">
                    <v:fill o:detectmouseclick="t" on="false"/>
                    <v:stroke color="white" weight="19080" joinstyle="miter" endcap="flat"/>
                    <w10:wrap type="none"/>
                  </v:rect>
                  <v:shape id="shape_0" coordsize="197,110" path="m0,110c4,98,9,54,25,36c41,18,72,0,97,0c122,0,158,18,175,36c192,54,193,94,197,109e" stroked="t" o:allowincell="f" style="position:absolute;left:6174;top:5657;width:197;height:109;mso-wrap-style:none;v-text-anchor:middle">
                    <v:fill o:detectmouseclick="t" on="false"/>
                    <v:stroke color="white" weight="9360" joinstyle="round" endcap="flat"/>
                    <w10:wrap type="none"/>
                  </v:shape>
                  <v:line id="shape_0" from="4712,4034" to="4712,43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35,5656" to="4735,613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580;top:4004;width:3073;height:2145">
                  <v:rect id="shape_0" fillcolor="silver" stroked="t" o:allowincell="f" style="position:absolute;left:1590;top:4133;width:3049;height:1871;mso-wrap-style:none;v-text-anchor:middle">
                    <v:fill o:detectmouseclick="t" type="solid" color2="#3f3f3f"/>
                    <v:stroke color="white" weight="9360" joinstyle="miter" endcap="flat"/>
                    <w10:wrap type="none"/>
                  </v:rect>
                  <v:shape id="shape_0" fillcolor="white" stroked="t" o:allowincell="f" style="position:absolute;left:2838;top:4005;width:572;height:141;mso-wrap-style:none;v-text-anchor:middle;rotation:180" type="_x0000_t8"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4649,4034" to="4649,43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87,4028" to="1587,43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54,5670" to="4654,61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80,5665" to="1580,61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stroked="t" o:allowincell="f" style="position:absolute;left:2817;top:5160;width:627;height:599;mso-wrap-style:none;v-text-anchor:middle">
                    <v:fill o:detectmouseclick="t" on="false"/>
                    <v:stroke color="white" weight="19080" joinstyle="miter" endcap="flat"/>
                    <w10:wrap type="none"/>
                  </v:rect>
                  <v:shape id="shape_0" coordsize="197,110" path="m0,110c4,98,9,54,25,36c41,18,72,0,97,0c122,0,158,18,175,36c192,54,193,94,197,109e" stroked="t" o:allowincell="f" style="position:absolute;left:3037;top:5651;width:197;height:109;mso-wrap-style:none;v-text-anchor:middl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4714;top:1846;width:3066;height:2140">
                  <v:rect id="shape_0" fillcolor="silver" stroked="t" o:allowincell="f" style="position:absolute;left:4735;top:1975;width:3026;height:1871;mso-wrap-style:none;v-text-anchor:middle">
                    <v:fill o:detectmouseclick="t" type="solid" color2="#3f3f3f"/>
                    <v:stroke color="white" weight="9360" joinstyle="miter" endcap="flat"/>
                    <w10:wrap type="none"/>
                  </v:rect>
                  <v:shape id="shape_0" fillcolor="white" stroked="t" o:allowincell="f" style="position:absolute;left:5972;top:1847;width:567;height:141;mso-wrap-style:none;v-text-anchor:middle;rotation:180" type="_x0000_t8"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7768,1876" to="7768,22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14,1870" to="4714,22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781,3504" to="7781,39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22,3507" to="4722,39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stroked="t" o:allowincell="f" style="position:absolute;left:5950;top:3002;width:622;height:599;mso-wrap-style:none;v-text-anchor:middle">
                    <v:fill o:detectmouseclick="t" on="false"/>
                    <v:stroke color="white" weight="19080" joinstyle="miter" endcap="flat"/>
                    <w10:wrap type="none"/>
                  </v:rect>
                  <v:shape id="shape_0" coordsize="197,110" path="m0,110c4,98,9,54,25,36c41,18,72,0,97,0c122,0,158,18,175,36c192,54,193,94,197,109e" stroked="t" o:allowincell="f" style="position:absolute;left:6168;top:3493;width:196;height:109;mso-wrap-style:none;v-text-anchor:middle">
                    <v:fill o:detectmouseclick="t" on="false"/>
                    <v:stroke color="white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95905</wp:posOffset>
                </wp:positionH>
                <wp:positionV relativeFrom="paragraph">
                  <wp:posOffset>471805</wp:posOffset>
                </wp:positionV>
                <wp:extent cx="146050" cy="1181100"/>
                <wp:effectExtent l="14605" t="14605" r="1905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860">
                              <a:moveTo>
                                <a:pt x="0" y="1860"/>
                              </a:moveTo>
                              <a:cubicBezTo>
                                <a:pt x="17" y="1788"/>
                                <a:pt x="75" y="1590"/>
                                <a:pt x="105" y="1425"/>
                              </a:cubicBezTo>
                              <a:cubicBezTo>
                                <a:pt x="122" y="1325"/>
                                <a:pt x="148" y="992"/>
                                <a:pt x="180" y="870"/>
                              </a:cubicBezTo>
                              <a:cubicBezTo>
                                <a:pt x="230" y="720"/>
                                <a:pt x="173" y="57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860" path="m0,1860c17,1788,75,1590,105,1425c122,1325,148,992,180,870c230,720,173,57,210,0e" stroked="t" o:allowincell="f" style="position:absolute;margin-left:220.15pt;margin-top:37.15pt;width:11.45pt;height:92.95pt;mso-wrap-style:none;v-text-anchor:middle">
                <v:fill o:detectmouseclick="t" on="false"/>
                <v:stroke color="#ffcc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57">
                <wp:simplePos x="0" y="0"/>
                <wp:positionH relativeFrom="column">
                  <wp:posOffset>1974850</wp:posOffset>
                </wp:positionH>
                <wp:positionV relativeFrom="paragraph">
                  <wp:posOffset>1900555</wp:posOffset>
                </wp:positionV>
                <wp:extent cx="792480" cy="506730"/>
                <wp:effectExtent l="0" t="14605" r="1524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798">
                              <a:moveTo>
                                <a:pt x="138" y="0"/>
                              </a:moveTo>
                              <a:cubicBezTo>
                                <a:pt x="153" y="122"/>
                                <a:pt x="0" y="542"/>
                                <a:pt x="93" y="675"/>
                              </a:cubicBezTo>
                              <a:cubicBezTo>
                                <a:pt x="180" y="755"/>
                                <a:pt x="593" y="798"/>
                                <a:pt x="693" y="795"/>
                              </a:cubicBezTo>
                              <a:cubicBezTo>
                                <a:pt x="818" y="763"/>
                                <a:pt x="883" y="667"/>
                                <a:pt x="978" y="585"/>
                              </a:cubicBezTo>
                              <a:cubicBezTo>
                                <a:pt x="1058" y="512"/>
                                <a:pt x="1121" y="450"/>
                                <a:pt x="1158" y="360"/>
                              </a:cubicBezTo>
                              <a:cubicBezTo>
                                <a:pt x="1193" y="255"/>
                                <a:pt x="1248" y="173"/>
                                <a:pt x="1248" y="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c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8,798" path="m138,0c153,122,0,542,93,675c180,755,593,798,693,795c818,763,883,667,978,585c1058,512,1121,450,1158,360c1193,255,1248,173,1248,60e" stroked="t" o:allowincell="f" style="position:absolute;margin-left:155.5pt;margin-top:149.65pt;width:62.35pt;height:39.85pt;mso-wrap-style:none;v-text-anchor:middle">
                <v:fill o:detectmouseclick="t" on="false"/>
                <v:stroke color="#ffcc00" weight="2844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4380</wp:posOffset>
                </wp:positionH>
                <wp:positionV relativeFrom="paragraph">
                  <wp:posOffset>1938655</wp:posOffset>
                </wp:positionV>
                <wp:extent cx="809625" cy="1800225"/>
                <wp:effectExtent l="15240" t="15240" r="1460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2835">
                              <a:moveTo>
                                <a:pt x="135" y="2085"/>
                              </a:moveTo>
                              <a:cubicBezTo>
                                <a:pt x="113" y="2175"/>
                                <a:pt x="5" y="2498"/>
                                <a:pt x="0" y="2625"/>
                              </a:cubicBezTo>
                              <a:cubicBezTo>
                                <a:pt x="37" y="2750"/>
                                <a:pt x="58" y="2810"/>
                                <a:pt x="150" y="2835"/>
                              </a:cubicBezTo>
                              <a:cubicBezTo>
                                <a:pt x="214" y="2814"/>
                                <a:pt x="500" y="2819"/>
                                <a:pt x="555" y="2775"/>
                              </a:cubicBezTo>
                              <a:cubicBezTo>
                                <a:pt x="605" y="2740"/>
                                <a:pt x="703" y="2420"/>
                                <a:pt x="750" y="2235"/>
                              </a:cubicBezTo>
                              <a:cubicBezTo>
                                <a:pt x="797" y="2050"/>
                                <a:pt x="805" y="1820"/>
                                <a:pt x="840" y="1665"/>
                              </a:cubicBezTo>
                              <a:cubicBezTo>
                                <a:pt x="856" y="1534"/>
                                <a:pt x="881" y="1411"/>
                                <a:pt x="960" y="1305"/>
                              </a:cubicBezTo>
                              <a:cubicBezTo>
                                <a:pt x="982" y="1206"/>
                                <a:pt x="1005" y="1125"/>
                                <a:pt x="1050" y="1035"/>
                              </a:cubicBezTo>
                              <a:cubicBezTo>
                                <a:pt x="1097" y="941"/>
                                <a:pt x="1066" y="1044"/>
                                <a:pt x="1110" y="930"/>
                              </a:cubicBezTo>
                              <a:cubicBezTo>
                                <a:pt x="1149" y="829"/>
                                <a:pt x="1227" y="96"/>
                                <a:pt x="127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c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2835" path="m135,2085c113,2175,5,2498,0,2625c37,2750,58,2810,150,2835c214,2814,500,2819,555,2775c605,2740,703,2420,750,2235c797,2050,805,1820,840,1665c856,1534,881,1411,960,1305c982,1206,1005,1125,1050,1035c1097,941,1066,1044,1110,930c1149,829,1227,96,1275,0e" stroked="t" o:allowincell="f" style="position:absolute;margin-left:159.4pt;margin-top:152.65pt;width:63.7pt;height:141.7pt;mso-wrap-style:none;v-text-anchor:middle">
                <v:fill o:detectmouseclick="t" on="false"/>
                <v:stroke color="#ffcc00" weight="2844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95930</wp:posOffset>
                </wp:positionH>
                <wp:positionV relativeFrom="paragraph">
                  <wp:posOffset>1910080</wp:posOffset>
                </wp:positionV>
                <wp:extent cx="1076325" cy="533400"/>
                <wp:effectExtent l="15240" t="14605" r="1460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840">
                              <a:moveTo>
                                <a:pt x="1695" y="0"/>
                              </a:moveTo>
                              <a:cubicBezTo>
                                <a:pt x="1673" y="55"/>
                                <a:pt x="1587" y="260"/>
                                <a:pt x="1560" y="330"/>
                              </a:cubicBezTo>
                              <a:cubicBezTo>
                                <a:pt x="1530" y="435"/>
                                <a:pt x="1527" y="560"/>
                                <a:pt x="1515" y="630"/>
                              </a:cubicBezTo>
                              <a:cubicBezTo>
                                <a:pt x="1465" y="717"/>
                                <a:pt x="1290" y="782"/>
                                <a:pt x="1125" y="810"/>
                              </a:cubicBezTo>
                              <a:cubicBezTo>
                                <a:pt x="955" y="840"/>
                                <a:pt x="817" y="777"/>
                                <a:pt x="690" y="750"/>
                              </a:cubicBezTo>
                              <a:cubicBezTo>
                                <a:pt x="563" y="723"/>
                                <a:pt x="447" y="695"/>
                                <a:pt x="360" y="645"/>
                              </a:cubicBezTo>
                              <a:cubicBezTo>
                                <a:pt x="300" y="588"/>
                                <a:pt x="213" y="513"/>
                                <a:pt x="165" y="450"/>
                              </a:cubicBezTo>
                              <a:cubicBezTo>
                                <a:pt x="135" y="408"/>
                                <a:pt x="102" y="332"/>
                                <a:pt x="75" y="270"/>
                              </a:cubicBezTo>
                              <a:cubicBezTo>
                                <a:pt x="55" y="130"/>
                                <a:pt x="0" y="17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c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840" path="m1695,0c1673,55,1587,260,1560,330c1530,435,1527,560,1515,630c1465,717,1290,782,1125,810c955,840,817,777,690,750c563,723,447,695,360,645c300,588,213,513,165,450c135,408,102,332,75,270c55,130,0,170,0,30e" stroked="t" o:allowincell="f" style="position:absolute;margin-left:235.9pt;margin-top:150.4pt;width:84.7pt;height:41.95pt;mso-wrap-style:none;v-text-anchor:middle">
                <v:fill o:detectmouseclick="t" on="false"/>
                <v:stroke color="#ffcc00" weight="2844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9255</wp:posOffset>
                </wp:positionH>
                <wp:positionV relativeFrom="paragraph">
                  <wp:posOffset>1938655</wp:posOffset>
                </wp:positionV>
                <wp:extent cx="1162050" cy="1844675"/>
                <wp:effectExtent l="14605" t="15240" r="1524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84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2905">
                              <a:moveTo>
                                <a:pt x="1830" y="2115"/>
                              </a:moveTo>
                              <a:cubicBezTo>
                                <a:pt x="1813" y="2185"/>
                                <a:pt x="1807" y="2293"/>
                                <a:pt x="1770" y="2400"/>
                              </a:cubicBezTo>
                              <a:cubicBezTo>
                                <a:pt x="1630" y="2505"/>
                                <a:pt x="1702" y="2845"/>
                                <a:pt x="1545" y="2850"/>
                              </a:cubicBezTo>
                              <a:cubicBezTo>
                                <a:pt x="1488" y="2818"/>
                                <a:pt x="1247" y="2905"/>
                                <a:pt x="1110" y="2835"/>
                              </a:cubicBezTo>
                              <a:cubicBezTo>
                                <a:pt x="973" y="2765"/>
                                <a:pt x="823" y="2620"/>
                                <a:pt x="720" y="2430"/>
                              </a:cubicBezTo>
                              <a:cubicBezTo>
                                <a:pt x="673" y="2285"/>
                                <a:pt x="560" y="1892"/>
                                <a:pt x="495" y="1695"/>
                              </a:cubicBezTo>
                              <a:cubicBezTo>
                                <a:pt x="448" y="1555"/>
                                <a:pt x="337" y="1215"/>
                                <a:pt x="285" y="1050"/>
                              </a:cubicBezTo>
                              <a:cubicBezTo>
                                <a:pt x="255" y="948"/>
                                <a:pt x="227" y="880"/>
                                <a:pt x="180" y="705"/>
                              </a:cubicBezTo>
                              <a:cubicBezTo>
                                <a:pt x="130" y="575"/>
                                <a:pt x="43" y="10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c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2905" path="m1830,2115c1813,2185,1807,2293,1770,2400c1630,2505,1702,2845,1545,2850c1488,2818,1247,2905,1110,2835c973,2765,823,2620,720,2430c673,2285,560,1892,495,1695c448,1555,337,1215,285,1050c255,948,227,880,180,705c130,575,43,108,0,0e" stroked="t" o:allowincell="f" style="position:absolute;margin-left:230.65pt;margin-top:152.65pt;width:91.45pt;height:145.2pt;mso-wrap-style:none;v-text-anchor:middle">
                <v:fill o:detectmouseclick="t" on="false"/>
                <v:stroke color="#ffcc00" weight="2844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61">
                <wp:simplePos x="0" y="0"/>
                <wp:positionH relativeFrom="column">
                  <wp:posOffset>2999105</wp:posOffset>
                </wp:positionH>
                <wp:positionV relativeFrom="paragraph">
                  <wp:posOffset>1576705</wp:posOffset>
                </wp:positionV>
                <wp:extent cx="1005205" cy="845820"/>
                <wp:effectExtent l="10160" t="952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3" h="1332">
                              <a:moveTo>
                                <a:pt x="0" y="120"/>
                              </a:moveTo>
                              <a:cubicBezTo>
                                <a:pt x="20" y="90"/>
                                <a:pt x="70" y="10"/>
                                <a:pt x="150" y="0"/>
                              </a:cubicBezTo>
                              <a:cubicBezTo>
                                <a:pt x="222" y="17"/>
                                <a:pt x="324" y="15"/>
                                <a:pt x="430" y="210"/>
                              </a:cubicBezTo>
                              <a:cubicBezTo>
                                <a:pt x="434" y="339"/>
                                <a:pt x="547" y="978"/>
                                <a:pt x="745" y="1110"/>
                              </a:cubicBezTo>
                              <a:cubicBezTo>
                                <a:pt x="822" y="1252"/>
                                <a:pt x="800" y="1220"/>
                                <a:pt x="960" y="1280"/>
                              </a:cubicBezTo>
                              <a:cubicBezTo>
                                <a:pt x="995" y="1332"/>
                                <a:pt x="1200" y="1280"/>
                                <a:pt x="1270" y="1300"/>
                              </a:cubicBezTo>
                              <a:cubicBezTo>
                                <a:pt x="1450" y="1295"/>
                                <a:pt x="1470" y="1280"/>
                                <a:pt x="1555" y="1170"/>
                              </a:cubicBezTo>
                              <a:cubicBezTo>
                                <a:pt x="1583" y="1130"/>
                                <a:pt x="1548" y="1080"/>
                                <a:pt x="1520" y="1040"/>
                              </a:cubicBezTo>
                              <a:cubicBezTo>
                                <a:pt x="1492" y="1000"/>
                                <a:pt x="1425" y="983"/>
                                <a:pt x="1390" y="930"/>
                              </a:cubicBezTo>
                              <a:cubicBezTo>
                                <a:pt x="1367" y="867"/>
                                <a:pt x="1350" y="815"/>
                                <a:pt x="1310" y="720"/>
                              </a:cubicBezTo>
                              <a:cubicBezTo>
                                <a:pt x="1300" y="610"/>
                                <a:pt x="1322" y="550"/>
                                <a:pt x="1310" y="51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3,1332" path="m0,120c20,90,70,10,150,0c222,17,324,15,430,210c434,339,547,978,745,1110c822,1252,800,1220,960,1280c995,1332,1200,1280,1270,1300c1450,1295,1470,1280,1555,1170c1583,1130,1548,1080,1520,1040c1492,1000,1425,983,1390,930c1367,867,1350,815,1310,720c1300,610,1322,550,1310,510e" stroked="t" o:allowincell="f" style="position:absolute;margin-left:236.15pt;margin-top:124.15pt;width:79.1pt;height:66.55pt;mso-wrap-style:none;v-text-anchor:middle">
                <v:fill o:detectmouseclick="t" on="false"/>
                <v:stroke color="#33996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69055</wp:posOffset>
                </wp:positionH>
                <wp:positionV relativeFrom="paragraph">
                  <wp:posOffset>1906905</wp:posOffset>
                </wp:positionV>
                <wp:extent cx="284480" cy="1805305"/>
                <wp:effectExtent l="9525" t="10160" r="698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8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843">
                              <a:moveTo>
                                <a:pt x="0" y="0"/>
                              </a:moveTo>
                              <a:cubicBezTo>
                                <a:pt x="7" y="32"/>
                                <a:pt x="30" y="145"/>
                                <a:pt x="40" y="190"/>
                              </a:cubicBezTo>
                              <a:cubicBezTo>
                                <a:pt x="58" y="258"/>
                                <a:pt x="82" y="355"/>
                                <a:pt x="110" y="410"/>
                              </a:cubicBezTo>
                              <a:cubicBezTo>
                                <a:pt x="143" y="460"/>
                                <a:pt x="161" y="487"/>
                                <a:pt x="210" y="520"/>
                              </a:cubicBezTo>
                              <a:cubicBezTo>
                                <a:pt x="234" y="592"/>
                                <a:pt x="236" y="668"/>
                                <a:pt x="260" y="740"/>
                              </a:cubicBezTo>
                              <a:cubicBezTo>
                                <a:pt x="278" y="813"/>
                                <a:pt x="350" y="843"/>
                                <a:pt x="380" y="960"/>
                              </a:cubicBezTo>
                              <a:cubicBezTo>
                                <a:pt x="410" y="1077"/>
                                <a:pt x="432" y="1255"/>
                                <a:pt x="440" y="1440"/>
                              </a:cubicBezTo>
                              <a:cubicBezTo>
                                <a:pt x="448" y="1625"/>
                                <a:pt x="438" y="1872"/>
                                <a:pt x="430" y="2070"/>
                              </a:cubicBezTo>
                              <a:cubicBezTo>
                                <a:pt x="427" y="2287"/>
                                <a:pt x="396" y="2413"/>
                                <a:pt x="390" y="2630"/>
                              </a:cubicBezTo>
                              <a:cubicBezTo>
                                <a:pt x="373" y="2742"/>
                                <a:pt x="375" y="2777"/>
                                <a:pt x="350" y="2810"/>
                              </a:cubicBezTo>
                              <a:cubicBezTo>
                                <a:pt x="325" y="2843"/>
                                <a:pt x="268" y="2843"/>
                                <a:pt x="240" y="2830"/>
                              </a:cubicBezTo>
                              <a:cubicBezTo>
                                <a:pt x="193" y="2818"/>
                                <a:pt x="207" y="2770"/>
                                <a:pt x="180" y="2730"/>
                              </a:cubicBezTo>
                              <a:cubicBezTo>
                                <a:pt x="165" y="2613"/>
                                <a:pt x="130" y="2600"/>
                                <a:pt x="110" y="2510"/>
                              </a:cubicBezTo>
                              <a:cubicBezTo>
                                <a:pt x="90" y="2440"/>
                                <a:pt x="50" y="2267"/>
                                <a:pt x="50" y="21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843" path="m0,0c7,32,30,145,40,190c58,258,82,355,110,410c143,460,161,487,210,520c234,592,236,668,260,740c278,813,350,843,380,960c410,1077,432,1255,440,1440c448,1625,438,1872,430,2070c427,2287,396,2413,390,2630c373,2742,375,2777,350,2810c325,2843,268,2843,240,2830c193,2818,207,2770,180,2730c165,2613,130,2600,110,2510c90,2440,50,2267,50,2180e" stroked="t" o:allowincell="f" style="position:absolute;margin-left:304.65pt;margin-top:150.15pt;width:22.35pt;height:142.1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6905</wp:posOffset>
                </wp:positionH>
                <wp:positionV relativeFrom="paragraph">
                  <wp:posOffset>3278505</wp:posOffset>
                </wp:positionV>
                <wp:extent cx="2057400" cy="525145"/>
                <wp:effectExtent l="9525" t="10160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827">
                              <a:moveTo>
                                <a:pt x="3030" y="0"/>
                              </a:moveTo>
                              <a:cubicBezTo>
                                <a:pt x="3033" y="80"/>
                                <a:pt x="3035" y="160"/>
                                <a:pt x="3040" y="240"/>
                              </a:cubicBezTo>
                              <a:cubicBezTo>
                                <a:pt x="3045" y="333"/>
                                <a:pt x="3080" y="320"/>
                                <a:pt x="3120" y="410"/>
                              </a:cubicBezTo>
                              <a:cubicBezTo>
                                <a:pt x="3150" y="468"/>
                                <a:pt x="3208" y="550"/>
                                <a:pt x="3230" y="590"/>
                              </a:cubicBezTo>
                              <a:cubicBezTo>
                                <a:pt x="3240" y="650"/>
                                <a:pt x="3222" y="737"/>
                                <a:pt x="3200" y="770"/>
                              </a:cubicBezTo>
                              <a:cubicBezTo>
                                <a:pt x="3171" y="781"/>
                                <a:pt x="2990" y="803"/>
                                <a:pt x="2960" y="810"/>
                              </a:cubicBezTo>
                              <a:cubicBezTo>
                                <a:pt x="2727" y="810"/>
                                <a:pt x="2438" y="740"/>
                                <a:pt x="2120" y="730"/>
                              </a:cubicBezTo>
                              <a:cubicBezTo>
                                <a:pt x="1802" y="711"/>
                                <a:pt x="1470" y="827"/>
                                <a:pt x="1180" y="730"/>
                              </a:cubicBezTo>
                              <a:cubicBezTo>
                                <a:pt x="1110" y="744"/>
                                <a:pt x="760" y="750"/>
                                <a:pt x="710" y="730"/>
                              </a:cubicBezTo>
                              <a:cubicBezTo>
                                <a:pt x="360" y="760"/>
                                <a:pt x="523" y="734"/>
                                <a:pt x="200" y="720"/>
                              </a:cubicBezTo>
                              <a:cubicBezTo>
                                <a:pt x="100" y="697"/>
                                <a:pt x="127" y="570"/>
                                <a:pt x="100" y="510"/>
                              </a:cubicBezTo>
                              <a:cubicBezTo>
                                <a:pt x="70" y="420"/>
                                <a:pt x="128" y="402"/>
                                <a:pt x="50" y="350"/>
                              </a:cubicBezTo>
                              <a:cubicBezTo>
                                <a:pt x="20" y="261"/>
                                <a:pt x="0" y="114"/>
                                <a:pt x="0" y="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827" path="m3030,0c3033,80,3035,160,3040,240c3045,333,3080,320,3120,410c3150,468,3208,550,3230,590c3240,650,3222,737,3200,770c3171,781,2990,803,2960,810c2727,810,2438,740,2120,730c1802,711,1470,827,1180,730c1110,744,760,750,710,730c360,760,523,734,200,720c100,697,127,570,100,510c70,420,128,402,50,350c20,261,0,114,0,20e" stroked="t" o:allowincell="f" style="position:absolute;margin-left:150.15pt;margin-top:258.15pt;width:161.95pt;height:41.3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64">
                <wp:simplePos x="0" y="0"/>
                <wp:positionH relativeFrom="column">
                  <wp:posOffset>1653540</wp:posOffset>
                </wp:positionH>
                <wp:positionV relativeFrom="paragraph">
                  <wp:posOffset>1906905</wp:posOffset>
                </wp:positionV>
                <wp:extent cx="323215" cy="1855470"/>
                <wp:effectExtent l="0" t="9525" r="9525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85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2922">
                              <a:moveTo>
                                <a:pt x="279" y="2160"/>
                              </a:moveTo>
                              <a:cubicBezTo>
                                <a:pt x="290" y="2504"/>
                                <a:pt x="299" y="2330"/>
                                <a:pt x="329" y="2540"/>
                              </a:cubicBezTo>
                              <a:cubicBezTo>
                                <a:pt x="357" y="2632"/>
                                <a:pt x="429" y="2630"/>
                                <a:pt x="479" y="2720"/>
                              </a:cubicBezTo>
                              <a:cubicBezTo>
                                <a:pt x="470" y="2851"/>
                                <a:pt x="458" y="2894"/>
                                <a:pt x="329" y="2920"/>
                              </a:cubicBezTo>
                              <a:cubicBezTo>
                                <a:pt x="279" y="2917"/>
                                <a:pt x="228" y="2922"/>
                                <a:pt x="179" y="2910"/>
                              </a:cubicBezTo>
                              <a:cubicBezTo>
                                <a:pt x="137" y="2885"/>
                                <a:pt x="101" y="2858"/>
                                <a:pt x="79" y="2770"/>
                              </a:cubicBezTo>
                              <a:cubicBezTo>
                                <a:pt x="63" y="2641"/>
                                <a:pt x="90" y="2503"/>
                                <a:pt x="49" y="2380"/>
                              </a:cubicBezTo>
                              <a:cubicBezTo>
                                <a:pt x="62" y="2098"/>
                                <a:pt x="0" y="1798"/>
                                <a:pt x="129" y="1540"/>
                              </a:cubicBezTo>
                              <a:cubicBezTo>
                                <a:pt x="154" y="1317"/>
                                <a:pt x="184" y="1133"/>
                                <a:pt x="199" y="1040"/>
                              </a:cubicBezTo>
                              <a:cubicBezTo>
                                <a:pt x="224" y="940"/>
                                <a:pt x="311" y="912"/>
                                <a:pt x="339" y="880"/>
                              </a:cubicBezTo>
                              <a:cubicBezTo>
                                <a:pt x="382" y="833"/>
                                <a:pt x="421" y="808"/>
                                <a:pt x="459" y="760"/>
                              </a:cubicBezTo>
                              <a:cubicBezTo>
                                <a:pt x="508" y="686"/>
                                <a:pt x="494" y="724"/>
                                <a:pt x="509" y="650"/>
                              </a:cubicBezTo>
                              <a:cubicBezTo>
                                <a:pt x="509" y="610"/>
                                <a:pt x="481" y="560"/>
                                <a:pt x="459" y="520"/>
                              </a:cubicBezTo>
                              <a:cubicBezTo>
                                <a:pt x="431" y="478"/>
                                <a:pt x="423" y="439"/>
                                <a:pt x="379" y="410"/>
                              </a:cubicBezTo>
                              <a:cubicBezTo>
                                <a:pt x="323" y="326"/>
                                <a:pt x="330" y="233"/>
                                <a:pt x="299" y="140"/>
                              </a:cubicBezTo>
                              <a:cubicBezTo>
                                <a:pt x="282" y="75"/>
                                <a:pt x="272" y="20"/>
                                <a:pt x="269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,2922" path="m279,2160c290,2504,299,2330,329,2540c357,2632,429,2630,479,2720c470,2851,458,2894,329,2920c279,2917,228,2922,179,2910c137,2885,101,2858,79,2770c63,2641,90,2503,49,2380c62,2098,0,1798,129,1540c154,1317,184,1133,199,1040c224,940,311,912,339,880c382,833,421,808,459,760c508,686,494,724,509,650c509,610,481,560,459,520c431,478,423,439,379,410c323,326,330,233,299,140c282,75,272,20,269,0e" stroked="t" o:allowincell="f" style="position:absolute;margin-left:130.2pt;margin-top:150.15pt;width:25.4pt;height:146.0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7855</wp:posOffset>
                </wp:positionH>
                <wp:positionV relativeFrom="paragraph">
                  <wp:posOffset>473075</wp:posOffset>
                </wp:positionV>
                <wp:extent cx="958850" cy="1948180"/>
                <wp:effectExtent l="9525" t="0" r="1016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194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0" h="3068">
                              <a:moveTo>
                                <a:pt x="0" y="2258"/>
                              </a:moveTo>
                              <a:cubicBezTo>
                                <a:pt x="8" y="2305"/>
                                <a:pt x="27" y="2470"/>
                                <a:pt x="50" y="2538"/>
                              </a:cubicBezTo>
                              <a:cubicBezTo>
                                <a:pt x="54" y="2562"/>
                                <a:pt x="114" y="2671"/>
                                <a:pt x="130" y="2718"/>
                              </a:cubicBezTo>
                              <a:cubicBezTo>
                                <a:pt x="141" y="2949"/>
                                <a:pt x="148" y="2812"/>
                                <a:pt x="190" y="2938"/>
                              </a:cubicBezTo>
                              <a:cubicBezTo>
                                <a:pt x="212" y="2988"/>
                                <a:pt x="190" y="2928"/>
                                <a:pt x="260" y="3018"/>
                              </a:cubicBezTo>
                              <a:cubicBezTo>
                                <a:pt x="350" y="3068"/>
                                <a:pt x="633" y="3065"/>
                                <a:pt x="820" y="2878"/>
                              </a:cubicBezTo>
                              <a:cubicBezTo>
                                <a:pt x="940" y="2818"/>
                                <a:pt x="942" y="2741"/>
                                <a:pt x="980" y="2658"/>
                              </a:cubicBezTo>
                              <a:cubicBezTo>
                                <a:pt x="1037" y="2548"/>
                                <a:pt x="1050" y="2465"/>
                                <a:pt x="1090" y="2338"/>
                              </a:cubicBezTo>
                              <a:cubicBezTo>
                                <a:pt x="1105" y="2281"/>
                                <a:pt x="1127" y="2025"/>
                                <a:pt x="1160" y="1918"/>
                              </a:cubicBezTo>
                              <a:cubicBezTo>
                                <a:pt x="1172" y="1853"/>
                                <a:pt x="1338" y="1673"/>
                                <a:pt x="1360" y="1578"/>
                              </a:cubicBezTo>
                              <a:cubicBezTo>
                                <a:pt x="1406" y="1509"/>
                                <a:pt x="1403" y="1392"/>
                                <a:pt x="1440" y="1318"/>
                              </a:cubicBezTo>
                              <a:cubicBezTo>
                                <a:pt x="1444" y="1226"/>
                                <a:pt x="1453" y="952"/>
                                <a:pt x="1460" y="848"/>
                              </a:cubicBezTo>
                              <a:cubicBezTo>
                                <a:pt x="1470" y="688"/>
                                <a:pt x="1510" y="0"/>
                                <a:pt x="1510" y="3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0,3068" path="m0,2258c8,2305,27,2470,50,2538c54,2562,114,2671,130,2718c141,2949,148,2812,190,2938c212,2988,190,2928,260,3018c350,3068,633,3065,820,2878c940,2818,942,2741,980,2658c1037,2548,1050,2465,1090,2338c1105,2281,1127,2025,1160,1918c1172,1853,1338,1673,1360,1578c1406,1509,1403,1392,1440,1318c1444,1226,1453,952,1460,848c1470,688,1510,0,1510,38e" stroked="t" o:allowincell="f" style="position:absolute;margin-left:148.65pt;margin-top:37.25pt;width:75.45pt;height:153.3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1130</wp:posOffset>
                </wp:positionH>
                <wp:positionV relativeFrom="paragraph">
                  <wp:posOffset>1645285</wp:posOffset>
                </wp:positionV>
                <wp:extent cx="390525" cy="29527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52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>VDB</w:t>
                            </w:r>
                          </w:p>
                        </w:txbxContent>
                      </wps:txbx>
                      <wps:bodyPr anchor="t" lIns="36195" tIns="46990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0.75pt;height:23.25pt;mso-wrap-distance-left:9.05pt;mso-wrap-distance-right:9.05pt;mso-wrap-distance-top:0pt;mso-wrap-distance-bottom:0pt;margin-top:129.55pt;mso-position-vertical-relative:text;margin-left:211.9pt;mso-position-horizontal-relative:text">
                <v:textbox inset="0.0395833333333333in,0.0513888888888889in,0.0395833333333333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-US"/>
                        </w:rPr>
                        <w:t>V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6145</wp:posOffset>
                </wp:positionH>
                <wp:positionV relativeFrom="paragraph">
                  <wp:posOffset>-145415</wp:posOffset>
                </wp:positionV>
                <wp:extent cx="245110" cy="2169160"/>
                <wp:effectExtent l="635" t="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169000"/>
                          <a:chOff x="0" y="0"/>
                          <a:chExt cx="245160" cy="2169000"/>
                        </a:xfrm>
                      </wpg:grpSpPr>
                      <wps:wsp>
                        <wps:cNvSpPr/>
                        <wps:spPr>
                          <a:xfrm>
                            <a:off x="63360" y="0"/>
                            <a:ext cx="108720" cy="144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76">
                                <a:moveTo>
                                  <a:pt x="54" y="1476"/>
                                </a:moveTo>
                                <a:cubicBezTo>
                                  <a:pt x="59" y="1259"/>
                                  <a:pt x="92" y="358"/>
                                  <a:pt x="84" y="179"/>
                                </a:cubicBezTo>
                                <a:cubicBezTo>
                                  <a:pt x="76" y="0"/>
                                  <a:pt x="10" y="306"/>
                                  <a:pt x="5" y="402"/>
                                </a:cubicBezTo>
                                <a:cubicBezTo>
                                  <a:pt x="0" y="498"/>
                                  <a:pt x="51" y="640"/>
                                  <a:pt x="57" y="755"/>
                                </a:cubicBezTo>
                                <a:cubicBezTo>
                                  <a:pt x="63" y="870"/>
                                  <a:pt x="47" y="1021"/>
                                  <a:pt x="42" y="1092"/>
                                </a:cubicBezTo>
                                <a:cubicBezTo>
                                  <a:pt x="37" y="1163"/>
                                  <a:pt x="30" y="1163"/>
                                  <a:pt x="27" y="1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774720"/>
                            <a:ext cx="9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012320"/>
                            <a:ext cx="9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503000"/>
                            <a:ext cx="6156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81">
                                <a:moveTo>
                                  <a:pt x="33" y="0"/>
                                </a:moveTo>
                                <a:cubicBezTo>
                                  <a:pt x="32" y="76"/>
                                  <a:pt x="20" y="355"/>
                                  <a:pt x="21" y="459"/>
                                </a:cubicBezTo>
                                <a:cubicBezTo>
                                  <a:pt x="22" y="563"/>
                                  <a:pt x="34" y="591"/>
                                  <a:pt x="39" y="624"/>
                                </a:cubicBezTo>
                                <a:cubicBezTo>
                                  <a:pt x="44" y="657"/>
                                  <a:pt x="52" y="651"/>
                                  <a:pt x="51" y="660"/>
                                </a:cubicBezTo>
                                <a:cubicBezTo>
                                  <a:pt x="50" y="669"/>
                                  <a:pt x="38" y="681"/>
                                  <a:pt x="30" y="681"/>
                                </a:cubicBezTo>
                                <a:cubicBezTo>
                                  <a:pt x="22" y="681"/>
                                  <a:pt x="6" y="673"/>
                                  <a:pt x="3" y="663"/>
                                </a:cubicBezTo>
                                <a:cubicBezTo>
                                  <a:pt x="0" y="653"/>
                                  <a:pt x="8" y="631"/>
                                  <a:pt x="9" y="621"/>
                                </a:cubicBezTo>
                                <a:cubicBezTo>
                                  <a:pt x="10" y="611"/>
                                  <a:pt x="10" y="613"/>
                                  <a:pt x="9" y="600"/>
                                </a:cubicBezTo>
                                <a:cubicBezTo>
                                  <a:pt x="8" y="587"/>
                                  <a:pt x="3" y="569"/>
                                  <a:pt x="3" y="540"/>
                                </a:cubicBezTo>
                                <a:cubicBezTo>
                                  <a:pt x="3" y="511"/>
                                  <a:pt x="7" y="452"/>
                                  <a:pt x="6" y="426"/>
                                </a:cubicBezTo>
                                <a:cubicBezTo>
                                  <a:pt x="5" y="400"/>
                                  <a:pt x="1" y="393"/>
                                  <a:pt x="0" y="3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066400"/>
                            <a:ext cx="9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937520"/>
                            <a:ext cx="9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320"/>
                            <a:ext cx="24516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3120"/>
                            <a:ext cx="24516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5pt;margin-top:-11.45pt;width:19.25pt;height:170.8pt" coordorigin="1427,-229" coordsize="385,3416">
                <v:shape id="shape_0" coordsize="92,1476" path="m54,1476c59,1259,92,358,84,179c76,0,10,306,5,402c0,498,51,640,57,755c63,870,47,1021,42,1092c37,1163,30,1163,27,1182e" stroked="t" o:allowincell="f" style="position:absolute;left:1527;top:-229;width:170;height:22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78,991" to="1731,9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566,1365" to="1719,136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coordsize="52,681" path="m33,0c32,76,20,355,21,459c22,563,34,591,39,624c44,657,52,651,51,660c50,669,38,681,30,681c22,681,6,673,3,663c0,653,8,631,9,621c10,611,10,613,9,600c8,587,3,569,3,540c3,511,7,452,6,426c5,400,1,393,0,384e" stroked="t" o:allowincell="f" style="position:absolute;left:1561;top:2138;width:96;height:10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27,3025" to="1680,30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522,2822" to="1675,282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27,2017" to="1812,20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27,2091" to="1812,21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9">
                <wp:simplePos x="0" y="0"/>
                <wp:positionH relativeFrom="column">
                  <wp:posOffset>4440555</wp:posOffset>
                </wp:positionH>
                <wp:positionV relativeFrom="paragraph">
                  <wp:posOffset>446405</wp:posOffset>
                </wp:positionV>
                <wp:extent cx="1066800" cy="1104900"/>
                <wp:effectExtent l="0" t="0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104840"/>
                          <a:chOff x="0" y="0"/>
                          <a:chExt cx="106668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" h="2790">
                                <a:moveTo>
                                  <a:pt x="635" y="250"/>
                                </a:moveTo>
                                <a:cubicBezTo>
                                  <a:pt x="553" y="340"/>
                                  <a:pt x="235" y="530"/>
                                  <a:pt x="140" y="790"/>
                                </a:cubicBezTo>
                                <a:cubicBezTo>
                                  <a:pt x="45" y="1050"/>
                                  <a:pt x="0" y="1525"/>
                                  <a:pt x="65" y="1810"/>
                                </a:cubicBezTo>
                                <a:cubicBezTo>
                                  <a:pt x="130" y="2095"/>
                                  <a:pt x="290" y="2343"/>
                                  <a:pt x="530" y="2500"/>
                                </a:cubicBezTo>
                                <a:cubicBezTo>
                                  <a:pt x="770" y="2657"/>
                                  <a:pt x="1208" y="2790"/>
                                  <a:pt x="1505" y="2755"/>
                                </a:cubicBezTo>
                                <a:cubicBezTo>
                                  <a:pt x="1802" y="2720"/>
                                  <a:pt x="2143" y="2520"/>
                                  <a:pt x="2315" y="2290"/>
                                </a:cubicBezTo>
                                <a:cubicBezTo>
                                  <a:pt x="2487" y="2060"/>
                                  <a:pt x="2515" y="1652"/>
                                  <a:pt x="2540" y="1375"/>
                                </a:cubicBezTo>
                                <a:cubicBezTo>
                                  <a:pt x="2565" y="1098"/>
                                  <a:pt x="2550" y="837"/>
                                  <a:pt x="2465" y="625"/>
                                </a:cubicBezTo>
                                <a:cubicBezTo>
                                  <a:pt x="2380" y="413"/>
                                  <a:pt x="2205" y="200"/>
                                  <a:pt x="2030" y="100"/>
                                </a:cubicBezTo>
                                <a:cubicBezTo>
                                  <a:pt x="1855" y="0"/>
                                  <a:pt x="1642" y="13"/>
                                  <a:pt x="1415" y="25"/>
                                </a:cubicBezTo>
                                <a:cubicBezTo>
                                  <a:pt x="1188" y="37"/>
                                  <a:pt x="877" y="65"/>
                                  <a:pt x="665" y="175"/>
                                </a:cubicBezTo>
                                <a:cubicBezTo>
                                  <a:pt x="453" y="285"/>
                                  <a:pt x="247" y="543"/>
                                  <a:pt x="140" y="685"/>
                                </a:cubicBezTo>
                                <a:cubicBezTo>
                                  <a:pt x="33" y="827"/>
                                  <a:pt x="45" y="958"/>
                                  <a:pt x="20" y="103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13040"/>
                            <a:ext cx="52200" cy="3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79360"/>
                            <a:ext cx="52200" cy="3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65pt;margin-top:35.15pt;width:84pt;height:87pt" coordorigin="6993,703" coordsize="1680,1740">
                <v:shape id="shape_0" coordsize="2565,2790" path="m635,250c553,340,235,530,140,790c45,1050,0,1525,65,1810c130,2095,290,2343,530,2500c770,2657,1208,2790,1505,2755c1802,2720,2143,2520,2315,2290c2487,2060,2515,1652,2540,1375c2565,1098,2550,837,2465,625c2380,413,2205,200,2030,100c1855,0,1642,13,1415,25c1188,37,877,65,665,175c453,285,247,543,140,685c33,827,45,958,20,1030e" stroked="t" o:allowincell="f" style="position:absolute;left:6993;top:703;width:1679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287,881" to="7368,9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032,1143" to="7113,12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4185</wp:posOffset>
                </wp:positionH>
                <wp:positionV relativeFrom="paragraph">
                  <wp:posOffset>76835</wp:posOffset>
                </wp:positionV>
                <wp:extent cx="2523490" cy="176149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hangkabe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: 130cm, lus+oog+veiligh.schak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: 135cm, lus+oog+veiligh.schak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: 130cm, lus+oog+veiligh.schak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1: ca. 140cm, lus+oog+veiligh.schak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2: ca. 140cm, lus+oog+veiligh.schak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/b/c: 3x 15cm, oog+o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iligheidskabe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x lus ca. 50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x lus ca. 2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8.7pt;mso-wrap-distance-left:9.05pt;mso-wrap-distance-right:9.05pt;mso-wrap-distance-top:0pt;mso-wrap-distance-bottom:0pt;margin-top:6.05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hangkabel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: 130cm, lus+oog+veiligh.schak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: 135cm, lus+oog+veiligh.schak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: 130cm, lus+oog+veiligh.schak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1: ca. 140cm, lus+oog+veiligh.schak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2: ca. 140cm, lus+oog+veiligh.schak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/b/c: 3x 15cm, oog+oo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iligheidskabel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x lus ca. 50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2x lus ca. 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1:53:00Z</dcterms:created>
  <dc:creator>ejh</dc:creator>
  <dc:description/>
  <dc:language>en-US</dc:language>
  <cp:lastModifiedBy>Egbert Jan Holleman</cp:lastModifiedBy>
  <dcterms:modified xsi:type="dcterms:W3CDTF">2007-04-22T14:49:00Z</dcterms:modified>
  <cp:revision>7</cp:revision>
  <dc:subject/>
  <dc:title> </dc:title>
</cp:coreProperties>
</file>