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992"/>
        <w:gridCol w:w="3969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-meldi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-ord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NE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euwe me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C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lding geacceptee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der is aangemaak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RI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der is klaar om uitgevoerd te word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LT (WMAT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itvoering onderbroken </w:t>
            </w:r>
          </w:p>
          <w:p>
            <w:pPr>
              <w:pStyle w:val="Normal"/>
              <w:rPr/>
            </w:pPr>
            <w:r>
              <w:rPr/>
              <w:t>(rede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S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ar met sleutelen, technisch geree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C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indfactuur is aangevraag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inancieel gere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19:00Z</dcterms:created>
  <dc:creator>M. Holleman-Bartels</dc:creator>
  <dc:description/>
  <dc:language>en-US</dc:language>
  <cp:lastModifiedBy>M. Holleman-Bartels</cp:lastModifiedBy>
  <dcterms:modified xsi:type="dcterms:W3CDTF">2005-09-14T13:43:00Z</dcterms:modified>
  <cp:revision>2</cp:revision>
  <dc:subject/>
  <dc:title>service-melding</dc:title>
</cp:coreProperties>
</file>